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менклатурный диктант по теме: «Внутренние воды Северной Америки»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3578860" cy="4229100"/>
            <wp:effectExtent l="0" t="0" r="0" b="0"/>
            <wp:wrapSquare wrapText="bothSides"/>
            <wp:docPr id="1" name="Северная-Америка-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ная-Америка-6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1502" t="13366" r="3994" b="17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Изучите представленную карту и определите географические объекты, обозначенные цифр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1040</wp:posOffset>
                </wp:positionH>
                <wp:positionV relativeFrom="paragraph">
                  <wp:posOffset>15557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25pt;mso-position-vertical-relative:text;margin-left:-25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Выберите один верный от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0940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-19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</w:t>
      </w:r>
      <w:r>
        <w:rPr/>
        <w:t>. Река Колорадо относится к бассейну:</w:t>
      </w:r>
    </w:p>
    <w:p>
      <w:pPr>
        <w:pStyle w:val="Normal"/>
        <w:rPr/>
      </w:pPr>
      <w:r>
        <w:rPr/>
        <w:t>а) Тихого океана</w:t>
        <w:tab/>
        <w:tab/>
        <w:t>в) Атлантического океана</w:t>
      </w:r>
    </w:p>
    <w:p>
      <w:pPr>
        <w:pStyle w:val="Normal"/>
        <w:rPr/>
      </w:pPr>
      <w:r>
        <w:rPr/>
        <w:t>б) внутреннего стока</w:t>
        <w:tab/>
        <w:t>г) Северного Ледовитого оке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Происхождение большинства озер Северной Амери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6540</wp:posOffset>
                </wp:positionH>
                <wp:positionV relativeFrom="paragraph">
                  <wp:posOffset>317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5pt;mso-position-vertical-relative:text;margin-left:-12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5040</wp:posOffset>
                </wp:positionH>
                <wp:positionV relativeFrom="paragraph">
                  <wp:posOffset>117475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25pt;mso-position-vertical-relative:text;margin-left:-7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) тектоническое</w:t>
        <w:tab/>
        <w:tab/>
        <w:t>в) вулканическое</w:t>
      </w:r>
    </w:p>
    <w:p>
      <w:pPr>
        <w:pStyle w:val="Normal"/>
        <w:rPr/>
      </w:pPr>
      <w:r>
        <w:rPr/>
        <w:t>б) ледниковое</w:t>
        <w:tab/>
        <w:tab/>
        <w:t>г) искусств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>. К системе Великих американских озер не относится озер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0840</wp:posOffset>
                </wp:positionH>
                <wp:positionV relativeFrom="paragraph">
                  <wp:posOffset>15557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25pt;mso-position-vertical-relative:text;margin-left:-12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) Эри</w:t>
        <w:tab/>
        <w:tab/>
        <w:tab/>
        <w:t>в) Мичиган</w:t>
      </w:r>
    </w:p>
    <w:p>
      <w:pPr>
        <w:pStyle w:val="Normal"/>
        <w:rPr/>
      </w:pPr>
      <w:r>
        <w:rPr/>
        <w:t>б) Гурон</w:t>
        <w:tab/>
        <w:tab/>
        <w:t>г) Виннипе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Самой длинной и полноводной рекой Северной Америки является:</w:t>
      </w:r>
    </w:p>
    <w:p>
      <w:pPr>
        <w:pStyle w:val="Normal"/>
        <w:rPr/>
      </w:pPr>
      <w:r>
        <w:rPr/>
        <w:t>а) Маккензи</w:t>
        <w:tab/>
        <w:tab/>
        <w:t>в) Юкон</w:t>
      </w:r>
    </w:p>
    <w:p>
      <w:pPr>
        <w:pStyle w:val="Normal"/>
        <w:rPr/>
      </w:pPr>
      <w:r>
        <w:rPr/>
        <w:t>б) Колорадо</w:t>
        <w:tab/>
        <w:tab/>
        <w:t>г) Миссиси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нклатурный диктант по теме: «Внутренние воды Северной Америки»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4935</wp:posOffset>
            </wp:positionV>
            <wp:extent cx="3384550" cy="4000500"/>
            <wp:effectExtent l="0" t="0" r="0" b="0"/>
            <wp:wrapSquare wrapText="bothSides"/>
            <wp:docPr id="7" name="Северная-Америка-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еверная-Америка-60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1502" t="13366" r="3994" b="17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Изучите представленную карту и определите географические объекты, обозначенные цифр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берите один верный от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5230</wp:posOffset>
                </wp:positionH>
                <wp:positionV relativeFrom="paragraph">
                  <wp:posOffset>34290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7pt;mso-position-vertical-relative:text;margin-left:-19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</w:t>
      </w:r>
      <w:r>
        <w:rPr/>
        <w:t>. Река Колумбия относится к бассейну:</w:t>
      </w:r>
    </w:p>
    <w:p>
      <w:pPr>
        <w:pStyle w:val="Normal"/>
        <w:rPr/>
      </w:pPr>
      <w:r>
        <w:rPr/>
        <w:t>а) Тихого океана</w:t>
        <w:tab/>
        <w:tab/>
        <w:t>в) Атлантического океа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0930</wp:posOffset>
                </wp:positionH>
                <wp:positionV relativeFrom="paragraph">
                  <wp:posOffset>26670</wp:posOffset>
                </wp:positionV>
                <wp:extent cx="2374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-18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б) внутреннего стока</w:t>
        <w:tab/>
        <w:t>г) Северного Ледовитого оке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Большинство рек Северной Америки:</w:t>
      </w:r>
    </w:p>
    <w:p>
      <w:pPr>
        <w:pStyle w:val="Normal"/>
        <w:rPr/>
      </w:pPr>
      <w:r>
        <w:rPr/>
        <w:t>а) равнинные</w:t>
        <w:tab/>
        <w:tab/>
        <w:t>б) горные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6530</wp:posOffset>
                </wp:positionH>
                <wp:positionV relativeFrom="paragraph">
                  <wp:posOffset>64770</wp:posOffset>
                </wp:positionV>
                <wp:extent cx="2374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pt;mso-position-vertical-relative:text;margin-left:-1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>. К системе Великих американских озер не относится озер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3830</wp:posOffset>
                </wp:positionH>
                <wp:positionV relativeFrom="paragraph">
                  <wp:posOffset>171450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5pt;mso-position-vertical-relative:text;margin-left:-2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) Верхнее</w:t>
        <w:tab/>
        <w:tab/>
        <w:tab/>
        <w:t>в) Онтари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0830</wp:posOffset>
                </wp:positionH>
                <wp:positionV relativeFrom="paragraph">
                  <wp:posOffset>49530</wp:posOffset>
                </wp:positionV>
                <wp:extent cx="2374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pt;mso-position-vertical-relative:text;margin-left:-1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б) Большое Медвежье</w:t>
        <w:tab/>
        <w:t>г) Гу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Рекой, которая образовала самую глубокую долину – Великий каньон является: а) Маккензи</w:t>
        <w:tab/>
        <w:t>в) Колумбия</w:t>
      </w:r>
    </w:p>
    <w:p>
      <w:pPr>
        <w:pStyle w:val="Normal"/>
        <w:rPr/>
      </w:pPr>
      <w:r>
        <w:rPr/>
        <w:t>б) Святого Лаврентия</w:t>
        <w:tab/>
        <w:tab/>
        <w:t>г) Арканз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нклатурный диктант по теме: «Внутренние воды Северной Америки»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3513455" cy="4152265"/>
            <wp:effectExtent l="0" t="0" r="0" b="0"/>
            <wp:wrapSquare wrapText="bothSides"/>
            <wp:docPr id="13" name="Северная-Америка-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еверная-Америка-60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1502" t="13366" r="3994" b="17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риант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Изучите представленную карту и определите географические объекты, обозначенные цифр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берите один верный ответ</w:t>
      </w:r>
    </w:p>
    <w:p>
      <w:pPr>
        <w:pStyle w:val="Normal"/>
        <w:rPr/>
      </w:pPr>
      <w:r>
        <w:rPr>
          <w:b/>
        </w:rPr>
        <w:t>2</w:t>
      </w:r>
      <w:r>
        <w:rPr/>
        <w:t>. Река Юкон относится к бассейн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74900</wp:posOffset>
                </wp:positionH>
                <wp:positionV relativeFrom="paragraph">
                  <wp:posOffset>79375</wp:posOffset>
                </wp:positionV>
                <wp:extent cx="2374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5pt;mso-position-vertical-relative:text;margin-left:-1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) Тихого океана</w:t>
        <w:tab/>
        <w:tab/>
        <w:t>в) Атлантического океана</w:t>
      </w:r>
    </w:p>
    <w:p>
      <w:pPr>
        <w:pStyle w:val="Normal"/>
        <w:rPr/>
      </w:pPr>
      <w:r>
        <w:rPr/>
        <w:t>б) внутреннего стока</w:t>
        <w:tab/>
        <w:t>г) Северного Ледовитого океа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0</wp:posOffset>
                </wp:positionH>
                <wp:positionV relativeFrom="paragraph">
                  <wp:posOffset>239395</wp:posOffset>
                </wp:positionV>
                <wp:extent cx="2374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85pt;mso-position-vertical-relative:text;margin-left:-2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Характер течения реки Колорад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1900</wp:posOffset>
                </wp:positionH>
                <wp:positionV relativeFrom="paragraph">
                  <wp:posOffset>56515</wp:posOffset>
                </wp:positionV>
                <wp:extent cx="2374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45pt;mso-position-vertical-relative:text;margin-left:-9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00</wp:posOffset>
                </wp:positionH>
                <wp:positionV relativeFrom="paragraph">
                  <wp:posOffset>56515</wp:posOffset>
                </wp:positionV>
                <wp:extent cx="2374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45pt;mso-position-vertical-relative:text;margin-left:-1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) равнинный</w:t>
        <w:tab/>
        <w:tab/>
        <w:t>б) горный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>. Рекой, по которой проходит граница между США и Канадой является:</w:t>
      </w:r>
    </w:p>
    <w:p>
      <w:pPr>
        <w:pStyle w:val="Normal"/>
        <w:rPr/>
      </w:pPr>
      <w:r>
        <w:rPr/>
        <w:t>а) Рио- Гранде</w:t>
        <w:tab/>
        <w:tab/>
        <w:t>в) Юкон</w:t>
      </w:r>
    </w:p>
    <w:p>
      <w:pPr>
        <w:pStyle w:val="Normal"/>
        <w:rPr/>
      </w:pPr>
      <w:r>
        <w:rPr/>
        <w:t>б) Колорадо</w:t>
        <w:tab/>
        <w:tab/>
        <w:tab/>
        <w:t>г) Святого Лаврен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46300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1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Катастрофические наводнения, проводящие к тяжёлым последствиям чаще всего бывают на реке:</w:t>
      </w:r>
    </w:p>
    <w:p>
      <w:pPr>
        <w:pStyle w:val="Normal"/>
        <w:rPr/>
      </w:pPr>
      <w:r>
        <w:rPr/>
        <w:t>а) Маккензи</w:t>
        <w:tab/>
        <w:tab/>
        <w:tab/>
        <w:t>в) Колумбия</w:t>
      </w:r>
    </w:p>
    <w:p>
      <w:pPr>
        <w:pStyle w:val="Normal"/>
        <w:rPr/>
      </w:pPr>
      <w:r>
        <w:rPr/>
        <w:t>б)Миссисипи</w:t>
        <w:tab/>
        <w:tab/>
        <w:tab/>
        <w:t>г) Рио - Гра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75895</wp:posOffset>
            </wp:positionV>
            <wp:extent cx="3565525" cy="4213860"/>
            <wp:effectExtent l="0" t="0" r="0" b="0"/>
            <wp:wrapSquare wrapText="bothSides"/>
            <wp:docPr id="19" name="Северная-Америка-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еверная-Америка-60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1502" t="13366" r="3994" b="17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оменклатурный диктант по теме: «Внутренние воды Северной Амер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Изучите представленную карту и определите географические объекты, обозначенные цифр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41370</wp:posOffset>
                </wp:positionH>
                <wp:positionV relativeFrom="paragraph">
                  <wp:posOffset>102870</wp:posOffset>
                </wp:positionV>
                <wp:extent cx="237490" cy="2374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1pt;mso-position-vertical-relative:text;margin-left:-2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берите один верный ответ</w:t>
      </w:r>
    </w:p>
    <w:p>
      <w:pPr>
        <w:pStyle w:val="Normal"/>
        <w:rPr/>
      </w:pPr>
      <w:r>
        <w:rPr>
          <w:b/>
        </w:rPr>
        <w:t>2</w:t>
      </w:r>
      <w:r>
        <w:rPr/>
        <w:t>. Река Миссисипи относится к бассейн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6970</wp:posOffset>
                </wp:positionH>
                <wp:positionV relativeFrom="paragraph">
                  <wp:posOffset>87630</wp:posOffset>
                </wp:positionV>
                <wp:extent cx="237490" cy="2222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9pt;mso-position-vertical-relative:text;margin-left:-19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) Тихого океана</w:t>
        <w:tab/>
        <w:tab/>
        <w:t>в) Атлантического океана</w:t>
      </w:r>
    </w:p>
    <w:p>
      <w:pPr>
        <w:pStyle w:val="Normal"/>
        <w:rPr/>
      </w:pPr>
      <w:r>
        <w:rPr/>
        <w:t>б) внутреннего стока</w:t>
        <w:tab/>
        <w:t>г) Северного Ледовитого океана</w:t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41070</wp:posOffset>
                </wp:positionH>
                <wp:positionV relativeFrom="paragraph">
                  <wp:posOffset>11430</wp:posOffset>
                </wp:positionV>
                <wp:extent cx="237490" cy="2374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pt;mso-position-vertical-relative:text;margin-left:-7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3</w:t>
      </w:r>
      <w:r>
        <w:rPr/>
        <w:t>. Происхождение большинства озер Северной Амери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12570</wp:posOffset>
                </wp:positionH>
                <wp:positionV relativeFrom="paragraph">
                  <wp:posOffset>179070</wp:posOffset>
                </wp:positionV>
                <wp:extent cx="237490" cy="2374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1pt;mso-position-vertical-relative:text;margin-left:-1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) тектоническое</w:t>
        <w:tab/>
        <w:tab/>
        <w:t>в) вулканическое</w:t>
      </w:r>
    </w:p>
    <w:p>
      <w:pPr>
        <w:pStyle w:val="Normal"/>
        <w:rPr/>
      </w:pPr>
      <w:r>
        <w:rPr/>
        <w:t>б) ледниковое</w:t>
        <w:tab/>
        <w:tab/>
        <w:t>г) искусственно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69870</wp:posOffset>
                </wp:positionH>
                <wp:positionV relativeFrom="paragraph">
                  <wp:posOffset>110490</wp:posOffset>
                </wp:positionV>
                <wp:extent cx="237490" cy="2374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7pt;mso-position-vertical-relative:text;margin-left:-21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Равнинной рекой </w:t>
      </w:r>
      <w:r>
        <w:rPr>
          <w:b/>
        </w:rPr>
        <w:t>не</w:t>
      </w:r>
      <w:r>
        <w:rPr/>
        <w:t xml:space="preserve"> является</w:t>
      </w:r>
    </w:p>
    <w:p>
      <w:pPr>
        <w:pStyle w:val="Normal"/>
        <w:rPr/>
      </w:pPr>
      <w:r>
        <w:rPr/>
        <w:t>а) Миссури</w:t>
        <w:tab/>
        <w:tab/>
        <w:tab/>
        <w:t>в) Святого Лаврентия</w:t>
      </w:r>
    </w:p>
    <w:p>
      <w:pPr>
        <w:pStyle w:val="Normal"/>
        <w:rPr/>
      </w:pPr>
      <w:r>
        <w:rPr/>
        <w:t>б) Юкон</w:t>
        <w:tab/>
        <w:tab/>
        <w:tab/>
        <w:t>г) Колора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Рекой, по которой проходит граница между США и Мексикой является</w:t>
      </w:r>
    </w:p>
    <w:p>
      <w:pPr>
        <w:pStyle w:val="Normal"/>
        <w:rPr/>
      </w:pPr>
      <w:r>
        <w:rPr/>
        <w:t>а) Юкон</w:t>
        <w:tab/>
        <w:tab/>
        <w:tab/>
        <w:t>в) Колумбия</w:t>
      </w:r>
    </w:p>
    <w:p>
      <w:pPr>
        <w:pStyle w:val="Normal"/>
        <w:rPr/>
      </w:pPr>
      <w:r>
        <w:rPr/>
        <w:t>б) СвятогоЛаврентия</w:t>
        <w:tab/>
        <w:t>г) Рио - Гранде</w:t>
      </w:r>
    </w:p>
    <w:sectPr>
      <w:type w:val="nextPage"/>
      <w:pgSz w:w="11906" w:h="16838"/>
      <w:pgMar w:left="567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ru-RU" w:bidi="bo-C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23:00Z</dcterms:created>
  <dc:creator>Olga</dc:creator>
  <dc:description/>
  <cp:keywords/>
  <dc:language>en-US</dc:language>
  <cp:lastModifiedBy>Olga</cp:lastModifiedBy>
  <dcterms:modified xsi:type="dcterms:W3CDTF">2013-04-03T18:11:00Z</dcterms:modified>
  <cp:revision>3</cp:revision>
  <dc:subject/>
  <dc:title>Номенклатурный диктант по теме: «Внутренние воды Северной Америки»</dc:title>
</cp:coreProperties>
</file>