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"/>
        <w:gridCol w:w="4916"/>
        <w:gridCol w:w="7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Законы взаимодействия и движения тел  (2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 (ТБ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точка. Система отс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механическое движение, система отсчета, траектория, путь, перемещение, прямолинейное равномерное дви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их физический смысл. Уметь строить граф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прямолинейное равноускоренное движение, перемещение при равноускоренном дви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графические задачи. Приобретение навыков при работе с оборудованием. Уметь решать 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1,2,3 закона Ньютона. Единицы измерения. Написать формулы, уметь объяснить 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вободное пад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гравитационное взаимодействие, ускорение свободного падения, криволинейное движение, импульс тела, импульс си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при решении соответствующи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ктическое использование закон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ы движущегося т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 равномерном дви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вноускоренное 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 прямолинейного равноускорен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 дви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тела без начальной скор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№1: Исследование равноускоренного движения без начальной скор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альные системы отсчета.1-закон Нью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 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 брошенного вертикально ввер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.№2: Измерение ускорения  свободного па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свободного падения на Земле и других небесных те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и криволинейное 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спутники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. Закон сохранения импуль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ое движение. Рак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ая работа№1: </w:t>
            </w:r>
            <w:r>
              <w:rPr>
                <w:i/>
              </w:rPr>
              <w:t>Законы взаимодействия и движения 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ческие колебания и волны. Звук  (10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ое движение. Свободные колеб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е существования свободных колебаний, привести примеры. Знать уравнение колебательного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механических волн. Основные характеристики волн. Знать понятие звуковые волны. Знать физические характеристики звука: высота, тембр, громк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, характеризующие колебательное дви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раб №3: Исследование зависимости периода колебаний пружинного маятника от массы груза и жесткости п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раб №4:Исследование зависимости периода и частоты свободных колебаний нитяного маятника от длины ни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энергии при колебательном дви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олебаний в среде. Вол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олны. Скорость распространения вол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звука. Звуковые колеб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вука. Скорость зв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звука. Эх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агнитное поле   (1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Магнитное поле и его графическое изобр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: магнитное поле, магнитный поток, электромагнитная индукция, электромагнитное пол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труктуру магнитного поля, уметь объяснять на примерах графиков и рисунков. Знать силу Ампера и силу Лорен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. Понимать механизм возникновения электромагнитных вол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левой р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я магнитного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лектромагнитной ин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раб №5: Изучение явления электромагнитной ин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еременного электрическ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вол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бательный конту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электромагнитных колеб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диосвязи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природа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раб №6: Наблюдение сплошного и линейчатых  спек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2: Электромагнитное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ение атома и атомного ядра   (11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 как свидетельство сложного состава ат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ьфа, бета, гамма лучи. Строение атома по Резерфорду. Природу радиоактивного распада. Знать современные методы обнаружения и исследования зараженных частиц и ядерных превра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ядра атома, мод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. понимать механизм деления ядер ур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ядерного реактора. Знать условия протекания термоядерной реакции. Знать правила защиты от радиоактивных излуч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атомов, опыт Резерфо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методы исследования част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раб №7:Изучение деления ядра атома урана по фотографии тр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ого ядра. Массовое число. Энергия связи, дефект м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 раб № 8:Изучение треков заряженных частиц по готовым фотограф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й реактор. Атомная энерг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.раб №9: Измерение естественного радиационного фона дозимет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ые реакции.     Элементарные час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3: Строение атома и атомного я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Итоговое повторение ( 6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взаимодействия и движения т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, обозначение, нахождение изученных велич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 и вол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вая контрольная работа №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14:00Z</dcterms:created>
  <dc:creator>Света</dc:creator>
  <dc:description/>
  <cp:keywords/>
  <dc:language>en-US</dc:language>
  <cp:lastModifiedBy>77</cp:lastModifiedBy>
  <cp:lastPrinted>2009-09-21T20:35:00Z</cp:lastPrinted>
  <dcterms:modified xsi:type="dcterms:W3CDTF">2013-09-30T11:12:00Z</dcterms:modified>
  <cp:revision>20</cp:revision>
  <dc:subject/>
  <dc:title/>
</cp:coreProperties>
</file>