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9"/>
        <w:gridCol w:w="4550"/>
        <w:gridCol w:w="956"/>
        <w:gridCol w:w="336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 (4час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ехнике безопасности (Т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. Физические я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мысл понятия: «вещество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физические приборы и измерительные инструменты для измерения физических величин. Выражать результаты в С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опыты,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 №1: Измерение физических величин с учетом абсолютной погреш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оначальные сведения о строении вещества  (5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мысл понятия: вещество, взаимодействие, атом (молекул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писывать и объяснять физическое явление: диффузия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 № 2: Измерение размеров малых т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газах, жидкостях и твердых тел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олеку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заимодействие тел  (21 час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дви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вление инерции, физический закон, взаимо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 понятий: путь, скорость, масса, плот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ть и объяснять равномерное прямолинейное движ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изические приборы для измерения пути, времени, массы, си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зависимость: пути от расстояния, скорости от времени, силы от скор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величины в 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мерой любого взаимодействия тел является сила. Уметь приводить при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писать форму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лотности ве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, силы тяжести, силы упругости, силы т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хематически изобразить точку приложения силы к те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векторов сил, действующих на тел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корости, пути и времени 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3: Изучение зависимости пути от времени при прямолинейном равномерном движении. Измерение скор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м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. раб. №4: Измерение массы тела на рычажных  вес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ы и объема т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5: Измерение объема т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б. раб. № 6: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змерение плотности твердого т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тяготения. Сила тяже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. Динамомет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№7: Исследование зависимости силы упругости от удлинения пруж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силы. Сложение си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в природе и техни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8: Исследование зависимости силы трения скольжения от силы нормального д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1 «Взаимодействие т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вление твердых тел, жидкостей и газов (23 час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изических величин: давление, плотность вещества, объем, м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закона Паскаля. Закона Архим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ередачу давления в жидкостях и газ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изические приборы для измерения 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физические величины в 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ередачу давления в жидкостях и газ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на закон Архим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9: Измерение давления твердого тела на опо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жидкости и газ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авления жидкости на дно и стенки сосуд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и атмосферное дав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Торричел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 - анероид. Атмосферное давление на различных высот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. Гидравлический пре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. Раб. № 10: Измерение выталкивающей сил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 Плавание су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. раб № 11: Выяснение условий плавания  тел в жид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лав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: давление, архимедова сила, плавание т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ая работа №2. «Давление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и мощность, энергия. (13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определение работы, мощности. Обозначение физической величины и единицы измерения. Уметь воспроизводить формулы, находить физические величины: работа, мощность. Знать устройство рыча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эксперимент и измерять длину плеч рычага и массу груз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ботать с физическими приборами; Знать устройство блока и золотое правило механики.Знать определение физических величин: работа, мощность, КПД, энер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. Уметь решать зада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. Равновесие сил на рычаг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. Раб. № 12: Выяснение условия равновесия рычаг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. «Золотое правило механики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раб. №13: Измерение КПД при подъеме тела по наклонной плоск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и кинетическая энерг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энергии в друг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ая работа №3. «Работа, мощность, энергия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. (4 час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ждение изученных величин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вая контрольная работа № 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40:00Z</dcterms:created>
  <dc:creator>Света</dc:creator>
  <dc:description/>
  <cp:keywords/>
  <dc:language>en-US</dc:language>
  <cp:lastModifiedBy>77</cp:lastModifiedBy>
  <dcterms:modified xsi:type="dcterms:W3CDTF">2013-09-30T10:24:00Z</dcterms:modified>
  <cp:revision>3</cp:revision>
  <dc:subject/>
  <dc:title/>
</cp:coreProperties>
</file>