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по теме « Равномерное прямолинейное 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о движется вдоль оси Х со скоростью 2 м/с противоположно положительному направлению оси Х. Найдите положение тела в момент времени 10 с после начала движения, если начальная координата  5 м. Чему равен путь, пройденный тело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доль оси Х движутся две точки : первая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=10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а вторая по закону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=4+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 В какой момент времени они встретя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о движется равномерно вдоль оси Х.  Модуль скорости тела равен 28,8 км/ч. Найдите положение тела через 5 секунд после начала движения, если начальная координата тела равнялась – 40м. Чему равен путь, пройденный тело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ло движется вдоль оси ОХ. Модуль скорости тела равен 36 км/ч.Начальная координата равна 20 м. Найдите положение тела через 4 секунды. Чему равен пройденный пу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вижении вдоль прямой координата тела изменилась от 10м до значения – 10 м. Найти модуль скорости и направление движения 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е точки на плоскости описывается уравнения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6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Определить траекторию движения точки и построить ее на плоскости Х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равнения движения точки заданы уравнениям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=63-6,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= -   12+4,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Найдите время и координату места встречи   т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уравнения движения тел. Найдите время и место встречи их двумя способами ( графически и аналитиче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.    x1=4+0,5t         x2=8-2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   x1=20-4t           x2=10+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   x1=3+2t            x2=6+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   x1=5t                x2=2+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9:00Z</dcterms:created>
  <dc:creator>tos11</dc:creator>
  <dc:description/>
  <cp:keywords/>
  <dc:language>en-US</dc:language>
  <cp:lastModifiedBy>tos11</cp:lastModifiedBy>
  <dcterms:modified xsi:type="dcterms:W3CDTF">2011-09-14T07:09:00Z</dcterms:modified>
  <cp:revision>1</cp:revision>
  <dc:subject/>
  <dc:title>Решение задач по теме « Равномерное прямолинейное движение»</dc:title>
</cp:coreProperties>
</file>