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ование партерной гимнастики на дополнительных занятиях хореографией 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Цель и задачи: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>обмен опытом работы между педагогами 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36"/>
          <w:szCs w:val="36"/>
        </w:rPr>
        <w:tab/>
        <w:tab/>
        <w:tab/>
      </w:r>
      <w:r>
        <w:rPr>
          <w:sz w:val="28"/>
          <w:szCs w:val="28"/>
        </w:rPr>
        <w:t>создание условий для сотрудничества детских объединений</w:t>
      </w:r>
    </w:p>
    <w:p>
      <w:pPr>
        <w:pStyle w:val="Normal"/>
        <w:spacing w:before="0" w:after="120"/>
        <w:ind w:left="1416" w:firstLine="708"/>
        <w:rPr/>
      </w:pPr>
      <w:r>
        <w:rPr>
          <w:sz w:val="28"/>
          <w:szCs w:val="28"/>
        </w:rPr>
        <w:t>разных направлений;</w:t>
      </w:r>
    </w:p>
    <w:p>
      <w:pPr>
        <w:pStyle w:val="Normal"/>
        <w:spacing w:before="0" w:after="120"/>
        <w:ind w:left="1416" w:firstLine="708"/>
        <w:rPr/>
      </w:pPr>
      <w:r>
        <w:rPr>
          <w:sz w:val="28"/>
          <w:szCs w:val="28"/>
        </w:rPr>
        <w:t xml:space="preserve">анализ современных методик, приемов, форм работы по </w:t>
      </w:r>
    </w:p>
    <w:p>
      <w:pPr>
        <w:pStyle w:val="Normal"/>
        <w:spacing w:before="0" w:after="12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ализации образовательных программ;</w:t>
      </w:r>
    </w:p>
    <w:p>
      <w:pPr>
        <w:pStyle w:val="Normal"/>
        <w:spacing w:before="0" w:after="12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руководителей творческих и </w:t>
      </w:r>
    </w:p>
    <w:p>
      <w:pPr>
        <w:pStyle w:val="Normal"/>
        <w:spacing w:before="0" w:after="120"/>
        <w:ind w:left="1416" w:firstLine="708"/>
        <w:rPr>
          <w:b/>
          <w:b/>
          <w:sz w:val="36"/>
          <w:szCs w:val="36"/>
        </w:rPr>
      </w:pPr>
      <w:r>
        <w:rPr>
          <w:sz w:val="28"/>
          <w:szCs w:val="28"/>
        </w:rPr>
        <w:t>спортивных объединений к данной теме.</w:t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м кажется, что танцевать так же легко как ходить. Это мнение обманчиво.  Для овладения искусством танца необходимы определённые способности. При наборе детей для занятий в хореографический коллектив обращают внимание на внешние сценические данные поступающего, а так же  проводят проверку его профессиональных данных. Таких как выворотность, танцевальный шаг, состояние стоп, гибкость тела, прыжо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ротность ног - это способность развернуть ноги (бёдра, голени и стопы) в положение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hors</w:t>
      </w:r>
      <w:r>
        <w:rPr>
          <w:sz w:val="28"/>
          <w:szCs w:val="28"/>
        </w:rPr>
        <w:t xml:space="preserve"> (наружу), когда при правильно поставленном корпусе бёдра, голени и стопы повёрнуты своей внутренней стороной наружу. Формирование голени и стопы у детей обычно заканчивается к 12 годам. К этому времени носки стоп у ребёнка оказываются повернутыми либо наружу, либо внутрь («косолапие»). В случае свободной выворотности в бёдрах  при недостаточной выворотности в голенях и стопах можно добиться подвижности коленного и сустава и голеностоп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ость тела является показателем пластичности артиста, придаёт танцу выразительность, способствуя тем самым созданию сценического образа. Гибкость корпуса зависит от гибкости позвоночного столба. Степень же подвижности позвоночного столба определяется строением и состоянием позвоночных хрящей. Гибкость  (или прогиб назад) должна быть в области нижних грудных и верхних поясничных позвонк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ок придаёт танцу необходимые для него качества - лёгкость , воздушность, полётность. Для прыжка необходимо качество, обозначаемое словом </w:t>
      </w:r>
      <w:r>
        <w:rPr>
          <w:sz w:val="28"/>
          <w:szCs w:val="28"/>
          <w:lang w:val="en-US"/>
        </w:rPr>
        <w:t>ballon</w:t>
      </w:r>
      <w:r>
        <w:rPr>
          <w:sz w:val="28"/>
          <w:szCs w:val="28"/>
        </w:rPr>
        <w:t xml:space="preserve">,- умение высоко и эластично прыгнуть вверх и сохранить во время прыжка рисунок позы. Высота прыжка  зависит от силы мышц, согласованности работы всех частей тела, и, в частности, сгибателей и разгибателей суставов: тазобедренного, коленного, голеностопного, стопы и пальцев, их подвижност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ём стопы- это изгиб стопы вместе с пальцами. Форма подъёма зависит от строения стопы и эластичности её связок. По анатомическому строению различают стопу нормальную, сводчатую и плоскую. У стопы 2 продольных свода: внутренний и наружный. Стопа имеет поперечный св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с хорошо развитыми профессиональными данными  мало. Приходят дети с разными физическими данными: некоторые имеют развитый голеностоп, хороший подъём, но узловато-торчащие колени; большой шаг, но слабую спину, длинный ахилл, но отсутствие прыжка. Хореографическое искусство не стоит на месте, оно развивается, предъявляя определённые требования  к исполнителям, не только  к взрослым, но и к детям. Партерная гимнастика помогает устранять физические недостатки и развивать тело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о, что гимнастика- это совокупность физических упражнений, специально подобранных и ориентированных на общее развитие организма. Среди разнообразия направлений  во-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тала известной балетная или партерная гимнастика. Система занятий партерной гимнастикой изобретена Борисом Князевым, воспитанником  русской балетной школы, и основана на базовых упражнениях классического танца. Информация о балетной гимнастике Б.Князева стала распространяться в СССР в послевоенные годы.  Начиная с 60-х годов она не только привлекает внимание хореографов, но и обогащается элементами, приёмами акробатики, художественной гимнастики. С 2004г. балетная гимнастика как предмет вводится и в учебные планы детских школ искусст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учащихся предполагает свободное владение техникой, приёмами исполнения движений и координации различных поз, необходимой амплитуды и грациозных по архитектонике художественно-эстетических движений. Положительные эмоции в процессе осознания необходимости преодоления собственных физических недостатков, преодоления трудностей в освоении того или иного упражнения являются основой обучения, основой осознанной потребности каждого учащегося обучать себя. В художественном образовании всех направлений принято считать, что наличие природных данных – основа успеха. Танец, балет в этом смысле не исключение. Однако важнейшее значение в процессе обучения и овладения техникой танца, арсеналом его выразительных средств, является трудолюбие и прилеж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артерная гимнастика эффективна с первых шагов обучения. Уже на этапе приёма и формирования группы обнаруживаются различные дефекты: избыточный вес, сутулость,  явления сколиоза, плоскостопие. Партерная гимнастика, её специфические упражнения помогут устранить многие из перечисленных недостатк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партерной гимнастики прекрасно развивают мышцы живота, спины, выворотность  ног от тазобедренного сустава до голеностопа, гармонично формируют мышечную массу, значительно увеличивая силу мышц, амплитуду шага, вырабатывают точность координации движ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алетная гимнастика в хореографическом классе исключает  внешнее механическое воздействие. Ученик сам, собственными усилиями должен развивать гибкость, выворотность, увеличивать шаг, через ежеурочные затраты ощущать прибавочные результат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балетной гимнастики - воспитать у учащихся сознание необходимости индивидуальной работы ученика по собственному развитию, физическому воспитанию и систематическому физическому совершенствованию. Для достижения этой цели необходимо решить комплекс задач: правильно подготовить суставо-связочный аппарат и всё тело к хореографическим занятиям; устранить физические недостатки каждого ученика; формировать упругость, развить эластичность и силу мышц при максимальной подвижности суставов; максимально, с учётом возрастных особенностей развить гибкость позвоночника в совокупности с подвижностью и укреплением всего суставо-связочного аппарата.  Обязательными условиями являются регулярность и  непрерывность занятий. Сохранять нагрузку на одном уровне необходимо 3-4 занятия. По ходу занятий, возможно заменить одно упражнение другим,  аналогичным, но длительность занятия и объём физической нагрузки держать под контроле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художественной гимнастики или партерная гимнастика - система специально подобранных упражнений и методических приёмов, которые позволяют подготовить ребёнка именно к занятиям по хореографии. Гимнастика позволяет развить и укрепить природные данные ребёнка, активизировать мышечный потенциал способствует выработке необходимой выворотности, устранению разнообразных недостатков, приобретению навыков самоконтроля. Гимнастика дополняет процесс обучения хореограф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спользование партерной гимнастики на  занятиях хореографией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авильно подготовить суставо-связочный аппарат к занятию, способствовать устранению физических недостатков, формировать упругость, развить эластичность и силу мышц, подвижность сустав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ельная част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уроку. Поклон. Разминка по круг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коврик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разви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выворотность»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, вниз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 голеностопного сустава, эластичность мышц голени и стоп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ладка» 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астичность подколенной связ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ладка»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оз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 голеностопного сустава, эластичность мышц голени и стопы. эластичность подколенной связ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адка» на подъе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 голеностопного сустава, эластичность мышц голени и стоп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ладка» с вращ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астичность подколенной связки, развивает координацию движ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 xml:space="preserve">И.п.-сидя, опора на руки сзади ноги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озиции, махи на 4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ыворотно, поочерёдно каждой ног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мышцы бед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ноги врозь, наклон корпуса впер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выворотность, подвижность тазобедренного сустава, эластичность мышц бед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гушка» с прогиб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эластичность паховых связ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-Лежа на спине, ноги вверх, развести ноги в поперечный шпаг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ет мышцы  и развивает эластичность паховой мыш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лёжа на спине, ноги в  5поз., поочерёдно выполнить махи на  90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, удержание + поднимание нижней н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выворотность и танцевальный ша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назад из и.п. стоя на колен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силу и гибкость спины, а также крестцового отдела позвоноч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, 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крутом одной, двух рук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воро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Развивает силу и гибкость рук, спины, а также грудного, поясничного отделов позвоноч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п.- сидя на полу,  руки вытянуты назад в замок, перейти в положения лежа на пол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 эластичность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ок за спино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 эластичность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учи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эластичность боковых связок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Заключиельная часть.  – Подведение итог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43:00Z</dcterms:created>
  <dc:creator>Андрей</dc:creator>
  <dc:description/>
  <cp:keywords/>
  <dc:language>en-US</dc:language>
  <cp:lastModifiedBy>Nina</cp:lastModifiedBy>
  <dcterms:modified xsi:type="dcterms:W3CDTF">2015-02-20T15:55:00Z</dcterms:modified>
  <cp:revision>11</cp:revision>
  <dc:subject/>
  <dc:title/>
</cp:coreProperties>
</file>