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  <w:t>Структурное подразделение "Центр внешкольной работы"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  <w:t>ГБОУ СОШ "Центр образования" пос. Варламов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ехника вышивания "Изонить"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Жирнова Елена Евгеньевн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иточный дизайн (изонить) -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скусство конструирования и изготовления изделий самого различного жанра с помощью цветных нит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овый способ отражения действительности без художественных умений, помогающий создавать орнаменты и фигуры, в том числе и объем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овый способ творческого самовыражения для людей, не имеющих художественных способ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тяная графика, как вид декоративно-прикладного искусства, впервые появилась в Англии в XVII веке. Английские ткачи придумали особый способ переплетения ниток. Они забивали в дощечки гвозди и в определенной последовательности натягивали на них нити. В результате получались ажурные кружевные изделия, которые использовались для украшения жилища. (Возникла версия, что эти работы были своего рода эскизами для узоров на ткани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оригинальной техникой исполнения нитяной графики, существует другое направление ниточного дизайна - вышивка на картоне (изонить) теми же приемами (прием заполнения угла и окружност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 к нитяной графике то появлялся, то исчезал. Один из пиков популярности был в конце ХIХ века. Сейчас этим искусством занимаются во многих странах мира (Англия, США, Дания, Австралия и др.). В Америке с ниточным дизайном знакомят учащихся в некоторых школ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й стране информации по изонити имеется в небольшом количестве, в основном ознакомительного характера. В настоящее время искусство изонити находит широкое применение для украшения изделий и предметов быта, для оформления интерьеров, для выполнения подарков и сувенир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ы из ниток весьма эффективны. Достоинство изонити в том, что выполняется она довольно быстро и аккуратно с первого раза. Техника изонити требует от обучающихся ловких действий, в процессе систематического труда рука приобретает уверенность, точность. Работа в технике изонити развивает образное мышление, творческую активность формирует такие качества, как настойчивость, умение доводить начатое дело до конца, воспитывает аккуратность, усидчивость, бережное отношение к труду, прививает любовь к красоте, созданной руками челове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ая ценность занятий заключается в том, что, имея ярко выраженные физиологический, психологический и социальный аспекты, они могут помочь детям реализовать то лучшее, что в них ес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творчество начинается вскоре после освоения основных принципов, своего рода азбу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 и инструменты, необходимые для работы в технике изони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полнения работ в технике ниточный дизайн необходимо име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ртон, нитки и инструменты для работ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ртон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н  используют в технике ниточного дизайна цветной или белый. Можно вышивать по коже. Сложнее вышивать по бархатной бумаге. Очень сложно для детей вышивать по плотной бумаге, но возможно. Так как бумага в отличие от ткани не обладает пластичностью и при сильном натяжении нити или рывке может порваться, необходимо контролировать свои усилия при вышивании и следить за соответствием толщины иглы, нити, расстоянием между ближайшими проколами и свойствами бумаги. Цвет фона подбирается в зависимости от замысла картины. Проколы на картоне надо делать очень аккуратно, чтобы не испортить внешний вид, и лучше с лицевой стороны через шабло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т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являются основным элементом картины. Для вышивания можно использовать любые, не очень толстые нити, кроме шерстяных. Лучше вышивать кручеными нитями. Лучше смотрятся нити с блеском, чем простые матовы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елковые нити, гар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ивы, но вызывают определенные трудности в работе с ними: так как они "скользкие", то трудно завязать узелок на нитке и закрепить ее в конце рабо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сем непривлекательны картины из простых х/б белых и цветных ниток, применяемых для пошива, поскольку они имеют блеклые тона, но их можно использовать в тренировочных упражнениях или при разработке собственного замысла (черновой вариант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ую роль в композиции узора играет цвет нит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ногоцветных узорах хорошо сочетаются такие цвета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с желтым, серым, коричневым, бежевым и оранжевы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й с желтым и темно-желтым, лимонным, салатным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мовым, оранжевым и коричневы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летовый с сиреневым, розовым, желтым, белы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ичневый со всеми оттенками желтого, зеленым, красным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анжевым, сиреневым и серебристо-белы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не надо стремиться к большому разнообразию цвета в одной картине. Узор рисунка лучше смотрится не тогда, когда абсолютно все пространство заполнено нитками, а когда между натянутыми нитками просматривается фо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мен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боты необходимо иметь следующие инструменты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даш - остро заточенный, ТМ (для эскизов пригодятся цветные карандаши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ка - ровная, гладкая, длиной не менее 30-40 см, с четко выделенными делениями (хорошо использовать прозрачную линейку, но с яркой черной разметкой), разметка должна быть в сантиметра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ркуль - нужен для изучения принципа заполнения окруж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блоны (на первом этапе изготавливаются педагогом или родителями) и трафареты (готовые изображения различных геометрических фигур: многоугольников, окружностей, овалов/эллипсов и др.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лы с большим ушком (номер иглы зависит от толщины картона и ниток, а также расстояния между точками: чем меньше расстояние между точками и изящнее работа, тем тоньше игла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ло или булавка с головкой на конце для прокалывания точек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адка из плотного материала (кусок ленолиума, резины), чтобы во время прокалывания не портить поверхность стола (можно прокалывать на весу, немного приподнимая картон и соизмеряя силу прокалывания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ниц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угольники (с прямым и острыми углами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ка ниточного дизай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выполнения изонити очень проста. Для ее освоения достаточно научиться заполнять нитями угол и окруж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изображать в технике изонити различные углы легче, чем окружности. Поэтому начинать следует именно с изображения уг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надо научиться изображать один угол, затем композицию из двух и трёх отдельных уг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Техника заполнения угл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ертить угол нужного размера на изнаночной сторо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ть стороны угла на равные части и пронумеровать их (вершина угла пропускается). Число точек деления на одной и другой стороне угла должно быть одинаково, а расстояние между точками деления на сторонах угла может быть и разн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лоть намеченные точки иглой или шил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чке 6 с изнанки закрепить нитку, затем сделать стежок 6 – 1, далее маленький стежок с изнанки 1 – 2, стежок по лицевой стороне 2 – 5, по изнанки 5 -4, по лицевой стороне 4 – 3 и т. 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нчается нить, то на изнаночной стороне закрепить нитку и продолжить рабо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точке игла проходит один ра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меньше шаг разметки, тем плотнее и чаще заполняется угол, а чем больше шаг, тем прозрачнее заполнение уг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угла (острый, тупой) получаются различные узор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выполнении изонити внутри угла следует помни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точек на обеих сторонах угла должно быть одинаков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и нумеруются, начиная от вершины, по одной стороне угла в порядке возрастания, по другой – в порядке убы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лы делаются иглой вертикаль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ть вводится с изнанки налицо в первое или последнее отверстие на одной из сторон угла, подклеивая кончик кусочком скот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ицевой стороне делается стежок, игла вводится в соответствующее отверстие на другой стороне уг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полнении угла на лицевой стороне нити протягиваются от одной стороны угла к другой на изнаночной – стежки располагаются по сторонам угла в виде пунктирных ли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ехника заполнения окружно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ображению окружностей в технике изонити следует приступать, когда выработаются прочные навыки работы с угл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ертить окружность нужного размера на изнаночной сторо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ть окружность на равные части по всему периметр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можно разны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ченные точки проколоть иглой, пронумерова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чке 1 с изнанки закрепить нитку, по лицевой стороне сделать стежок 1 – 4, далее маленький стежок с изнанки 4 – 5, стежок по лицевой стороне 5 – 2, по изнанке 2 – 3, по лицевой стороне 3 -6 и т. д. (нить вести в одном направлен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нчается нить, то на изнаночной стороне закрепить нитку и продолжить рабо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точке игла проходит два раза (получаются короткие стежки, лежащие на окружн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меньше шаг разметки, тем гуще будет заполнен диск, а чем больше шаг, тем прозрачнее будет заполнение ди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ближе к центру окружности первый стежок, тем меньше получится внутренняя окружность (и наоборот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полнении окружности по лицевой стороне получается рисунок в виде звезды, а по изнаночной – нить повторяет линию окружности (пунктирная линия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заполняются шести-, восьмиугольники, эллипсы, спирал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 выполнении изонити внутри круга следует помни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азметки на окружности должно быть четное количество точек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уем на изнаночной стороне стрелки, определяющие направление движения во время работы – против часовой стрел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тка вводится с изнанки налицо в любое отверстие на окружности, подклеивая кончик кусочком скотч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цевой стороне делается стежок. Между его концами каждый раз пропускается одинаковое число проколов, двигаясь по часовой стрелк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наночной стороны игла вводится в ближайшее отверстие по стрелк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полнении круга на лицевой стороне нити протягиваются от одной точки на окружности к другой, и получается рисунок в виде звезды. На изнаночной стороне стежки располагаются строго по окружности в виде пунктирной или сплошной линии в зависимости от того, четное или нечетное число проколов пропускается между концами стежков на лицевой сторон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меньше количество отверстий между концами стежков на лицевой стороне, тем ближе изображение приближается к кольц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тежки на лицевой стороне прокладывать между точками, лежащими на диаметре, получится не звезда, а снежин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меньше расстояние между проколами, тем настил будет плотне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ить при работе закончилась, ее необходимо закрепить с изнанки кусочком скотча и ввести новую нить с изнанки налицо в следующее по стрелке отверстие, не забыв так же закрепить е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, когда накоплен определённый опыт заполнения различных по форме геометрических фигур, а также определённые навыки их воспроизведения на картоне, можно попробовать, комбинируя фигуры из различных элементов, изготовить одноярусные и многоярусные орнаменты, а в дальнейшем и картины произвольного жанр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ртине могут быть как простые геометрические фигуры, так и различные комбинации простых фигур, создающие определённые образы, в том числе объёмны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чего начат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следовательность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артона требуемого размера, формы (квадратной, прямоугольной, треугольной, фигурной и т.д.) и цве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ерчивание рамки на изнанке картона, отступая не менее 1 см от края (она необходима, чтобы рисунок не попадал близко к краю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ерчивание рисунка на изнаночной стороне картона или изготовление рабочей коп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исунка, нумерация точек (если это необходимо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алывание точек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цвета ниток, необходимых по замыслу для вышивания картин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ивание по точкам, используя принцип заполнения угла, окружности и их комбин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изнаночной стороны (заклеивание белой бумаго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зготавливалась картина или панно, то необходимо сделать окантовку (рамку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антовка картин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а лучше смотрится, если она вставлена в рамку. Но это в идеале, когда есть такая рамка или материал для её изготовления. В качестве окантовки можно использовать паспорту или по краям картины можно сделать стилизованную рамку в виде какого-нибудь орнамента. Если вы владеете техникой макраме можно оформить картину или панно шнуром, выполненным одинарным плоским (витым) узло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ухаживать за картиной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ая нас атмосфера не идеальна. Со временем на картине появляется пыль. Нитки под действием света постепенно выцветают. Что делать в таких случаях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артина прочно закреплена в раме, а нитки хорошо натянуты, то пыль можно удалить с помощью пылесоса или протерев картину слегка увлажнённой тряпочкой, одёжной щёткой или зубно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итки стали блёклыми, то лучше всего их заменить, обновление картины много времени не займёт. Рисунок может заиграть по-новому, если какие-то элементы рисунка сделать нитками другого цвет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ка ниточного дизайна достаточно проста. В этом вы убедились сами. Если же захотите придумать и сделать свою картину, которая будет по-настоящему интересной и по замыслу и по технике исполнения, запаситесь терпением и не огорчайтесь при первых неудачах. Самостоятельное творчество начинается вскоре после освоения основных принципов, своего рода азбуки, лежащих в основе конструирования рисунка вначале на бумаге, а уже потом на картоне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искусство изонити находит широкое применение для украшения изделий и предметов быта, для оформления интерьеров, для выполнения подарков и сувенир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ибина М.И. Чудеса из ткани своими руками. Ярославль, “Академия развития”, 1997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ницкий Г.А. Азбука и техника ниточного дизайна. – М., 2001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арова Н.Н. Техника изонити. Методическое пособие. - СПб.: “Детство Пресс”,2001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льман Р.А. Иголка и нитка в умелых руках. 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51:00Z</dcterms:created>
  <dc:creator>Олег</dc:creator>
  <dc:description/>
  <dc:language>en-US</dc:language>
  <cp:lastModifiedBy>Лена</cp:lastModifiedBy>
  <dcterms:modified xsi:type="dcterms:W3CDTF">2015-02-27T16:51:00Z</dcterms:modified>
  <cp:revision>2</cp:revision>
  <dc:subject/>
  <dc:title/>
</cp:coreProperties>
</file>