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по культуре администрации  АМО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разовательное учреждение дополнительного образования детей</w:t>
      </w:r>
    </w:p>
    <w:p>
      <w:pPr>
        <w:pStyle w:val="Heading2"/>
        <w:spacing w:lineRule="atLeast" w:line="20" w:before="0" w:after="0"/>
        <w:jc w:val="center"/>
        <w:rPr/>
      </w:pPr>
      <w:r>
        <w:rPr/>
        <w:t>«Детско-юношеский центр «Перспектива»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7709"/>
      </w:tblGrid>
      <w:tr>
        <w:trPr>
          <w:trHeight w:val="1699" w:hRule="atLeast"/>
        </w:trPr>
        <w:tc>
          <w:tcPr>
            <w:tcW w:w="7708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совета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  <w:tab/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 20___г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  <w:tab/>
              <w:t xml:space="preserve">                                 Директор  ДЮЦ «Перспектива»                                                                                    ______________ Р.Н. Селиванова</w:t>
            </w:r>
          </w:p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 ______________20____г.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</w:t>
      </w:r>
    </w:p>
    <w:p>
      <w:pPr>
        <w:pStyle w:val="Normal"/>
        <w:spacing w:before="0" w:after="0"/>
        <w:ind w:left="-426" w:hanging="39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/15 учебный год</w:t>
      </w:r>
    </w:p>
    <w:p>
      <w:pPr>
        <w:pStyle w:val="Normal"/>
        <w:spacing w:before="0" w:after="0"/>
        <w:ind w:left="-426" w:hanging="39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 программе «Калейдоскоп увлечений»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0"/>
        <w:ind w:left="-426" w:hanging="3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ind w:left="-426" w:hanging="3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 </w:t>
      </w:r>
      <w:r>
        <w:rPr>
          <w:rFonts w:cs="Times New Roman" w:ascii="Times New Roman" w:hAnsi="Times New Roman"/>
          <w:sz w:val="28"/>
          <w:szCs w:val="28"/>
          <w:u w:val="single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год обучения</w:t>
      </w:r>
    </w:p>
    <w:p>
      <w:pPr>
        <w:pStyle w:val="Normal"/>
        <w:spacing w:before="100" w:after="0"/>
        <w:ind w:left="-426" w:hanging="39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Цыганкова Татьяна Анатольевна</w:t>
      </w:r>
    </w:p>
    <w:p>
      <w:pPr>
        <w:pStyle w:val="Normal"/>
        <w:spacing w:before="100" w:after="0"/>
        <w:ind w:left="-426" w:hanging="3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на год </w:t>
      </w:r>
      <w:r>
        <w:rPr>
          <w:rFonts w:cs="Times New Roman" w:ascii="Times New Roman" w:hAnsi="Times New Roman"/>
          <w:sz w:val="28"/>
          <w:szCs w:val="28"/>
          <w:u w:val="single"/>
        </w:rPr>
        <w:t>– 144</w:t>
      </w:r>
    </w:p>
    <w:p>
      <w:pPr>
        <w:pStyle w:val="Normal"/>
        <w:spacing w:before="100" w:after="0"/>
        <w:ind w:left="-426" w:hanging="3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ind w:left="-426" w:hanging="3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оставил (а)</w:t>
      </w:r>
    </w:p>
    <w:p>
      <w:pPr>
        <w:pStyle w:val="Normal"/>
        <w:spacing w:before="100" w:after="0"/>
        <w:ind w:left="-426" w:hanging="3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_______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                     расшифровка подписи</w:t>
      </w:r>
    </w:p>
    <w:p>
      <w:pPr>
        <w:pStyle w:val="Header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о программе «Калейдоскоп увлечений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од обучения</w:t>
      </w:r>
    </w:p>
    <w:p>
      <w:pPr>
        <w:pStyle w:val="Normal"/>
        <w:spacing w:lineRule="atLeast" w:line="2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850"/>
        <w:gridCol w:w="1134"/>
        <w:gridCol w:w="9072"/>
      </w:tblGrid>
      <w:tr>
        <w:trPr>
          <w:trHeight w:val="5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занят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, инструктаж по Т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ьми, программой. Материалы и оборудование.  Инструктаж по Т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евание нитки в иголку, завязывание узелка. Шов «вперёд» и «назад» иголк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рис фолдинг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ы осени  (айрис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 (айри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техникой радужного складывания. Изготовление картинок из полосок бумаги.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приёмов работы в технике айрис фолдин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ые вещички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анно «Банки с пуговиц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ишивать пуговицы, изготавливать картинки для оформления дом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енние листья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ботать по схемам, ровно складывать бумагу по линиям, выполнять простые поделки в технике оригами.</w:t>
            </w:r>
          </w:p>
          <w:p>
            <w:pPr>
              <w:pStyle w:val="Normal"/>
              <w:spacing w:lineRule="atLeast" w:line="2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атывать навыки складывания бумаги по схемам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занят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ки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ка ко дню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лать открытки руч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«йо-йо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шенки/ дерево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техникой «йо-йо» и базовыми элементами. Учить шить швом «вперёд» иголкой.</w:t>
            </w:r>
          </w:p>
          <w:p>
            <w:pPr>
              <w:pStyle w:val="Normal"/>
              <w:spacing w:lineRule="atLeast" w:line="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техники «йо-йо» в изготовлении поделок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ки из одноразовой посуд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изготавливать поделки из одноразовых тарелок., декорировать  их разными материалами.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рис фолдинг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создавать рисунок из  бумажных полосок по айрис –схемам.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ые вещички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но из круп.</w:t>
            </w:r>
          </w:p>
          <w:p>
            <w:pPr>
              <w:pStyle w:val="Normal"/>
              <w:spacing w:lineRule="atLeast" w:line="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оль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спользовать для создания рисунка разные круп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навыки шитья  и набивки изделия, делать полезные поделки.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ки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ка - сюрпр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открыток-сюрпризов с применением разных материалов.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боньерки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очка-т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обозначением линий (сплошные и пунктирные). Учить ровно складывать бумагу по линиям сгибов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занят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мероприят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Основы безопасности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правила безопасного поведения и дорожного движения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сплочённость, коллективизм в игр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ки из одноразовой посуды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тичка в гнезде 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уко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одноразовых тарелок для изготовления подел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навыков работы с тарелк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рис фолдинг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но в технике айрис фолд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создавать рисунок из  бумажных полосок по айрис-схем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 поделки из бумаг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жел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бирать работу, делать забавные игрушки из бумаги, украшать их аппликаци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«йо-йо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зготавливать брошки из базовых элементов йо-йо с использованием пуговиц и бусин. Закрепить навыки шить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 подел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ше (разные техники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 для мамы (брос. матери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ь понятие «саше», учить изготавливать ароматные мешочки-саше, украшать их аппликацией из ткан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кал  из ватных дисков в подарок маме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занят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ые поделки (брос. материал)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и из киндер-сюрпри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зготавливать игрушки на ёлку из киндер-сюрприз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ки из одноразовой посуды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еговик (тарел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делать снеговика из одноразовых тарелок и ва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 поделки  из бумаги:</w:t>
            </w:r>
          </w:p>
          <w:p>
            <w:pPr>
              <w:pStyle w:val="Normal"/>
              <w:spacing w:lineRule="atLeast" w:line="2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ие украшения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ушки на ёлку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неж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зготавливать новогодние украшения из бумаги, декорирование их разными материал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новогодних игрушек на ёлк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вырезать снежин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ашения на ёлку из д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спользовать старые диски для украшения ёлки, выполнять аппликацию из самоклеющейся плён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боньерки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очка-ё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изготовлении подарочных коробочек из картона и бумаг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ки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яя откры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аккуратно складывать листы бумаги, выполнять аппликацию. Развивать творчеств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ые поделки (брос. материал) 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жел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амостоятельно выбирать работу в соответствии с учётом ЗУ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мероприятия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ая программа «Здравствуй 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год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сплочённость, коллективизм  и дружеские отношения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занят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мероприят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-полезный труд</w:t>
            </w:r>
          </w:p>
          <w:p>
            <w:pPr>
              <w:pStyle w:val="Normal"/>
              <w:spacing w:lineRule="atLeast" w:line="20" w:before="0" w:after="0"/>
              <w:ind w:left="3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Игров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кабинета, сортировка материал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лочение коллектива в совместных игр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ые вещич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елки из кож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мка для ф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ёмов работы нетрадиционными материал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зготавливать брелки из кож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палочек в изготовлении рамки для фот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айзер из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навыки работы с дискам. Изготавливать из них полезные вещич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рис фолдинг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изготовлении картинок в технике айрис фолдин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 поделки (брос. материал)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елки из пр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менением пробок от бутылок для изготовления поделок.  Создание разных животных их проб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ворящие з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навыков работы с бумагой в технике оригами. Изготовление зверей с подвижными деталями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занят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ки из одноразовой посуды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чки из стакан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лать поделки из стаканчиков, дополнять деталями, декором и аппликаци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ые вещички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ент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зготавливать валентинки из разны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ки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 дню Святого Валентина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3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изготавливать открытки к праздникам, дополнять их декором из разных материа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башка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работать по схемам, складывая рубашку, дополнять работу отдельными деталя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цветов в технике ориг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 поделки (разные тех-ки)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упаж (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техникой «декупаж». Изготовление поделок  с применением данной техник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ичьи откры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открыток с платьями из разных материалов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занят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мероприят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правилах поведения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правила поведения через показ мультфильм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созданию коллектива в объединении через совместные иг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ки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ка к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навыки работы с разными материалами при изготовлении открыт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боньерки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очная упак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 шаблонами, изготавливать подарочные коробочки в форме кеда и плать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«Йо-йо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Цв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изготовлении цветов в технике «йо-й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 поделки (разные тех-ки)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желанию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ре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поделок в  разных техниках. Выбор и планирование работы.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видами оберегов. Домовёнок из мешкови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рис фолдинг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латья в технике айрис фолдинг из упаковочных лент и полосок бумаг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ки из дисков</w:t>
            </w:r>
          </w:p>
          <w:p>
            <w:pPr>
              <w:pStyle w:val="Normal"/>
              <w:spacing w:lineRule="atLeast" w:line="2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ая работа «Гусе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изготавливать поделки из дисков, выполнять коллективную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ки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ка ко дню п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навыков изготовления открыток, умения подбирать материалы для их декора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занят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«Йо-йо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ро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навыков шитья, Изготовление брошек из элементов техники «йо-й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-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ки из одноразовой посуды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рочка </w:t>
            </w:r>
          </w:p>
          <w:p>
            <w:pPr>
              <w:pStyle w:val="Normal"/>
              <w:spacing w:lineRule="atLeast" w:line="2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чик со стаканчиком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Ё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делать курочку из одноразовой тарелки, выполнять аппликац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зайчика из стаканчи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ёжика из тарелки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 поделки (разные тех-ки)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 на холодильник «Яйцо»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и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тливать половинки яиц из гипса, украшать их росписью и декупаже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зготавливать дерево  счастья - топиар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ки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хальная откры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и праздника. Изготовление пасхальной открытки и её декориров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а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аучить изготавливать из дисков героев любимых мультфильм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ые вещички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 в в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делать полезные поделки для дома и родных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занят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-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 поделки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нок (бросовый материал)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зготавливать чеснок из полиэтиленовых мешоч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приёмы работы с бумаг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ки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ка к 9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делать открытки к праздник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боч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оделок в технике оригами из разных материалов – бумага, ткан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освоения программы: теория и практ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мероприят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-полезный труд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кабинета и сортировка материал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 для сплочения коллектива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  <w:ind w:left="425" w:hanging="39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100" w:after="100"/>
      <w:ind w:left="720" w:hanging="39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4:00Z</dcterms:created>
  <dc:creator>Ludmila</dc:creator>
  <dc:description/>
  <cp:keywords/>
  <dc:language>en-US</dc:language>
  <cp:lastModifiedBy>user</cp:lastModifiedBy>
  <cp:lastPrinted>2014-09-02T13:06:00Z</cp:lastPrinted>
  <dcterms:modified xsi:type="dcterms:W3CDTF">2014-10-24T14:48:00Z</dcterms:modified>
  <cp:revision>49</cp:revision>
  <dc:subject/>
  <dc:title/>
</cp:coreProperties>
</file>