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НАЧАЛЬНОГО ОБЩ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>
          <w:b/>
          <w:bCs/>
        </w:rPr>
        <w:t xml:space="preserve">укрепление </w:t>
      </w:r>
      <w:r>
        <w:rPr/>
        <w:t>здоровья, содействие гармоническому физическому раз</w:t>
        <w:softHyphen/>
        <w:t>витию и всесторонней физической подготовленности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b/>
          <w:bCs/>
        </w:rPr>
        <w:t xml:space="preserve">развитие </w:t>
      </w:r>
      <w:r>
        <w:rPr/>
        <w:t>жизненно важных двигательных умений и навыков, фор</w:t>
        <w:softHyphen/>
        <w:t>мирование опыта двигатель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>
          <w:b/>
          <w:bCs/>
        </w:rPr>
        <w:t xml:space="preserve">овладение </w:t>
      </w:r>
      <w:r>
        <w:rPr/>
        <w:t>общеразвивающими и корри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>
          <w:b/>
          <w:bCs/>
        </w:rPr>
        <w:t xml:space="preserve">воспитание </w:t>
      </w:r>
      <w:r>
        <w:rPr/>
        <w:t>познавательной активности, интереса и инициативы на занятиях физическими упражнениями, культуры общения в учеб</w:t>
        <w:softHyphen/>
        <w:t>ной и игровой деятель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ЯЗАТЕЛЬНЫЙ МИНИМУМ СОДЕРЖ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Х ОБРАЗОВАТЕЛЬНЫХ ПРОГРАМ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крепление здоровья и личная гигиен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здоровительные (гигиенические и закаливающие) процедуры (комплексы). Утренняя гимнастика и физкультпаузы. Общеразвивающие и корригирующие упражнения. Способы формирования правиль</w:t>
        <w:softHyphen/>
        <w:t>ной осанки, рационального дыхания при выполнении физических уп</w:t>
        <w:softHyphen/>
        <w:t>раж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>Измерение индивидуальных показателей: физического развития (дли</w:t>
        <w:softHyphen/>
        <w:t>ны и массы тела), физической подготовленности (гибкости, силы, быст</w:t>
        <w:softHyphen/>
        <w:t>роты)</w:t>
      </w:r>
      <w:r>
        <w:rPr/>
        <w:t>. Определение частоты дыхания и сердечных сокращений в про</w:t>
        <w:softHyphen/>
        <w:t>цессе занятия физическими упражнени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авила и нормы поведения на уроках физической культуры, спо</w:t>
        <w:softHyphen/>
        <w:t>собы взаимодействия во время подвижных игр и состяза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двигательной деятельност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знообразные способы ходьбы, бега, прыжков, метания, лазания, ползания, перелезания, использование их в различных условиях, пре</w:t>
        <w:softHyphen/>
        <w:t>одолении естественных и искусственных препятств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ндивидуальные и групповые упражнения с мячом: футбол (мини-футбол) - удары по мячу ногой, остановка мяча ногой, отбор мяча; баскетбол (мини-баскетбол) - ведение мяча на месте, ведение мяча в движении шагом, передачи мяч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стейшие упражнения на гимнастических снарядах: висы, стой</w:t>
        <w:softHyphen/>
        <w:t xml:space="preserve">ки, упоры, наскоки и соскоки. </w:t>
      </w:r>
      <w:r>
        <w:rPr>
          <w:i/>
          <w:iCs/>
        </w:rPr>
        <w:t>Стилизованные (образные) способы пере</w:t>
        <w:softHyphen/>
        <w:t xml:space="preserve">движения. </w:t>
      </w:r>
      <w:r>
        <w:rPr/>
        <w:t xml:space="preserve">Опорные прыжки. Прыжки через гимнастическую скакалку (в различных вариантах). </w:t>
      </w:r>
      <w:r>
        <w:rPr>
          <w:i/>
          <w:iCs/>
        </w:rPr>
        <w:t>Элементы ритмической гимнастики и тан</w:t>
        <w:softHyphen/>
        <w:t>це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стейшие акробатические упражнения: </w:t>
      </w:r>
      <w:r>
        <w:rPr>
          <w:i/>
          <w:iCs/>
        </w:rPr>
        <w:t xml:space="preserve">стойки, </w:t>
      </w:r>
      <w:r>
        <w:rPr/>
        <w:t>подскоки, пе</w:t>
        <w:softHyphen/>
        <w:t xml:space="preserve">рекаты, равновесия, упоры, </w:t>
      </w:r>
      <w:r>
        <w:rPr>
          <w:i/>
          <w:iCs/>
        </w:rPr>
        <w:t xml:space="preserve">повороты </w:t>
      </w:r>
      <w:r>
        <w:rPr/>
        <w:t xml:space="preserve">и перевороты, кувырки. </w:t>
      </w:r>
      <w:r>
        <w:rPr>
          <w:i/>
          <w:iCs/>
        </w:rPr>
        <w:t>Плава</w:t>
        <w:softHyphen/>
        <w:t>тельные упражнения начального этапа обучения. Простейшие способы передвижения на лыж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изические упражнения с предметами и без предметов для разви</w:t>
        <w:softHyphen/>
        <w:t xml:space="preserve">тия основных физических качеств (ловкости, быстроты, координации, гибкости, силы, выносливости). Сюжетно-ролевые подвижные игры и эстафеты (в том числе с элементами спортивных игр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мандные (игровые) виды спорта: футбол (мини-футбол), баскетбол (мини-баскетбол). Тактические действия в защите и нападении. Учебно-тренировочные игры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К УРОВНЮ ПОДГОТОВ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КАНЧИВАЮЩИХ НАЧАЛЬНУЮ ШКОЛ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физической культуры ученик должен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роль и значение регулярных занятий физическими упражнениями для укрепления здоровья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авила и последовательность выполнения упражнений утренней гимнастики, физкультпауз (физкультминуток), простейших комп</w:t>
        <w:softHyphen/>
        <w:t>лексов для развития физических качеств и формирования пра</w:t>
        <w:softHyphen/>
        <w:t>вильной осан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правила поведения на занятиях физической культуры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передвигаться различными способами (ходьба, бег, прыжки) в раз</w:t>
        <w:softHyphen/>
        <w:t>личных услов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выполнять простейшие акробатические и гимнастические упраж</w:t>
        <w:softHyphen/>
        <w:t>н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выполнять комплексы утренней зарядки и дыхательной гимнасти</w:t>
        <w:softHyphen/>
        <w:t>ки, упражнения для профилактики нарушений зрения и формиро</w:t>
        <w:softHyphen/>
        <w:t>вания правильной осан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существлять индивидуальные и групповые действия в подвижных играх; выполнять специальные упражнения, направленные на закрепление элементов техники футбола (мини-футбола), баскетбола (мини-баскетбола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выполнять общеразвивающие упражнения (с предметами и без предметов) для развития основных физических качеств (силы, бы</w:t>
        <w:softHyphen/>
        <w:t>строты, гибкости, ловкости, координации и выносливости)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преодоления безопасными способами естественных и искусствен</w:t>
        <w:softHyphen/>
        <w:t>ных препятств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облюдения правил и норм поведения в индивидуальной и коллек</w:t>
        <w:softHyphen/>
        <w:t>тивной двигатель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самостоятельной организации активного отдыха и досуг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снова содержания обучения физической культуре:</w:t>
      </w:r>
    </w:p>
    <w:p>
      <w:pPr>
        <w:pStyle w:val="TextBody"/>
        <w:ind w:firstLine="708"/>
        <w:jc w:val="both"/>
        <w:rPr/>
      </w:pPr>
      <w:r>
        <w:rPr>
          <w:iCs/>
          <w:sz w:val="23"/>
          <w:szCs w:val="23"/>
        </w:rPr>
        <w:t xml:space="preserve">Программа по физической культуре для </w:t>
      </w:r>
      <w:r>
        <w:rPr>
          <w:sz w:val="23"/>
          <w:szCs w:val="23"/>
        </w:rPr>
        <w:t xml:space="preserve">1-4 </w:t>
      </w:r>
      <w:r>
        <w:rPr>
          <w:iCs/>
          <w:sz w:val="23"/>
          <w:szCs w:val="23"/>
        </w:rPr>
        <w:t xml:space="preserve">классов составлена на основе </w:t>
      </w:r>
      <w:r>
        <w:rPr>
          <w:bCs/>
          <w:iCs/>
          <w:sz w:val="23"/>
          <w:szCs w:val="23"/>
        </w:rPr>
        <w:t xml:space="preserve">Федерального компонента </w:t>
      </w:r>
      <w:r>
        <w:rPr>
          <w:iCs/>
          <w:sz w:val="23"/>
          <w:szCs w:val="23"/>
        </w:rPr>
        <w:t xml:space="preserve">государственного стандарта начального образования, утверждённого приказом МОиН РФ от 05.03.2004г № 1089, Примерных программ по физической культуре рекомендованных письмом Департамента государственной политики в образовании Минобрнауки России от 07.07.2005г № 03-1263, приказом МОиН РФ </w:t>
      </w:r>
      <w:r>
        <w:rPr>
          <w:iCs/>
        </w:rPr>
        <w:t xml:space="preserve">от 03.07.2008 г. № 164, </w:t>
      </w:r>
      <w:r>
        <w:rPr>
          <w:iCs/>
          <w:sz w:val="23"/>
          <w:szCs w:val="23"/>
        </w:rPr>
        <w:t>приказа по утверждению учебного плана школы на 2013 – 2014 учебный год № 243 от 30.08.2013г. и тематического планирования  предложенного программой В.И. Ляха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/>
        <w:t>Сохранение и укрепление здоровья учеников начальной шко</w:t>
        <w:softHyphen/>
        <w:t>лы, формирование у них осознанной потребности в занятиях физической культурой и спортом являются главными задача</w:t>
        <w:softHyphen/>
        <w:t>ми школы. Приобщая учащихся начальных классов к культуре физической, мы не только создаем возмож</w:t>
        <w:softHyphen/>
        <w:t>ности для их физического совершенствования с целью успеш</w:t>
        <w:softHyphen/>
        <w:t>ной подготовки ко всем необходимым видам деятельности че</w:t>
        <w:softHyphen/>
        <w:t xml:space="preserve">ловека в обществе, но и расширяем возможности в познании нравственного опыта человеческой культуры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Цели и задачи обучения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Цели усвоения материала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едставления об </w:t>
      </w:r>
      <w:r>
        <w:rPr>
          <w:b/>
          <w:bCs/>
        </w:rPr>
        <w:t xml:space="preserve">основных исходных понятиях </w:t>
      </w:r>
      <w:r>
        <w:rPr/>
        <w:t>— физичес</w:t>
        <w:softHyphen/>
        <w:t>ком воспитании, физической культуре, спорте, физическом раз</w:t>
        <w:softHyphen/>
        <w:t xml:space="preserve">витии, физическом совершенстве и др.; </w:t>
      </w:r>
      <w:r>
        <w:rPr>
          <w:b/>
          <w:bCs/>
        </w:rPr>
        <w:t>о роли физической куль</w:t>
        <w:softHyphen/>
        <w:t xml:space="preserve">туры </w:t>
      </w:r>
      <w:r>
        <w:rPr/>
        <w:t xml:space="preserve">в жизни общества, ее социальной функции; </w:t>
      </w:r>
      <w:r>
        <w:rPr>
          <w:b/>
          <w:bCs/>
        </w:rPr>
        <w:t>о роли учеб</w:t>
        <w:softHyphen/>
        <w:t xml:space="preserve">ного предмета «физическая культура», </w:t>
      </w:r>
      <w:r>
        <w:rPr/>
        <w:t>с помощью которого учащийся получает физическое образование, определяюще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изнедеятельность человека в обществе; </w:t>
      </w:r>
      <w:r>
        <w:rPr>
          <w:b/>
          <w:bCs/>
        </w:rPr>
        <w:t xml:space="preserve">о </w:t>
      </w:r>
      <w:r>
        <w:rPr>
          <w:b/>
        </w:rPr>
        <w:t>способах</w:t>
      </w:r>
      <w:r>
        <w:rPr/>
        <w:t xml:space="preserve"> личного физического совершенств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знакомление с предметами спортивного назначения и их использовани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владение средствами физического воспитания в соответ</w:t>
        <w:softHyphen/>
        <w:t>ствии с возрастными, индивидуальными возможност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звитие двигательных каче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ализация знаний, умений и навыков в коллективных, ин</w:t>
        <w:softHyphen/>
        <w:t>дивидуальных и самостоятельных занятиях физической куль</w:t>
        <w:softHyphen/>
        <w:t>турой.</w:t>
      </w:r>
    </w:p>
    <w:p>
      <w:pPr>
        <w:pStyle w:val="Normal"/>
        <w:shd w:fill="FFFFFF" w:val="clear"/>
        <w:spacing w:lineRule="exact" w:line="259"/>
        <w:ind w:left="5" w:firstLine="27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>Обучение национально-региональному компоненту предмета «Физическая культура» в начальной школе - укрепление состояния здоровья и совершенствование физического развития детей средствами народной педагоги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дачи учебного предмета по теоретической ча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Формирование представлений о своем здоров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/>
      </w:pPr>
      <w:r>
        <w:rPr/>
        <w:t>Получение сведений о легкоатлетических, гимнас</w:t>
        <w:softHyphen/>
        <w:t>тических упражнениях, лыжных гонках, плавании, конькобежному спорту, элементах и правилах спортивных, подвижных игр, танцевальных упражнениях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/>
      </w:pPr>
      <w:r>
        <w:rPr/>
        <w:t>Осознание необходимости гигиенических и физио</w:t>
        <w:softHyphen/>
        <w:t>логических требований в организации физической куль</w:t>
        <w:softHyphen/>
        <w:t>туры.</w:t>
      </w:r>
    </w:p>
    <w:p>
      <w:pPr>
        <w:pStyle w:val="Normal"/>
        <w:shd w:fill="FFFFFF" w:val="clear"/>
        <w:autoSpaceDE w:val="false"/>
        <w:ind w:firstLine="420"/>
        <w:jc w:val="both"/>
        <w:rPr/>
      </w:pPr>
      <w:r>
        <w:rPr/>
        <w:t>Понимание взаимосвязи воспитания физического с нравственным, умственным, эстетическим, трудо</w:t>
        <w:softHyphen/>
        <w:t>вы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80"/>
        <w:jc w:val="both"/>
        <w:rPr/>
      </w:pPr>
      <w:r>
        <w:rPr/>
        <w:t xml:space="preserve"> </w:t>
      </w:r>
      <w:r>
        <w:rPr/>
        <w:t>Знание жизненно важных двигательных качеств, применению их в различных по сложности условиях и ситуациях.</w:t>
      </w:r>
    </w:p>
    <w:p>
      <w:pPr>
        <w:pStyle w:val="Normal"/>
        <w:shd w:fill="FFFFFF" w:val="clear"/>
        <w:autoSpaceDE w:val="false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дачи учебного предмета по практической ч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Развитие интереса к физкультурно-спортивным за</w:t>
        <w:softHyphen/>
        <w:t>нят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80"/>
        <w:jc w:val="both"/>
        <w:rPr/>
      </w:pPr>
      <w:r>
        <w:rPr/>
        <w:t>Формирование устойчивой привычки самостоятель</w:t>
        <w:softHyphen/>
        <w:t>но заниматься физическими упражнениями с использованием национальных физических упражнений, игр и состяз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80"/>
        <w:jc w:val="both"/>
        <w:rPr/>
      </w:pPr>
      <w:r>
        <w:rPr/>
        <w:t>Всестороннее гармоничное развитие ребе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80"/>
        <w:jc w:val="both"/>
        <w:rPr/>
      </w:pPr>
      <w:r>
        <w:rPr/>
        <w:t>Понимание оздоровительной значимости физичес</w:t>
        <w:softHyphen/>
        <w:t>кой культуры как двигательной деятельности, воздей</w:t>
        <w:softHyphen/>
        <w:t>ствующей на биологическую основу человека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80"/>
        <w:jc w:val="both"/>
        <w:rPr/>
      </w:pPr>
      <w:r>
        <w:rPr/>
        <w:t>Овладение доступными в этом возрасте двигательны</w:t>
        <w:softHyphen/>
        <w:t>ми умениями и навыками, составляющими школу дви</w:t>
        <w:softHyphen/>
        <w:t>ж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80"/>
        <w:jc w:val="both"/>
        <w:rPr/>
      </w:pPr>
      <w:r>
        <w:rPr/>
        <w:t>Развитие и совершенствование двигательных ка</w:t>
        <w:softHyphen/>
        <w:t>честв с учетом сенситивных периодов физического раз</w:t>
        <w:softHyphen/>
        <w:t>вити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Укрепление наклонностей к определенным видам спорта и воспитание интереса к соревновательным дей</w:t>
        <w:softHyphen/>
        <w:t>ствиям на основе принципов физического и нравственно</w:t>
        <w:softHyphen/>
        <w:t>го воспитания.</w:t>
      </w:r>
    </w:p>
    <w:p>
      <w:pPr>
        <w:pStyle w:val="Normal"/>
        <w:numPr>
          <w:ilvl w:val="0"/>
          <w:numId w:val="8"/>
        </w:numPr>
        <w:ind w:left="0" w:firstLine="480"/>
        <w:jc w:val="both"/>
        <w:rPr/>
      </w:pPr>
      <w:r>
        <w:rPr/>
        <w:t xml:space="preserve">Развитие двигательных способностей; выработка представлений о народных играх и состязаниях; соблюдение правил техники безопасности во время занятий. 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бщая характеристика предмета:</w:t>
      </w:r>
    </w:p>
    <w:p>
      <w:pPr>
        <w:pStyle w:val="Normal"/>
        <w:shd w:fill="FFFFFF" w:val="clear"/>
        <w:autoSpaceDE w:val="false"/>
        <w:ind w:first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autoSpaceDE w:val="false"/>
        <w:ind w:firstLine="480"/>
        <w:jc w:val="center"/>
        <w:rPr>
          <w:b/>
          <w:b/>
          <w:bCs/>
        </w:rPr>
      </w:pPr>
      <w:r>
        <w:rPr>
          <w:b/>
          <w:bCs/>
        </w:rPr>
        <w:t>Основные требования к содержанию и методическим прин</w:t>
        <w:softHyphen/>
        <w:t>ципам преподавания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/>
        <w:t>Современное реформирование системы физического воспитания предполагает, во-первых, преемственность и, во-вторых, интег</w:t>
        <w:softHyphen/>
        <w:t xml:space="preserve">рированный курс обучения. В данном случае </w:t>
      </w:r>
      <w:r>
        <w:rPr>
          <w:b/>
          <w:bCs/>
        </w:rPr>
        <w:t xml:space="preserve">преемственность </w:t>
      </w:r>
      <w:r>
        <w:rPr/>
        <w:t>понимается как потребность в физическом развитии, самовы</w:t>
        <w:softHyphen/>
        <w:t>ражении в физическом и интеллектуальном плане, физическом совершенстве, что создает основу для интересной жизни, поло</w:t>
        <w:softHyphen/>
        <w:t>жительных эмоций, способствует дальнейшему умственному и физическому развитию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b/>
          <w:bCs/>
        </w:rPr>
        <w:t xml:space="preserve">Интегрированный </w:t>
      </w:r>
      <w:r>
        <w:rPr/>
        <w:t>курс в физическом образовании и воспи</w:t>
        <w:softHyphen/>
        <w:t>тании имеет следующие 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/>
      </w:pPr>
      <w:r>
        <w:rPr/>
        <w:t>Формирование гуманистического мировоззрения учителя, побуждающее его к добру, самоуважению, сотворчеству, терпимости, укреплению здоровья ре</w:t>
        <w:softHyphen/>
        <w:t>бен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420"/>
        <w:jc w:val="both"/>
        <w:rPr/>
      </w:pPr>
      <w:r>
        <w:rPr/>
        <w:t>Формирование стремления ученика быть здоровым, физически сильным, гармонично развиты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/>
      </w:pPr>
      <w:r>
        <w:rPr/>
        <w:t>Соблюдение принципов (фасцинации, синкретичности, спортивно-творческой направленности), при кото</w:t>
        <w:softHyphen/>
        <w:t>рых создаются возможности для самостоятельного реше</w:t>
        <w:softHyphen/>
        <w:t>ния как общих, так и двигательных задач в жизни и де</w:t>
        <w:softHyphen/>
        <w:t>ятельности ребенка, активизируются мыслительные процессы, развивающие воображение, повышающие познавательную активность и создающее базу для физи</w:t>
        <w:softHyphen/>
        <w:t>ческого совершенствования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Место предмета в учебном плане ОУ: </w:t>
      </w:r>
    </w:p>
    <w:p>
      <w:pPr>
        <w:pStyle w:val="Normal"/>
        <w:ind w:firstLine="72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Изучение физической культуры осуществляется  в рамках начального курса для первого класса 99 часов в год, при расчёте три часа в неделю; для второго, третьего и четвёртого классов 102 час в год, при расчете 3 часа в неделю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 НА РАЗЛИЧНЫЕ ВИДЫ ПРОГРАММНОГО МАТЕРИАЛА (СЕТКА ЧАСОВ) ПРИ ДВУХРАЗОВЫХ ЗАНЯТИЯХ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(урок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(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(7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(7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(7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 о физической культур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1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1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оатлетически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2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(2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язанный с региональными и национальными особен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учителя, учащихся, определяемый самой школой, по углубленному изучению одного из видов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(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(10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За отсутствием лыжного инвентаря и условий для занятий лыжной подготовкой отпущенные 14 часов на этот раздел распределяем на  кроссовую подготовку и строевую подготовку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Из раздела 2.2 часы распределяем по выбору учителя на изучение спортивных игр (мини - баскетбол, пионербол, мини - футбо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Особенности препода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Данная программа, составленная с учетом пред</w:t>
        <w:softHyphen/>
        <w:t>шествующего опыта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Она направлена на решение следующи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/>
        <w:t>Освоение знаний и умений в области физической культуры, используя систему понятийного аппарата, изложенного в учебниках по физической культу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/>
        <w:t>Систематическое физическое развитие двигатель</w:t>
        <w:softHyphen/>
        <w:t>ных способностей учеников, формирование умений и навыков правильных физических действий в процессе практических занятий на основе заинтересованности дет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Формирование у детей потребностей в физическом и духовном совершенств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Приобщение учеников к самостоятельным заняти</w:t>
        <w:softHyphen/>
        <w:t xml:space="preserve">ям физической культурой для развития двигательных качеств и успешных двигательных действий в учебной и житейско-бытовой деятельности. </w:t>
      </w:r>
    </w:p>
    <w:p>
      <w:pPr>
        <w:pStyle w:val="Normal"/>
        <w:ind w:firstLine="480"/>
        <w:jc w:val="both"/>
        <w:rPr/>
      </w:pPr>
      <w:r>
        <w:rPr/>
        <w:t xml:space="preserve">В основу программы положены </w:t>
      </w:r>
      <w:r>
        <w:rPr>
          <w:b/>
          <w:bCs/>
        </w:rPr>
        <w:t>принципы развивающего обу</w:t>
        <w:softHyphen/>
        <w:t xml:space="preserve">чения и воспитания активного эстетического </w:t>
      </w:r>
      <w:r>
        <w:rPr/>
        <w:t xml:space="preserve">и </w:t>
      </w:r>
      <w:r>
        <w:rPr>
          <w:b/>
          <w:bCs/>
        </w:rPr>
        <w:t xml:space="preserve">нравственного отношения </w:t>
      </w:r>
      <w:r>
        <w:rPr/>
        <w:t>к физической культуре, как части общей культуры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456" w:leader="none"/>
        </w:tabs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УМК, на основе которого ведётся физическая культура:</w:t>
        <w:tab/>
      </w:r>
    </w:p>
    <w:p>
      <w:pPr>
        <w:pStyle w:val="Normal"/>
        <w:ind w:firstLine="720"/>
        <w:jc w:val="both"/>
        <w:rPr/>
      </w:pPr>
      <w:r>
        <w:rPr/>
        <w:t>В основу программы положено Методическое обеспечение к программе это учебники для начального уровня изучения физической культуре (1 – 4 кл.). Учебно-методический комплекс представлен: учебником «</w:t>
      </w:r>
      <w:r>
        <w:rPr>
          <w:bCs/>
        </w:rPr>
        <w:t>Физическая культура 1-4 класс», автора В.И.Ляха, издательство «Просвещение» 2008-2009 год.</w:t>
      </w:r>
    </w:p>
    <w:p>
      <w:pPr>
        <w:pStyle w:val="Normal"/>
        <w:ind w:firstLine="708"/>
        <w:jc w:val="both"/>
        <w:rPr/>
      </w:pPr>
      <w:r>
        <w:rPr>
          <w:bCs/>
        </w:rPr>
        <w:t>УМК соответствует Федеральному перечню учебников, утверждённому приказом Минобрнауки России от 19.12.2012г. № 1067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писок учебников рассмотрен на заседании экспертно – методического совета (Протокол № 5 от 28.03.2013г. по МБОУ СОШ № 5 «Об утверждении учебников на 2013 – 2014 уч. год») Список учебников утверждён приказом директора по школе (Приказ № 109 от 28.03.2013г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Основное содержани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БАЗОВАЯ ЧАСТЬ СОДЕРЖАНИЯ ПРОГРАММНОГО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знаний о физкультур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оциокультурные основы физкультурной деятельност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стория возникновения физической культуры: ритуальны игры, танцы и обряды, древнегреческие Олимпийские игры Физическая культура у древних славян, в царской России, в со временном общест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стория зарождения физического воспитания, его связь с деятельностью и житейской практикой человека. Физическое воспитание детей в Древней Греции, Риме, на Рус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временная практика организации физического воспитания школьников.</w:t>
      </w:r>
    </w:p>
    <w:p>
      <w:pPr>
        <w:pStyle w:val="Normal"/>
        <w:shd w:fill="FFFFFF" w:val="clear"/>
        <w:spacing w:lineRule="exact" w:line="264"/>
        <w:ind w:left="10" w:firstLine="698"/>
        <w:jc w:val="both"/>
        <w:rPr/>
      </w:pPr>
      <w:r>
        <w:rPr>
          <w:sz w:val="22"/>
          <w:szCs w:val="22"/>
        </w:rPr>
        <w:t>Использование в классах с полиэтническим составом детей народных игр как источника традиционной культуры позволит реализовать принципы мультикультурного образования и диалога культур, способствовать воспитанию позитивного межэтнического общ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сихолого-педагогические основы физкультурной деятель</w:t>
        <w:softHyphen/>
        <w:t>ност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Традиционные психолого-педагогические характеристики предмета преподавания: основных движений и передвижений человека, физических упражнений, основных форм занятий, правил поведения и техники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вязь обучения по предметам с развитием внимания, памяти и мышления. Развитие физических качеств детей в процессе выполнения комплексов упраж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Принцип фасцинации </w:t>
      </w:r>
      <w:r>
        <w:rPr/>
        <w:t xml:space="preserve">(от англ. </w:t>
      </w:r>
      <w:r>
        <w:rPr>
          <w:lang w:val="en-US"/>
        </w:rPr>
        <w:t>fascination</w:t>
      </w:r>
      <w:r>
        <w:rPr/>
        <w:t xml:space="preserve"> — очарование) как специально организованное вербальное (словесное) воздействие, которое направлено на уменьшение потерь семантическо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н</w:t>
        <w:softHyphen/>
        <w:t>формации, управление процессом занятий и достижение резуль</w:t>
        <w:softHyphen/>
        <w:t>тативности в оздоровительном, воспитательном и образователь</w:t>
        <w:softHyphen/>
        <w:t>ном пла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никальность в преподавании предмета, использование сло</w:t>
        <w:softHyphen/>
        <w:t>весных средств для увлечения ребенка предметом действия и самим действием. Полное отсутствие всякого учебного наси</w:t>
        <w:softHyphen/>
        <w:t>лия. Обеспечение возможностей творческого выполнения уп</w:t>
        <w:softHyphen/>
        <w:t>раж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Принцип синкретичности </w:t>
      </w:r>
      <w:r>
        <w:rPr/>
        <w:t xml:space="preserve">(в психологии от греч. </w:t>
      </w:r>
      <w:r>
        <w:rPr>
          <w:lang w:val="en-US"/>
        </w:rPr>
        <w:t>synkretismos</w:t>
      </w:r>
      <w:r>
        <w:rPr/>
        <w:t xml:space="preserve"> — соединение, объединение) как нерасчлененность психических фун</w:t>
        <w:softHyphen/>
        <w:t>кций на ранних этапах общего развития ребенка. Установление синкретичности связей в двигательной сфере ребенка с целью постижения истинного значения физических упражнений, их назначения, природы внедрения. Объединение знаний о явле</w:t>
        <w:softHyphen/>
        <w:t>ниях природы, взаимодействии природы с человеком, исполь</w:t>
        <w:softHyphen/>
        <w:t>зование реалий природы в жизни, в быту, в различной деятель</w:t>
        <w:softHyphen/>
        <w:t>ности. Отказ на уроках от механической системы выполнения движений. Методы проведения уроков с эмоциональной нагруз</w:t>
        <w:softHyphen/>
        <w:t>кой детей, связанное с восприятием красоты и гармонии в при</w:t>
        <w:softHyphen/>
        <w:t>роде, приобретением прочного энергетического запаса при ма</w:t>
        <w:softHyphen/>
        <w:t>лых потерях в физическом пла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Принцип спортивно-творческой </w:t>
      </w:r>
      <w:r>
        <w:rPr/>
        <w:t>направленности как обеспе</w:t>
        <w:softHyphen/>
        <w:t>чения возможности самостоятельно создавать новые движения на основе двигательного опыта и мотива, побуждения к твор</w:t>
        <w:softHyphen/>
        <w:t>ческой деятельности. Зарождение соревновательной деятельно</w:t>
        <w:softHyphen/>
        <w:t>сти. Ее мотивация у дет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Медико-биологические основы физкультурной </w:t>
      </w:r>
      <w:r>
        <w:rPr>
          <w:b/>
        </w:rPr>
        <w:t>деятельност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ы личной гигиены и гигиенические процедуры в режи</w:t>
        <w:softHyphen/>
        <w:t>ме дня и в учебное время. Гигиенические требования к услови</w:t>
        <w:softHyphen/>
        <w:t>ям занятий, инвентарю, одежде. Закаливание организма в дет</w:t>
        <w:softHyphen/>
        <w:t>ском возрасте, его значение для физического и духовного раз</w:t>
        <w:softHyphen/>
        <w:t>вития ребен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Характеристика физического состояния; правила дозировки и контроля физической нагрузки. Профилактика травматизма; правила оказания первой помощ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изическое развитие школьника и его связь с физическими упражнениями. Методы тестирования физического развития и физической подготовлен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абота с учебнико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Характеристика учебника, как книги, содержащей система</w:t>
        <w:softHyphen/>
        <w:t>тические научные знания, комплекс предметных понятий и за</w:t>
        <w:softHyphen/>
        <w:t>кономерностей, материалов прикладного плана. Особенности учебника «Физическая культур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ормирование бережного отношения к учебной книге. Ре</w:t>
        <w:softHyphen/>
        <w:t>комендации по изучению текстов, чтению, осмыслению со</w:t>
        <w:softHyphen/>
        <w:t>держания, запоминанию учебного материала, приемы овла</w:t>
        <w:softHyphen/>
        <w:t>дения навыками и умениями воспроизводить учебные тек</w:t>
        <w:softHyphen/>
        <w:t>сты.</w:t>
      </w:r>
    </w:p>
    <w:p>
      <w:pPr>
        <w:pStyle w:val="Normal"/>
        <w:ind w:firstLine="708"/>
        <w:jc w:val="both"/>
        <w:rPr/>
      </w:pPr>
      <w:r>
        <w:rPr/>
        <w:t>Методы поощрения и стимулирования правильной работы с учебнико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Формирование личности младшего школьника в процессе физического воспита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ормирование правильного отношения к труду. Обеспечение условий для появления желания качественно выполнять любые трудовые операции, развитие чувства товарищества, умение сочетать личные и общественные интересы, соблюдать нормы и правила по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нкретные дифференцированные по возрасту учеников при</w:t>
        <w:softHyphen/>
        <w:t>емы приобретения и закрепления навыков поведения, выпол</w:t>
        <w:softHyphen/>
        <w:t>нения правил, понимания ценностей дружной соревнователь</w:t>
        <w:softHyphen/>
        <w:t>ной работы, физической культуры, здоровых нравственных убеждений и сильных волевых качест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рок как основная форма приобретения знаний и умений и формирования навыков по предмету. Характеристика содержа</w:t>
        <w:softHyphen/>
        <w:t>ния и формы урока физической культуры. Типы уроков. Пси</w:t>
        <w:softHyphen/>
        <w:t>хологические приемы для побуждения к познавательной дея</w:t>
        <w:softHyphen/>
        <w:t>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лово, показ, игра, соревнование как методы обучения фи</w:t>
        <w:softHyphen/>
        <w:t>зической культуре. Беседа, объяснение, описание, указание, распоряжение и команда; их характеристика с точки зрения словесных жанр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Теоретические и методические знания по предмету «Физи</w:t>
        <w:softHyphen/>
        <w:t>ческая культура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Теоретические положения и понятия, терминология предме</w:t>
        <w:softHyphen/>
        <w:t>та. Физические упражнения как основные средства преподава</w:t>
        <w:softHyphen/>
        <w:t>ния. Взаимодействие физического воспитания как педагогичес</w:t>
        <w:softHyphen/>
        <w:t>кого процесса с нравственным, трудовым, эстетическим воспи</w:t>
        <w:softHyphen/>
        <w:t>тани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изическое развитие, его признаки. Характеристика процес</w:t>
        <w:softHyphen/>
        <w:t>са прогрессивного изменения форм и функций ребенка есте</w:t>
        <w:softHyphen/>
        <w:t>ственным образом. Физическая подготовленность в освоении движений в ходьбе, беге, плавании, метаниях, прыжках и пол</w:t>
        <w:softHyphen/>
        <w:t>ноценное проявление ребенка в учебе и разных сферах жизни. Доступность словесно-понятийных форм при объяснении тео</w:t>
        <w:softHyphen/>
        <w:t>ретического и прикладного материа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иды спортивной деятельности, их целевое назначение, спо</w:t>
        <w:softHyphen/>
        <w:t>собы выполнения. Легкоатлетические упражнения. Подвижные игры по видам движений, по физическим каче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сторические сведения о предме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игиенические основы физической культуры: личная гигие</w:t>
        <w:softHyphen/>
        <w:t>на, закаливание, гигиена жилища. Гигиена сна. Рациональное пит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класс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Строевые упражн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споряжение и команда как словесные указания на выпол</w:t>
        <w:softHyphen/>
        <w:t>нение движений. Объяснение значения распоряжений и команд и приемов их выпол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ые команды: Смирно! Вольно! Равняйсь! Шагом марш! Стой! На месте! Направо! Налево! В одну шеренгу (колонну) ста</w:t>
        <w:softHyphen/>
        <w:t>новись! Разомкнись! Кругом! Раз-два!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строение, перестроение и передвижение в одну шерен</w:t>
        <w:softHyphen/>
        <w:t>гу, колонну, круг. Размыкание на вытянутые вперед руки или указанное расстояние (0,5 - 2 м). Повороты на месте переступанием, прыжком. Передвижение в шеренге (колонне) по одному, по два, по три в обход, по кругу по ориентирам с соблюдением дистанций и интервалов. Перестроение на вре</w:t>
        <w:softHyphen/>
        <w:t xml:space="preserve">мя </w:t>
      </w:r>
      <w:r>
        <w:rPr>
          <w:bCs/>
        </w:rPr>
        <w:t xml:space="preserve">(10 </w:t>
      </w:r>
      <w:r>
        <w:rPr/>
        <w:t>с)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бщеразвивающие упражн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элементное освоение движений головой, туловищем, ру</w:t>
        <w:softHyphen/>
        <w:t>ками и ногами. Навыки управлять своими движениями с уче</w:t>
        <w:softHyphen/>
        <w:t>том их амплитуды, скорости, темпа и ритма. Выполнение уп</w:t>
        <w:softHyphen/>
        <w:t xml:space="preserve">ражнений медленно и быстро; фиксирование основной стойки и других положений тела </w:t>
      </w:r>
      <w:r>
        <w:rPr>
          <w:bCs/>
        </w:rPr>
        <w:t>(3</w:t>
      </w:r>
      <w:r>
        <w:rPr/>
        <w:t>—5 с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9"/>
        <w:ind w:firstLine="293"/>
        <w:jc w:val="both"/>
        <w:rPr/>
      </w:pPr>
      <w:r>
        <w:rPr>
          <w:i/>
          <w:iCs/>
          <w:sz w:val="22"/>
          <w:szCs w:val="22"/>
        </w:rPr>
        <w:tab/>
      </w:r>
      <w:r>
        <w:rPr/>
        <w:t>Имитационные упражнения: движения животных, птиц, охотника, лесоруба, кожемяки, косар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  <w:t>Упражнения с большим мяч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роски двумя руками из раз</w:t>
        <w:softHyphen/>
        <w:t>ных позиций по горизонтальной и вертикальной мишеням с разных расстояний (1—4 м); передача мяча через шнур и друг другу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Ходьб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Формирование правильных навыков ходьбы. Требо</w:t>
        <w:softHyphen/>
        <w:t>вания к положению туловища, движению рук и ног при ходь</w:t>
        <w:softHyphen/>
        <w:t>бе. Обычная ходьба и ходьба на носках; их сочетание. Отработ</w:t>
        <w:softHyphen/>
        <w:t>ка элементов ходьбы стоя на месте, в равномерном обычном тем</w:t>
        <w:softHyphen/>
        <w:t>пе, с дополнительными ритмическими движениями, по одному и в строю.</w:t>
      </w:r>
      <w:r>
        <w:rPr>
          <w:sz w:val="22"/>
          <w:szCs w:val="22"/>
        </w:rPr>
        <w:t xml:space="preserve"> </w:t>
      </w:r>
      <w:r>
        <w:rPr/>
        <w:t>Подкрадывание к дичи (медленные, бесшумные, плавные шаг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г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/>
        <w:t>Его техника. Требования к движениям в беге. Бег с со</w:t>
        <w:softHyphen/>
        <w:t>хранением правильной осанки, с ритмичным дыханием. Бег на месте, в медленном и быстром темпе, с чередованием темпа; в колонне по одному, по двое — трое с прыжками и по «широ</w:t>
        <w:softHyphen/>
        <w:t>кой» лестнице, пробегания под длинной вращающейся скакал</w:t>
        <w:softHyphen/>
        <w:t>кой. Быстрый бег (170—180 шаг/мин) парами, группами из ис</w:t>
        <w:softHyphen/>
        <w:t>ходных положений стоя, сидя, леж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Мет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знакомление с особенностями метательных пред</w:t>
        <w:softHyphen/>
        <w:t>метов. Передача и перекатывание мяча в сторону, вперед, броски среднего и большого мяча. Упражнения с палочкой, коль</w:t>
        <w:softHyphen/>
        <w:t>цом, обручем; их перебрасывание, перекатывание и подбрасы</w:t>
        <w:softHyphen/>
        <w:t>ва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ыж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Отработка элементов регулирования длины каждо</w:t>
        <w:softHyphen/>
        <w:t>го шага, укороченного разбега, отталкивания, подскока и мяг</w:t>
        <w:softHyphen/>
        <w:t>кого приземления. Фиксирование внимания на изменениях положения тела. Прыжки шагом и вспрыгивания на препят</w:t>
        <w:softHyphen/>
        <w:t xml:space="preserve">ствия; прыжки на одной и обеих ногах с продвижением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вперед по ориентирам, в длину с места с небольшого возвышения. Прыжки: в приседе на обеих ногах, на месте с ноги на но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имнастик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для формирования осанки: у вер</w:t>
        <w:softHyphen/>
        <w:t>тикальной плоскости с удержанием на голове различных пред</w:t>
        <w:softHyphen/>
        <w:t>метов (мешочков, кубиков и др.). Акробатические упражнения: группировка в упоре присев из положения сидя на полу, лежа на спине; отработка положения рук и головы перед кувырком вперед; перекат из группировки в приседе с возвращением в присед; кувырок вперед в группировке. Лазание и перелезание: по горизонтальной гимнастической скамейке в упоре присев, в упоре стоя на коленях; подтягивание на горизонтальной скамей</w:t>
        <w:softHyphen/>
        <w:t>ке лежа на животе; перелезание через горку матов, гимнастичес</w:t>
        <w:softHyphen/>
        <w:t>кую скамейку; лазание по гимнастической стенке произвольным способом. Упражнения в равновесии: стойка на носках, на од</w:t>
        <w:softHyphen/>
        <w:t>ной ноге, вторая нога согнута (на полу, гимнастической скамей</w:t>
        <w:softHyphen/>
        <w:t>ке); ходьба по линии на полу, по скамейке, бревну на полу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Танцевальные упражн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чало овладения пластически</w:t>
        <w:softHyphen/>
        <w:t>ми и ритмическими движениями. Ходьба под музыку с пением и остановкой в конце музыкальной фразы; танцевальные шаги на носках; шаг с подскоком; ходьба с приставным шагом впе</w:t>
        <w:softHyphen/>
        <w:t>ред, в сторону, назад. Упражнения в кругу, шеренге, колонне, в разомкнутой колонне по два, по три, по четыре, в свободном строю, у специальных станко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Народные игры и состяз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Хакасские: «Волк и табун лошадей», «Перебеги дорогу», «Бодание баранов», «Окрас», «Жмурки», «Пробеги мимо курганного камня», «Ацчылар», «Орын пылазыг», «Перетягивание ремня», «Пакпа», «Рукоборье»</w:t>
      </w:r>
    </w:p>
    <w:p>
      <w:pPr>
        <w:pStyle w:val="Normal"/>
        <w:shd w:fill="FFFFFF" w:val="clear"/>
        <w:spacing w:lineRule="exact" w:line="259" w:before="5" w:after="0"/>
        <w:ind w:right="206" w:firstLine="708"/>
        <w:jc w:val="both"/>
        <w:rPr/>
      </w:pPr>
      <w:r>
        <w:rPr/>
        <w:t>Русские: «Гуси-лебеди», «У медведя во бору», «Заря», «Лапта», «Прятки», «Чижик», «Салки».</w:t>
      </w:r>
    </w:p>
    <w:p>
      <w:pPr>
        <w:pStyle w:val="Normal"/>
        <w:shd w:fill="FFFFFF" w:val="clear"/>
        <w:spacing w:lineRule="exact" w:line="259"/>
        <w:ind w:left="283" w:firstLine="425"/>
        <w:jc w:val="both"/>
        <w:rPr/>
      </w:pPr>
      <w:r>
        <w:rPr/>
        <w:t>Тувинская: «Стрельба в мишень».</w:t>
      </w:r>
    </w:p>
    <w:p>
      <w:pPr>
        <w:pStyle w:val="Normal"/>
        <w:shd w:fill="FFFFFF" w:val="clear"/>
        <w:spacing w:lineRule="exact" w:line="259"/>
        <w:ind w:left="5" w:right="197" w:firstLine="703"/>
        <w:jc w:val="both"/>
        <w:rPr/>
      </w:pPr>
      <w:r>
        <w:rPr/>
        <w:t>Игры народов Сибири и Дальнего Востока: «Олени и пастухи», «Ловля оленей».</w:t>
      </w:r>
    </w:p>
    <w:p>
      <w:pPr>
        <w:pStyle w:val="Normal"/>
        <w:shd w:fill="FFFFFF" w:val="clear"/>
        <w:spacing w:lineRule="exact" w:line="259"/>
        <w:ind w:left="10" w:right="192" w:firstLine="698"/>
        <w:jc w:val="both"/>
        <w:rPr/>
      </w:pPr>
      <w:r>
        <w:rPr/>
        <w:t>Якутские: «Волк и жеребята», «Игра в мяч», «Пятнашки с платком».</w:t>
      </w:r>
    </w:p>
    <w:p>
      <w:pPr>
        <w:pStyle w:val="Normal"/>
        <w:shd w:fill="FFFFFF" w:val="clear"/>
        <w:spacing w:lineRule="exact" w:line="259"/>
        <w:ind w:left="293" w:firstLine="415"/>
        <w:jc w:val="both"/>
        <w:rPr/>
      </w:pPr>
      <w:r>
        <w:rPr/>
        <w:t>Бурятские: «Табун», «Волк и ягнят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троевые упражн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ые команды: Шире шаг! Короче шаг! По кругу марш! По порядку — рассчитайсь! На первый—второй — рассчитайсь! Приставными шагами — разомкнись!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едвижения в колонне по одному, перестроение в круг с последующим изменением дистанции (0,5—3 м), размыкание приставными шагами с изменением интервала (2—6 шагов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учение самооценке и саморегуляции, точности, скорости движений разных видов, ориентации в пространстве и време</w:t>
        <w:softHyphen/>
        <w:t>ни. Отдельные движения руками, ногами, туловищем с малой и большой амплитудой, в разном темпе, с фиксированием поло</w:t>
        <w:softHyphen/>
        <w:t>жения (1—5 с) по сигналам и самостоя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Упражнения с большим мячом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едение мяча на месте и в дви</w:t>
        <w:softHyphen/>
        <w:t>жении, передача в разном темпе на время (15—30 с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Ходьб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Продолжение обучения широкому свободному шагу. Усложнение упражнения 1-го класса: увеличение темпа шагов с энергичным движением рук, сочетание замедленной, обычной и ускоренной ходьбы в колонне, строю. Фиксирование внима</w:t>
        <w:softHyphen/>
        <w:t>ния на движениях рук, правильной осанке, сохранении дистан</w:t>
        <w:softHyphen/>
        <w:t>ции. Изменение темпа ходьбы по сигналам. Ходьба как подго</w:t>
        <w:softHyphen/>
        <w:t>товка к обучению бегу (на носках, перекатом, в «коридорчике») с высоким подниманием бедра при правильном положении ног и туловищ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Бе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По заданному коридору (прямому, в форме дуги и зигза</w:t>
        <w:softHyphen/>
        <w:t>га, с препятствиями); по кольцам с усложнением упражнения (с чередованием коротких и длинных шагов, с прыжками через мяч или барьер). Бег по «коридору» с кольцами. Отработка эле</w:t>
        <w:softHyphen/>
        <w:t>ментов бега с правильным положением ног, рук, туловища до и после преодоления полосы ограничителей. Ускорение темпа бега, если не нарушена техника. Бег на скорость на 30 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Мет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итмичное толчкообразное отбивание разных по размеру мячей одной, двумя руками, попеременно; сочетание бросков и ловли мяча с ходьбой, поворотом туловища. Регули</w:t>
        <w:softHyphen/>
        <w:t>рование направления, амплитуды и силы движений, метание мяча в цель на дальность с места; отработка согласования зама</w:t>
        <w:softHyphen/>
        <w:t>ха с броском. Повторение упражнений 1-го класса с усложнени</w:t>
        <w:softHyphen/>
        <w:t>ем для достижения точного направления и силы броска и пра</w:t>
        <w:softHyphen/>
        <w:t>вильных положений те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ыжк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одоление вертикального препятствия с разбега 3— 5 шагов, правильное отталкивание. Разбег в три шага, пры</w:t>
        <w:softHyphen/>
        <w:t>жок шагом, вспрыгивание на возвышение, прыжок через вере</w:t>
        <w:softHyphen/>
        <w:t>вочку, наступая, на одной и обеих ногах. Прыжки в полную силу, на заданную и максимальную длину в установленную по</w:t>
        <w:softHyphen/>
        <w:t>лосу приземл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Народные игры и состязания.</w:t>
      </w:r>
    </w:p>
    <w:p>
      <w:pPr>
        <w:pStyle w:val="Normal"/>
        <w:shd w:fill="FFFFFF" w:val="clear"/>
        <w:spacing w:lineRule="exact" w:line="259"/>
        <w:ind w:left="34" w:firstLine="674"/>
        <w:jc w:val="both"/>
        <w:rPr/>
      </w:pPr>
      <w:r>
        <w:rPr/>
        <w:t>Хакасские:     «Пурба     табызах»,     «Пестрая     палочка», «Стрельба из лука», «Метание камня» (весом 2 кг), «Чохыр , собк» (пестрая кость), «Тобит», «Хозан азах», «Пыласпах», «Пестрая   юла»,   «Рукоборье»,   «Отбей   мяч»,   «Ацчылар»,  «Метание   аркана»,   «Стрельба   в   цель»,   «Перетягивание палкой», «Спрячь рукавицу».</w:t>
      </w:r>
    </w:p>
    <w:p>
      <w:pPr>
        <w:pStyle w:val="Normal"/>
        <w:shd w:fill="FFFFFF" w:val="clear"/>
        <w:spacing w:lineRule="exact" w:line="259"/>
        <w:ind w:left="43" w:right="163" w:firstLine="665"/>
        <w:jc w:val="both"/>
        <w:rPr/>
      </w:pPr>
      <w:r>
        <w:rPr/>
        <w:t>Русские: «Кот и мышь», «Ловишко в кругу», «Считалки», «Пятнашки», «Угадай, чей голосок», «Воробьи и вороны», «Бабки», «Кошки-мышки».</w:t>
      </w:r>
    </w:p>
    <w:p>
      <w:pPr>
        <w:pStyle w:val="Normal"/>
        <w:shd w:fill="FFFFFF" w:val="clear"/>
        <w:spacing w:lineRule="exact" w:line="259"/>
        <w:ind w:left="53" w:right="163" w:firstLine="655"/>
        <w:jc w:val="both"/>
        <w:rPr/>
      </w:pPr>
      <w:r>
        <w:rPr/>
        <w:t>Игры народов Сибири и Дальнего Востока: «Куропатки и охотники», «Волки и олени».</w:t>
      </w:r>
    </w:p>
    <w:p>
      <w:pPr>
        <w:pStyle w:val="Normal"/>
        <w:shd w:fill="FFFFFF" w:val="clear"/>
        <w:spacing w:lineRule="exact" w:line="259"/>
        <w:ind w:left="331" w:firstLine="377"/>
        <w:jc w:val="both"/>
        <w:rPr/>
      </w:pPr>
      <w:r>
        <w:rPr/>
        <w:t>Тувинская народная игра: «Стрельба в мишень».</w:t>
      </w:r>
    </w:p>
    <w:p>
      <w:pPr>
        <w:pStyle w:val="Normal"/>
        <w:shd w:fill="FFFFFF" w:val="clear"/>
        <w:spacing w:lineRule="exact" w:line="245"/>
        <w:ind w:left="43" w:firstLine="665"/>
        <w:jc w:val="both"/>
        <w:rPr/>
      </w:pPr>
      <w:r>
        <w:rPr/>
        <w:t>Бурятские народные игры: «Иголка, нитка, узелок», «Бабки-лодыжки».</w:t>
      </w:r>
    </w:p>
    <w:p>
      <w:pPr>
        <w:pStyle w:val="Normal"/>
        <w:shd w:fill="FFFFFF" w:val="clear"/>
        <w:spacing w:before="19" w:after="0"/>
        <w:ind w:left="312" w:firstLine="396"/>
        <w:rPr/>
      </w:pPr>
      <w:r>
        <w:rPr/>
        <w:t>Якутские: «Сокол и утки», «Лунк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Гимнаст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/>
        <w:t>Упражнения для формирования осанки: у вер</w:t>
        <w:softHyphen/>
        <w:t>тикальной плоскости с удержанием груза на голове. Упражне</w:t>
        <w:softHyphen/>
        <w:t>ния для укрепления мышц стопы. Акробатические упражне</w:t>
        <w:softHyphen/>
        <w:t>ния: перекат в сторону из упора стоя на коленях, в широкой группировке; кувырок вперед из упора присев в положение сидя в группировке. Лазание и перелезание: на четвереньках по на</w:t>
        <w:softHyphen/>
        <w:t>клонной скамейке, перелезание на гимнастическую стенку, пе</w:t>
        <w:softHyphen/>
        <w:t>релезание «перевалом» через препятствие высотой до 90 с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Упражнение в равновеси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Ходьба на гимнастической скамей</w:t>
        <w:softHyphen/>
        <w:t xml:space="preserve">ке или бревне высотой до 75 см с подбрасыванием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ловлей мяча стоя на одной ноге, при передвижении шагом; ходьба с удара</w:t>
        <w:softHyphen/>
        <w:t>ми мяча об пол и ловлей его, с перешагиванием через набивные мячи или веревочку на высоте 20 — 25 см; ходьба по бревну ша</w:t>
        <w:softHyphen/>
        <w:t>гами влево и вправо; опускание в упор присев и вставание; стой</w:t>
        <w:softHyphen/>
        <w:t xml:space="preserve">ка на одной ноге поперек бревна и продольно; повороты переступанием на </w:t>
      </w:r>
      <w:r>
        <w:rPr>
          <w:bCs/>
        </w:rPr>
        <w:t xml:space="preserve">45 </w:t>
      </w:r>
      <w:r>
        <w:rPr/>
        <w:t>и 90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анцевальные упражн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вторение упражнений 1-го класса. Обучение шагу галопа влево, вправо, назад; переменно</w:t>
        <w:softHyphen/>
        <w:t>му шагу вперед и назад. Отработка шагов в разных сочетаниях, с различными исходными положениями и движениями ру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троевые упражн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естроение из колонны по одному в колонну по два, по три, по четыре в движении с поворотом налево и изменением дис</w:t>
        <w:softHyphen/>
        <w:t>танции (0,5—3 м); размыкание уступами (по расчету 6 — 3;    6 — 4 — 2 шагов) на месте и в дви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Общеразвивающие </w:t>
      </w:r>
      <w:r>
        <w:rPr>
          <w:b/>
          <w:bCs/>
        </w:rPr>
        <w:t>упраж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С разными амплитудами дви</w:t>
        <w:softHyphen/>
        <w:t>жений, в разном темпе; фиксирование положения в простран</w:t>
        <w:softHyphen/>
        <w:t>стве (1 — б с); простейшие упражнения с закрытыми глазами на лучшее сохранение равнения в колонн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пражнения с большим мяч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/>
        <w:t>Ведение мяча в беге; переда</w:t>
        <w:softHyphen/>
        <w:t>ча мяча друг другу из разных положений, в разном темпе, с выполнением заданного числа ударов за определенное врем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Ходьб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изменением частоты шагов: точное и быстрое изме</w:t>
        <w:softHyphen/>
        <w:t>нение длины шагов по сигналам. Ходьба по широкой горизон</w:t>
        <w:softHyphen/>
        <w:t xml:space="preserve">тальной «лестнице»; изменение длины шагов в обычной ходьбе. Основные команды: На старт! Внимание! Марш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Бе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/>
        <w:t>Прямолинейный с правильной постановкой стоп; медленный, бег на 1500 м; преодоление препятствий; бег с высокого и низког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арта. Бег в разном темпе, с изменением темпа по звуковым сиг</w:t>
        <w:softHyphen/>
        <w:t xml:space="preserve">налам, в колонне по одному </w:t>
      </w:r>
      <w:r>
        <w:rPr>
          <w:bCs/>
        </w:rPr>
        <w:t>1,5</w:t>
      </w:r>
      <w:r>
        <w:rPr/>
        <w:t xml:space="preserve">—2 мин, на </w:t>
      </w:r>
      <w:r>
        <w:rPr>
          <w:bCs/>
        </w:rPr>
        <w:t xml:space="preserve">1500 </w:t>
      </w:r>
      <w:r>
        <w:rPr/>
        <w:t xml:space="preserve">м; фигурный бег по разметке (по кругу, зигзагам, спирали) в медленном темпе. Бег </w:t>
      </w:r>
      <w:r>
        <w:rPr>
          <w:b/>
          <w:bCs/>
        </w:rPr>
        <w:t xml:space="preserve">с </w:t>
      </w:r>
      <w:r>
        <w:rPr/>
        <w:t>прыжками через препятствия; с палкой за спиной; по коль</w:t>
        <w:softHyphen/>
        <w:t>цам; с ускорением по узкому коридору (25—30 м) и без не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ет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едача мяча ударом о пол; метание в вертикаль</w:t>
        <w:softHyphen/>
        <w:t>ную мишень; с дугообразной траекторией; броски из разных положений. Метание на дальность через препятств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рыж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/>
        <w:t>Мягкое приземление с развитием силы толчка. Прыжки с ноги на ногу, со скакалкой, с продвижением, с высо</w:t>
        <w:softHyphen/>
        <w:t>ты до 50 см, в длину и высоту с разбега. Подскоки (24—32 раза), с преодолением препятствий, со вспрыгиванием на возвышение. Прыжки на одной и обеих ногах через препятствие на высоте 20 см под звуковые сигналы, в разных темпах, по ориентирам и без них; прыжки в длину с места и с разбега на заданное рассто</w:t>
        <w:softHyphen/>
        <w:t>яние. Прыжки в глубину с высоты (35—45 см) с перепрыгива</w:t>
        <w:softHyphen/>
        <w:t>нием препятствий; из полуприседа со взмахом рук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Народные игры и состязания.</w:t>
      </w:r>
    </w:p>
    <w:p>
      <w:pPr>
        <w:pStyle w:val="Normal"/>
        <w:shd w:fill="FFFFFF" w:val="clear"/>
        <w:spacing w:lineRule="exact" w:line="259" w:before="10" w:after="0"/>
        <w:ind w:right="48" w:firstLine="708"/>
        <w:jc w:val="both"/>
        <w:rPr/>
      </w:pPr>
      <w:r>
        <w:rPr/>
        <w:t>Хакасские: «Метпечек», «Сыгара таста» (выбей бабку), «Лира», «Спрячь кость», «Бодание баранов», «Передай ремень», «Хур талазыг», «Стрельба из лука», «Бег с шестом», «Хазых».</w:t>
      </w:r>
    </w:p>
    <w:p>
      <w:pPr>
        <w:pStyle w:val="Normal"/>
        <w:shd w:fill="FFFFFF" w:val="clear"/>
        <w:spacing w:lineRule="exact" w:line="245" w:before="34" w:after="0"/>
        <w:ind w:left="10" w:right="53" w:firstLine="698"/>
        <w:jc w:val="both"/>
        <w:rPr/>
      </w:pPr>
      <w:r>
        <w:rPr/>
        <w:t>Русские: «Выгони мяч», «Лапта», «Чехарда», «Охотники и утки», «Невод», «Конь вороной», «Чижик», «Салки», «Салки с мячом».</w:t>
      </w:r>
    </w:p>
    <w:p>
      <w:pPr>
        <w:pStyle w:val="Normal"/>
        <w:shd w:fill="FFFFFF" w:val="clear"/>
        <w:spacing w:lineRule="exact" w:line="250" w:before="34" w:after="0"/>
        <w:ind w:right="58" w:firstLine="708"/>
        <w:jc w:val="both"/>
        <w:rPr/>
      </w:pPr>
      <w:r>
        <w:rPr/>
        <w:t>Игры народов Сибири и Дальнего Востока: «Важенка и &lt; шсията», «Каюр и собак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Гимнаст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/>
        <w:t>Упражнения для формирования осанки с удер</w:t>
        <w:softHyphen/>
        <w:t>жанием груза на голове: повороты кругом медленно и быстро; стойка на носках; приседания; повороты с приседаниями. Акробатические упражнения: перекат назад из разных позиций, кувырок вперед. Упражнения в равновесии: ходьба по бревну широкими шагами, в разном темпе, под звуковые сигналы, с усложняющими элементами других упражн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анцевальные упражн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вторение танцевальных уп</w:t>
        <w:softHyphen/>
        <w:t>ражнений 1-го и 2-го классов; обучение шагу с притопом, шагу польки, различному сочетанию всех изученных шагов; разучи</w:t>
        <w:softHyphen/>
        <w:t>вание танца «Попрыгушка».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-й 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троевые упражн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манды: Налево (направо) по три (четыре) — марш! Слева (спра</w:t>
        <w:softHyphen/>
        <w:t>ва) в обход зала (площадки) в колонну по одному — шагом марш!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ерестроение из колонны по три (четыре) в колонну по одно</w:t>
        <w:softHyphen/>
        <w:t xml:space="preserve">му в движении, с поворотом налево, с изменениями дистанции и интервала </w:t>
      </w:r>
      <w:r>
        <w:rPr>
          <w:bCs/>
        </w:rPr>
        <w:t xml:space="preserve">(1 </w:t>
      </w:r>
      <w:r>
        <w:rPr/>
        <w:t>— 4 м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бщеразвивающие упражн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полнение упражнений в разном темпе, по командам, а пос</w:t>
        <w:softHyphen/>
        <w:t>ле усвоения — по субъективной оценк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Упражнения с большим мяч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ередование ведения мяча на месте от 3 до 10 с по командам, правой и левой рукой; переда</w:t>
        <w:softHyphen/>
        <w:t>ча мяча в стену и ловля его с разных расстояний (3—5 м) двумя руками и поочередн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Ходьб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вторение упражнений 3-го класс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Бег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едленный до 2,2 км; беговые упражнения с высоким подниманием бедер; многоскоки. Семенящий бег; максималь</w:t>
        <w:softHyphen/>
        <w:t>но быстрый бег с упором руками на дерево, забор. Бег прыжками-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ногоскоками с дозированием расстояния или числа шагов; многоскоки через низкие барьеры; многократное  вспрыгивание на лежащие предметы; бег на скорость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Мет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>Держание мяча в исходном положении при провер</w:t>
        <w:softHyphen/>
        <w:t>ке фиксированного положения рук и ног. Бросок мяча одной рукой вперед, вперед — вверх из разных исходных положений. Переход в положение «натянутого лука» из разных положений тела, в сочетании с броско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ыж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вторение заданий 3-го класса. Подводящие упраж</w:t>
        <w:softHyphen/>
        <w:t>нения к прыжку в длину: прыжок с касанием коленом мяча, да</w:t>
        <w:softHyphen/>
        <w:t>леко-высокий прыжок, прыжок в «окно», далекий прыжок че</w:t>
        <w:softHyphen/>
        <w:t>рез планку. Прыжки согнув ноги. Прыжок в высоту с разбег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Народные игры и состязания.</w:t>
      </w:r>
    </w:p>
    <w:p>
      <w:pPr>
        <w:pStyle w:val="Normal"/>
        <w:shd w:fill="FFFFFF" w:val="clear"/>
        <w:spacing w:lineRule="exact" w:line="259"/>
        <w:ind w:left="19" w:right="24" w:firstLine="689"/>
        <w:jc w:val="both"/>
        <w:rPr/>
      </w:pPr>
      <w:r>
        <w:rPr>
          <w:spacing w:val="-2"/>
        </w:rPr>
        <w:t xml:space="preserve">Хакасские: «Хозан азах», «Орацмай», «Поймай кость», </w:t>
      </w:r>
      <w:r>
        <w:rPr>
          <w:spacing w:val="-4"/>
        </w:rPr>
        <w:t xml:space="preserve">«Отбей мяч», «Охотники», «Пакпа», «Жмурки», «Ремешки», </w:t>
      </w:r>
      <w:r>
        <w:rPr>
          <w:spacing w:val="-6"/>
        </w:rPr>
        <w:t xml:space="preserve">«Стрельба в цель», «Рукоборье», «Бег на чурбанах», «Тобит», </w:t>
      </w:r>
      <w:r>
        <w:rPr/>
        <w:t>«Курес» (элементы борьбы).</w:t>
      </w:r>
    </w:p>
    <w:p>
      <w:pPr>
        <w:pStyle w:val="Normal"/>
        <w:shd w:fill="FFFFFF" w:val="clear"/>
        <w:spacing w:lineRule="exact" w:line="259"/>
        <w:ind w:left="19" w:right="24" w:firstLine="689"/>
        <w:jc w:val="both"/>
        <w:rPr/>
      </w:pPr>
      <w:r>
        <w:rPr>
          <w:spacing w:val="-5"/>
        </w:rPr>
        <w:t xml:space="preserve">Русские: «Городки», «Лапта» (по упрощенным правилам), </w:t>
      </w:r>
      <w:r>
        <w:rPr>
          <w:spacing w:val="-6"/>
        </w:rPr>
        <w:t>«Штандер», «Чехарда», «Охотники и утки», «Караси и щука», «Котлы», «Бабки», «Волк во рву», «Шишки, желуди, орехи».</w:t>
      </w:r>
    </w:p>
    <w:p>
      <w:pPr>
        <w:pStyle w:val="Normal"/>
        <w:shd w:fill="FFFFFF" w:val="clear"/>
        <w:spacing w:lineRule="exact" w:line="259"/>
        <w:ind w:left="298" w:firstLine="410"/>
        <w:jc w:val="both"/>
        <w:rPr>
          <w:spacing w:val="-6"/>
        </w:rPr>
      </w:pPr>
      <w:r>
        <w:rPr>
          <w:spacing w:val="-6"/>
        </w:rPr>
        <w:t>Тувинская: «Хуреш» (элементы борьбы).</w:t>
      </w:r>
    </w:p>
    <w:p>
      <w:pPr>
        <w:pStyle w:val="Normal"/>
        <w:shd w:fill="FFFFFF" w:val="clear"/>
        <w:spacing w:lineRule="exact" w:line="259"/>
        <w:ind w:left="24" w:right="19" w:firstLine="684"/>
        <w:jc w:val="both"/>
        <w:rPr/>
      </w:pPr>
      <w:r>
        <w:rPr>
          <w:spacing w:val="-3"/>
        </w:rPr>
        <w:t xml:space="preserve">Якутские: «Сокол и лиса», «Игра с перетягиванием», </w:t>
      </w:r>
      <w:r>
        <w:rPr/>
        <w:t>«Соколиный бой».</w:t>
      </w:r>
    </w:p>
    <w:p>
      <w:pPr>
        <w:pStyle w:val="Normal"/>
        <w:shd w:fill="FFFFFF" w:val="clear"/>
        <w:spacing w:lineRule="exact" w:line="259"/>
        <w:ind w:left="307" w:firstLine="401"/>
        <w:jc w:val="both"/>
        <w:rPr>
          <w:spacing w:val="-5"/>
        </w:rPr>
      </w:pPr>
      <w:r>
        <w:rPr>
          <w:spacing w:val="-5"/>
        </w:rPr>
        <w:t>Бурятские: «Ищем палочку», «Рукавицу гнать».</w:t>
      </w:r>
    </w:p>
    <w:p>
      <w:pPr>
        <w:pStyle w:val="Normal"/>
        <w:shd w:fill="FFFFFF" w:val="clear"/>
        <w:spacing w:lineRule="exact" w:line="259"/>
        <w:ind w:left="24" w:right="5" w:firstLine="684"/>
        <w:jc w:val="both"/>
        <w:rPr/>
      </w:pPr>
      <w:r>
        <w:rPr>
          <w:spacing w:val="-2"/>
        </w:rPr>
        <w:t xml:space="preserve">Игры народов Сибири и Дальнего Востока: «Отбивка </w:t>
      </w:r>
      <w:r>
        <w:rPr>
          <w:spacing w:val="-6"/>
        </w:rPr>
        <w:t>оленей», «Бег в снегоступах», «Оленьи упряжки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Гимнаст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Упражнения для формирования осанки — комп</w:t>
        <w:softHyphen/>
        <w:t>лексы для укрепления мышц разных групп; формирование на</w:t>
        <w:softHyphen/>
        <w:t>выка правильного положения головы, и туловища. Акробатичес</w:t>
        <w:softHyphen/>
        <w:t>кие упражнения: стойки на лопатках из положения лежа на спине. Лазание и перелезание: лазание по гимнастической стен</w:t>
        <w:softHyphen/>
        <w:t>ке, по гимнастической скамейке, канату, шесту с различными вариантами; перелезание различными способами через предме</w:t>
        <w:softHyphen/>
        <w:t>ты в сочетании с ходьбой, бегом, прыжками; переползание по-пластунски. Упражнения в равновесии: ходьба, повороты, вста</w:t>
        <w:softHyphen/>
        <w:t>вание на носки, колено, с предметами и без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Танцевальные упражнения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вторение упражнений 1—3-го классов; сложные координационные упражнения спортив</w:t>
        <w:softHyphen/>
        <w:t>но-гимнастического и танцевальн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их (двигательных) качест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1-й клас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для развития быстроты, координации движе</w:t>
        <w:softHyphen/>
        <w:t>ний, подвижности в суставах: бег по обусловленному сигналу (хлопок, свисток, команда и др.); подскоки на одной, двух ногах; бег наперегонки (расстояние 20 — 30 м); подвижные игры с бего</w:t>
        <w:softHyphen/>
        <w:t xml:space="preserve">вой, скоростной направленностью; акробатические упражне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2-й клас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для развития скоростных, скоростно-силовых качеств, координационных способностей: бег на короткие от</w:t>
        <w:softHyphen/>
        <w:t>резки (10—12 м) с максимальной скоростью; прыжки на месте в движении; координационные игры с беговой скоростно-силовой направленностью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3-й клас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для развития общей выносливости, подвижно</w:t>
        <w:softHyphen/>
        <w:t>сти в суставах, силовой выносливости: бег на расстояние в за</w:t>
        <w:softHyphen/>
        <w:t>данное время (4—6 мин), ходьба на лыжах до 2 км; спортивные игры (футбол, хоккей с мячом); подвижные игры; лазание по наклонной гимнастической скамейке, по гимнастической стен</w:t>
        <w:softHyphen/>
        <w:t>ке, по канат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4-й класс</w:t>
      </w:r>
    </w:p>
    <w:p>
      <w:pPr>
        <w:pStyle w:val="Normal"/>
        <w:ind w:firstLine="708"/>
        <w:jc w:val="both"/>
        <w:rPr/>
      </w:pPr>
      <w:r>
        <w:rPr/>
        <w:t>Упражнения для развития скоростно-силовой выносливости; лазание по наклонной гимнастической скамейке, по гимнасти</w:t>
        <w:softHyphen/>
        <w:t>ческой стенке на время; поднимание и опускание туловища из положения лежа на спине; спортивные и подвижные игры; уп</w:t>
        <w:softHyphen/>
        <w:t>ражнения для силовой и статической выносливости основных групп мышц, подвижности в суставах и тренировки орг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в</w:t>
        <w:softHyphen/>
        <w:t>новесия: общеразвивающие упражнения без предметов и с на</w:t>
        <w:softHyphen/>
        <w:t>бивными мячами (1—2 кг); акробатика, опорные прыжки, уп</w:t>
        <w:softHyphen/>
        <w:t>ражнения в равнове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ие зад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пределение вариантов и объема заданий учителем с учетом физической подготовленности детей и степени освоения ими учебного материа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ланирование домашних заданий в соответствии с материа</w:t>
        <w:softHyphen/>
        <w:t>лами учеб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омашние задания и рекомендации по спортивным играм (баскетболу, футболу, настольному теннису, хоккею, ручному мячу и др.), плаванию, пешим и лыжным прогулкам, спонтан</w:t>
        <w:softHyphen/>
        <w:t>ным спортивным соревнованиям в свободное врем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спользование для оценочных выводов о работе учеников кон</w:t>
        <w:softHyphen/>
        <w:t>трольных типовых нормативов с учетом комплексного подхода к выполнению заданий и индивидуальных возможностей де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1-й клас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зъяснение вариантов отработки отдельных элементов фи</w:t>
        <w:softHyphen/>
        <w:t>зических упражнений или комплекса упражнений по двига</w:t>
        <w:softHyphen/>
        <w:t>тельным действ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спользование сюжетных упражнений «Паровоз», «Штан</w:t>
        <w:softHyphen/>
        <w:t>гист», «Зайчик», «Дровосек», «Воробь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на осанку, на укрепление стопы, физкультми</w:t>
        <w:softHyphen/>
        <w:t>нутки для разгрузки сидя за столом, стоя за столом, комплек</w:t>
        <w:softHyphen/>
        <w:t>сы упражнений утренней гимнас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для развития силы, быстроты, выносливости, лов</w:t>
        <w:softHyphen/>
        <w:t>кости, гибкости с мячами, предметами, стоя, лежа, при беге, прыж</w:t>
        <w:softHyphen/>
        <w:t>ках, акробатические упражнения, упражнения в равновес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2-й клас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щеразвивающие упражнения с большим резиновым мяч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на осанку стоя возле стола, за стол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мплексы упражнений утренней гимнастики (ходьба и бег; упражнения с малыми мячам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для развития силы, быстроты, выносливости, ловкости, гибкости с набивным мячом, стоя, лежа, при беге, прыжках, ходьбе, в пешеходных, лыжных прогулках. Акроба</w:t>
        <w:softHyphen/>
        <w:t>тические упражн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3-й клас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щеразвивающие упражнения со скакалк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на осанку, для укрепления стопы; физкультми</w:t>
        <w:softHyphen/>
        <w:t>нут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мплексы упражнений утренней гимнас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для развития силы, быстроты, выносливости, ловкости, гибкости с мячами, обручем, гимнастической палкой стоя, лежа, при беге, прыжках, ходьбе, в пешеходных, лыж</w:t>
        <w:softHyphen/>
        <w:t xml:space="preserve">ных прогулка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кробатические упражн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4-й клас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щеразвивающие упражнения с пал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на осанку; физкультминутки стоя за столом, возле сто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мплексы упражнений утренней гимнас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для развития силы, быстроты, выносливости, ловкости, гибкости с палкой, шнуром, гантелями, стоя, сидя, лежа, при беге, прыжках, передвижении на лыжах, при пеших и лыжных прогулк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успеваемости учащегося</w:t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ценка как мнение об уровне знаний, умений и навыков уча</w:t>
        <w:softHyphen/>
        <w:t>щихся. Оценка и отметка; их значение в учебном процесс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ритерии оценки знаний — усвоения понятий, принципов, правил, формирования представлений. Критерии оценки дви</w:t>
        <w:softHyphen/>
        <w:t>гательных умений и навыков — по степени приобретения уме</w:t>
        <w:softHyphen/>
        <w:t>ний и навыков в физических упражнениях с учетом эталонов техники для данного возраста и пола. Требования к оценке фи</w:t>
        <w:softHyphen/>
        <w:t>зических качеств и программных действий уче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</w:rPr>
        <w:t>Контроль уровня физической подготовленности учащихся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163" w:after="0"/>
        <w:ind w:left="154" w:firstLine="403"/>
        <w:jc w:val="both"/>
        <w:rPr/>
      </w:pPr>
      <w:r>
        <w:rPr>
          <w:i/>
          <w:spacing w:val="2"/>
        </w:rPr>
        <w:t>Контроль уровня физической подготовленности детей це</w:t>
        <w:softHyphen/>
      </w:r>
      <w:r>
        <w:rPr>
          <w:i/>
          <w:spacing w:val="-2"/>
        </w:rPr>
        <w:t xml:space="preserve">лесообразно осуществлять, как уже говорилось ранее, три раза в </w:t>
      </w:r>
      <w:r>
        <w:rPr>
          <w:i/>
          <w:spacing w:val="5"/>
        </w:rPr>
        <w:t>год. В тестовые испытания можно включать следующие уп</w:t>
        <w:softHyphen/>
      </w:r>
      <w:r>
        <w:rPr>
          <w:i/>
          <w:spacing w:val="2"/>
        </w:rPr>
        <w:t>ражнения: челночный бег 3x10 м с 2-мя кубиками; подтягива</w:t>
        <w:softHyphen/>
      </w:r>
      <w:r>
        <w:rPr>
          <w:i/>
          <w:spacing w:val="5"/>
        </w:rPr>
        <w:t xml:space="preserve">ние из виса хватом сверху (мальчики); наклоны вперед сидя </w:t>
      </w:r>
      <w:r>
        <w:rPr>
          <w:i/>
          <w:spacing w:val="1"/>
        </w:rPr>
        <w:t>на полу, на гибкость (девочки); подъемы туловища из положе</w:t>
        <w:softHyphen/>
      </w:r>
      <w:r>
        <w:rPr>
          <w:i/>
        </w:rPr>
        <w:t xml:space="preserve">ния лежа за 30 с, прыжки в длину с места; преодоление полосы </w:t>
      </w:r>
      <w:r>
        <w:rPr>
          <w:i/>
          <w:spacing w:val="2"/>
        </w:rPr>
        <w:t>из 5-ти препятствий.</w:t>
      </w:r>
    </w:p>
    <w:p>
      <w:pPr>
        <w:pStyle w:val="Normal"/>
        <w:shd w:fill="FFFFFF" w:val="clear"/>
        <w:spacing w:before="163" w:after="0"/>
        <w:ind w:left="154" w:firstLine="403"/>
        <w:jc w:val="both"/>
        <w:rPr>
          <w:b/>
          <w:b/>
        </w:rPr>
      </w:pPr>
      <w:r>
        <w:rPr>
          <w:b/>
          <w:spacing w:val="-3"/>
        </w:rPr>
        <w:t>1. Челночный бег 3x10 м с кубиками</w:t>
      </w:r>
    </w:p>
    <w:p>
      <w:pPr>
        <w:pStyle w:val="Normal"/>
        <w:shd w:fill="FFFFFF" w:val="clear"/>
        <w:spacing w:before="125" w:after="0"/>
        <w:ind w:left="62" w:right="72" w:firstLine="398"/>
        <w:jc w:val="both"/>
        <w:rPr/>
      </w:pPr>
      <w:r>
        <w:rPr>
          <w:spacing w:val="4"/>
        </w:rPr>
        <w:t>В зале отмеряется дистанция в 10 м. В начале и конце от</w:t>
        <w:softHyphen/>
      </w:r>
      <w:r>
        <w:rPr>
          <w:spacing w:val="5"/>
        </w:rPr>
        <w:t xml:space="preserve">резка чертятся линии старта и финиша. Два кубика лежат на </w:t>
      </w:r>
      <w:r>
        <w:rPr>
          <w:spacing w:val="3"/>
        </w:rPr>
        <w:t>линии старта. По команде «На старт!» ученик подходит к ли</w:t>
        <w:softHyphen/>
        <w:t xml:space="preserve">нии старта и ставит одну ногу впереди, у линии старта (носок вплотную к линии). По команде «Внимание!» — наклоняется </w:t>
      </w:r>
      <w:r>
        <w:rPr>
          <w:spacing w:val="-2"/>
        </w:rPr>
        <w:t xml:space="preserve">вперед и берет один кубик. По команде «Марш!» — пробегает с </w:t>
      </w:r>
      <w:r>
        <w:rPr>
          <w:spacing w:val="2"/>
        </w:rPr>
        <w:t>кубиком до конца отрезка и кладет его за линию финиша, воз</w:t>
        <w:softHyphen/>
      </w:r>
      <w:r>
        <w:rPr>
          <w:spacing w:val="5"/>
        </w:rPr>
        <w:t xml:space="preserve">вращается за вторым кубиком и также относит его за линию </w:t>
      </w:r>
      <w:r>
        <w:rPr>
          <w:spacing w:val="4"/>
        </w:rPr>
        <w:t>финиша. Секундомер включается по команде «Марш!» и вы</w:t>
        <w:softHyphen/>
      </w:r>
      <w:r>
        <w:rPr>
          <w:spacing w:val="6"/>
        </w:rPr>
        <w:t>ключается в момент касания пола вторым кубиком. Бросать кубик запрещается!</w:t>
      </w:r>
    </w:p>
    <w:p>
      <w:pPr>
        <w:pStyle w:val="Normal"/>
        <w:shd w:fill="FFFFFF" w:val="clear"/>
        <w:spacing w:before="355" w:after="0"/>
        <w:ind w:left="24" w:firstLine="384"/>
        <w:jc w:val="both"/>
        <w:rPr>
          <w:b/>
          <w:b/>
        </w:rPr>
      </w:pPr>
      <w:r>
        <w:rPr>
          <w:b/>
          <w:spacing w:val="-4"/>
        </w:rPr>
        <w:t xml:space="preserve">2.  Подтягивание </w:t>
      </w:r>
      <w:r>
        <w:rPr>
          <w:b/>
          <w:i/>
          <w:iCs/>
          <w:spacing w:val="-4"/>
        </w:rPr>
        <w:t xml:space="preserve">(на перекладине средней высоты </w:t>
      </w:r>
      <w:r>
        <w:rPr>
          <w:b/>
          <w:i/>
          <w:iCs/>
        </w:rPr>
        <w:t>хватом   сверху из виса, мальчики)</w:t>
      </w:r>
    </w:p>
    <w:p>
      <w:pPr>
        <w:pStyle w:val="Normal"/>
        <w:shd w:fill="FFFFFF" w:val="clear"/>
        <w:spacing w:before="125" w:after="0"/>
        <w:ind w:left="5" w:right="178" w:firstLine="403"/>
        <w:jc w:val="both"/>
        <w:rPr>
          <w:b/>
          <w:b/>
          <w:spacing w:val="-25"/>
        </w:rPr>
      </w:pPr>
      <w:r>
        <w:rPr>
          <w:spacing w:val="1"/>
        </w:rPr>
        <w:t>По команде «Упражнение начинай!» мальчик подтягива</w:t>
        <w:softHyphen/>
      </w:r>
      <w:r>
        <w:rPr>
          <w:spacing w:val="-2"/>
        </w:rPr>
        <w:t xml:space="preserve">ется до касания перекладины подбородком, </w:t>
      </w:r>
      <w:r>
        <w:rPr>
          <w:bCs/>
          <w:spacing w:val="-2"/>
        </w:rPr>
        <w:t xml:space="preserve">выпрямляет </w:t>
      </w:r>
      <w:r>
        <w:rPr>
          <w:spacing w:val="-2"/>
        </w:rPr>
        <w:t xml:space="preserve">руки в </w:t>
      </w:r>
      <w:r>
        <w:rPr>
          <w:spacing w:val="1"/>
        </w:rPr>
        <w:t xml:space="preserve">вис и снова подтягивается. Судья, стоя рядом, </w:t>
      </w:r>
      <w:r>
        <w:rPr>
          <w:bCs/>
          <w:spacing w:val="1"/>
        </w:rPr>
        <w:t xml:space="preserve">подсчитывает </w:t>
      </w:r>
      <w:r>
        <w:rPr>
          <w:spacing w:val="-1"/>
        </w:rPr>
        <w:t xml:space="preserve">количество правильно </w:t>
      </w:r>
      <w:r>
        <w:rPr>
          <w:bCs/>
          <w:spacing w:val="-1"/>
        </w:rPr>
        <w:t xml:space="preserve">выполненных подтягиваний. </w:t>
      </w:r>
      <w:r>
        <w:rPr>
          <w:spacing w:val="-1"/>
        </w:rPr>
        <w:t>Если ка</w:t>
        <w:softHyphen/>
      </w:r>
      <w:r>
        <w:rPr>
          <w:spacing w:val="-6"/>
        </w:rPr>
        <w:t xml:space="preserve">кая-нибудь попытка.;) выполнена </w:t>
      </w:r>
      <w:r>
        <w:rPr>
          <w:bCs/>
          <w:spacing w:val="-6"/>
        </w:rPr>
        <w:t xml:space="preserve">неправильно, он </w:t>
      </w:r>
      <w:r>
        <w:rPr>
          <w:spacing w:val="-6"/>
        </w:rPr>
        <w:t xml:space="preserve">произносит </w:t>
      </w:r>
      <w:r>
        <w:rPr>
          <w:i/>
          <w:iCs/>
          <w:spacing w:val="-6"/>
        </w:rPr>
        <w:t xml:space="preserve">« не считать!»  </w:t>
      </w:r>
      <w:r>
        <w:rPr>
          <w:iCs/>
          <w:spacing w:val="-6"/>
        </w:rPr>
        <w:t>например, если первые две попытки ученик выполнил правильно, третью – неправильно, а четвёртую снова правильно, то судья считает так: «Раз, два, не считать, три» и т.д. Подтягивания за счёт разгиба туловища и подъёма ног не засчитывается. В протокол записывается только число правильных подтягиван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41" w:after="0"/>
        <w:ind w:left="14" w:hanging="0"/>
        <w:jc w:val="both"/>
        <w:rPr>
          <w:b/>
          <w:b/>
        </w:rPr>
      </w:pPr>
      <w:r>
        <w:rPr>
          <w:b/>
          <w:spacing w:val="-25"/>
        </w:rPr>
        <w:tab/>
        <w:t>3.</w:t>
      </w:r>
      <w:r>
        <w:rPr>
          <w:b/>
        </w:rPr>
        <w:t xml:space="preserve">   </w:t>
      </w:r>
      <w:r>
        <w:rPr>
          <w:b/>
          <w:spacing w:val="-1"/>
        </w:rPr>
        <w:t xml:space="preserve">Наклоны вперед сидя </w:t>
      </w:r>
      <w:r>
        <w:rPr>
          <w:b/>
          <w:i/>
          <w:iCs/>
          <w:spacing w:val="-1"/>
        </w:rPr>
        <w:t>(девочки)</w:t>
      </w:r>
    </w:p>
    <w:p>
      <w:pPr>
        <w:pStyle w:val="Normal"/>
        <w:shd w:fill="FFFFFF" w:val="clear"/>
        <w:spacing w:before="139" w:after="0"/>
        <w:ind w:left="10" w:right="19" w:firstLine="389"/>
        <w:jc w:val="both"/>
        <w:rPr/>
      </w:pPr>
      <w:r>
        <w:rPr>
          <w:spacing w:val="2"/>
        </w:rPr>
        <w:t>Девочка без обуви садится на пол; расстояние между пят</w:t>
        <w:softHyphen/>
      </w:r>
      <w:r>
        <w:rPr>
          <w:spacing w:val="4"/>
        </w:rPr>
        <w:t>ками 20-30 см; ступни расположены параллельно, вертикаль</w:t>
        <w:softHyphen/>
      </w:r>
      <w:r>
        <w:rPr>
          <w:spacing w:val="5"/>
        </w:rPr>
        <w:t xml:space="preserve">но; руки вперед, ладони вниз. В качестве измерителя можно </w:t>
      </w:r>
      <w:r>
        <w:rPr>
          <w:spacing w:val="1"/>
        </w:rPr>
        <w:t xml:space="preserve">использовать линейку или сантиметровую ленту, положенную </w:t>
      </w:r>
      <w:r>
        <w:rPr>
          <w:spacing w:val="5"/>
        </w:rPr>
        <w:t xml:space="preserve">между стопами ног. Нулевая отметка размещается на уровне </w:t>
      </w:r>
      <w:r>
        <w:rPr>
          <w:spacing w:val="3"/>
        </w:rPr>
        <w:t>пяток. По заданию учителя партнерша прижимает колени де</w:t>
        <w:softHyphen/>
      </w:r>
      <w:r>
        <w:rPr>
          <w:spacing w:val="2"/>
        </w:rPr>
        <w:t xml:space="preserve">вочки к полу, не позволяя ей сгибать ноги во время наклонов. </w:t>
      </w:r>
      <w:r>
        <w:rPr>
          <w:spacing w:val="1"/>
        </w:rPr>
        <w:t>По команде «Упражнение начинай!» выполняются три накло</w:t>
        <w:softHyphen/>
      </w:r>
      <w:r>
        <w:rPr>
          <w:spacing w:val="3"/>
        </w:rPr>
        <w:t>на вперед (разминочных), четвертый наклон — основной (за</w:t>
        <w:softHyphen/>
      </w:r>
      <w:r>
        <w:rPr>
          <w:spacing w:val="6"/>
        </w:rPr>
        <w:t xml:space="preserve">четный). В четвертом наклоне девочка должна задержаться </w:t>
      </w:r>
      <w:r>
        <w:rPr>
          <w:spacing w:val="5"/>
        </w:rPr>
        <w:t>(не менее 2-х с). Результат засчитывается по кончикам паль</w:t>
        <w:softHyphen/>
      </w:r>
      <w:r>
        <w:rPr>
          <w:spacing w:val="3"/>
        </w:rPr>
        <w:t>цев с точностью до 1 см. Результаты могут быть положитель</w:t>
        <w:softHyphen/>
      </w:r>
      <w:r>
        <w:rPr>
          <w:spacing w:val="4"/>
        </w:rPr>
        <w:t>ными (со знаком «+») и отрицательными (со знаком «-»). По</w:t>
        <w:softHyphen/>
      </w:r>
      <w:r>
        <w:rPr>
          <w:spacing w:val="6"/>
        </w:rPr>
        <w:t xml:space="preserve">ложительные — пальцы остановились на линейке впереди </w:t>
      </w:r>
      <w:r>
        <w:rPr>
          <w:spacing w:val="4"/>
        </w:rPr>
        <w:t>пяток, а отрицательные — пальцы не дотянулись до нулевой отметки на линейке (ленте).</w:t>
      </w:r>
    </w:p>
    <w:p>
      <w:pPr>
        <w:pStyle w:val="Normal"/>
        <w:shd w:fill="FFFFFF" w:val="clear"/>
        <w:spacing w:before="139" w:after="0"/>
        <w:ind w:left="10" w:right="19" w:firstLine="389"/>
        <w:rPr>
          <w:b/>
          <w:b/>
        </w:rPr>
      </w:pPr>
      <w:r>
        <w:rPr>
          <w:b/>
          <w:spacing w:val="-18"/>
        </w:rPr>
        <w:t xml:space="preserve">4. </w:t>
      </w:r>
      <w:r>
        <w:rPr>
          <w:b/>
        </w:rPr>
        <w:t xml:space="preserve"> </w:t>
      </w:r>
      <w:r>
        <w:rPr>
          <w:b/>
          <w:spacing w:val="-4"/>
        </w:rPr>
        <w:t xml:space="preserve">Подъем туловища из положения лежа </w:t>
      </w:r>
      <w:r>
        <w:rPr>
          <w:b/>
          <w:i/>
          <w:iCs/>
          <w:spacing w:val="-3"/>
        </w:rPr>
        <w:t>(на гимнастическом мате)</w:t>
      </w:r>
    </w:p>
    <w:p>
      <w:pPr>
        <w:pStyle w:val="Normal"/>
        <w:shd w:fill="FFFFFF" w:val="clear"/>
        <w:spacing w:before="144" w:after="0"/>
        <w:ind w:left="19" w:firstLine="389"/>
        <w:jc w:val="both"/>
        <w:rPr/>
      </w:pPr>
      <w:r>
        <w:rPr>
          <w:spacing w:val="7"/>
        </w:rPr>
        <w:t xml:space="preserve">Исходное положение — лежа на спине, ноги согнуты в коленных суставах под углом 90°, руки за головой, пальцы </w:t>
      </w:r>
      <w:r>
        <w:rPr>
          <w:spacing w:val="5"/>
        </w:rPr>
        <w:t>рук сцеплены в замок. Партнер прижимает ступни выполня</w:t>
        <w:softHyphen/>
      </w:r>
      <w:r>
        <w:rPr>
          <w:spacing w:val="1"/>
        </w:rPr>
        <w:t xml:space="preserve">ющего к полу. По команде «Марш!» — энергично подняться, </w:t>
      </w:r>
      <w:r>
        <w:rPr>
          <w:spacing w:val="10"/>
        </w:rPr>
        <w:t>чтобы спина оказалась в вертикальном положении, и кос</w:t>
        <w:softHyphen/>
      </w:r>
      <w:r>
        <w:rPr>
          <w:spacing w:val="11"/>
        </w:rPr>
        <w:t xml:space="preserve">нуться локтями коленей. Обратным движением вернуться </w:t>
      </w:r>
      <w:r>
        <w:rPr>
          <w:spacing w:val="7"/>
        </w:rPr>
        <w:t>в исходное положение — до касания лопатками гимнасти</w:t>
        <w:softHyphen/>
      </w:r>
      <w:r>
        <w:rPr>
          <w:spacing w:val="4"/>
        </w:rPr>
        <w:t>ческого мата. Количество подъемов, сделанных за 30 с, запи</w:t>
        <w:softHyphen/>
      </w:r>
      <w:r>
        <w:rPr>
          <w:spacing w:val="10"/>
        </w:rPr>
        <w:t xml:space="preserve">сывают в протокол. Попытки не засчитываются, если нет </w:t>
      </w:r>
      <w:r>
        <w:rPr>
          <w:spacing w:val="9"/>
        </w:rPr>
        <w:t>касания локтями коленей или нет касания лопатками гим</w:t>
        <w:softHyphen/>
      </w:r>
      <w:r>
        <w:rPr>
          <w:spacing w:val="6"/>
        </w:rPr>
        <w:t>настического мата.</w:t>
      </w:r>
    </w:p>
    <w:p>
      <w:pPr>
        <w:pStyle w:val="Normal"/>
        <w:shd w:fill="FFFFFF" w:val="clear"/>
        <w:spacing w:before="144" w:after="0"/>
        <w:ind w:left="19" w:firstLine="38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ind w:left="643" w:right="1555" w:hanging="360"/>
        <w:jc w:val="both"/>
        <w:rPr>
          <w:b/>
          <w:b/>
          <w:spacing w:val="-4"/>
        </w:rPr>
      </w:pPr>
      <w:r>
        <w:rPr>
          <w:b/>
          <w:spacing w:val="-4"/>
        </w:rPr>
        <w:t>Прыжки  в длину с мес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right="76" w:firstLine="360"/>
        <w:jc w:val="both"/>
        <w:rPr>
          <w:spacing w:val="-4"/>
        </w:rPr>
      </w:pPr>
      <w:r>
        <w:rPr>
          <w:spacing w:val="-4"/>
        </w:rPr>
        <w:t>Исходное положение – стоя носками на линии старта. С махом рук вперед-вверх из положения «старт пловца» выполнить прыжок вперед на обе ноги. Результат засчитывается по сзади стоящей пятке. Из трех попыток лучшая заносится в протокол. Оценка производится с точностью до 1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pacing w:val="-4"/>
        </w:rPr>
      </w:pPr>
      <w:r>
        <w:rPr>
          <w:b/>
          <w:spacing w:val="-4"/>
        </w:rPr>
        <w:t>6.    Преодолевание полосы из 5 препятствий в спортивном з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</w:rPr>
        <w:t>Для сооружения полосы препятствий используют обычный гимнастический инвентарь. Упражнение комплексное, оно имеет прикладное значение и требует от учащихся не только физи</w:t>
        <w:softHyphen/>
        <w:t>ческих усилий, но и проявления таких качеств, как смелость, решительность, находчивость и т. п. Перед преодолением всей полосы детям необходимо пройти подготовку — выполнить отдельные упражнения под непосредственным контролем учи</w:t>
        <w:softHyphen/>
        <w:t xml:space="preserve">теля. 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</w:rPr>
        <w:t>Полосу комплектуют так, чтобы каждое препятствие спо</w:t>
        <w:softHyphen/>
        <w:t xml:space="preserve">собствовало проявлению определенных двигательных качеств и умений, а полоса в целом предполагала чередование разных видов движений. </w:t>
      </w:r>
    </w:p>
    <w:p>
      <w:pPr>
        <w:pStyle w:val="Normal"/>
        <w:shd w:fill="FFFFFF" w:val="clear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Описание прохож</w:t>
        <w:softHyphen/>
        <w:t>дения полосы препятств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а двух гимнастических матах в длину из положения лежа на спине, руки вверху, перекаты на живот — на спину (2 раза), вста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Ходьба по рейке гимнастической скамейки, руки в сторо</w:t>
        <w:softHyphen/>
        <w:t>н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дтягивание лежа на животе по наклонной скамейке, один конец которой закреплен на гимнастическом козле высо</w:t>
        <w:softHyphen/>
        <w:t>той 80-90 см. После подтягивания встать на козла и сделать соскок на мат в гимнастический обруч или круг диаметром 50-60 см, выложенный из скакал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лзание на животе «по-пластунски» по трем гимнасти</w:t>
        <w:softHyphen/>
        <w:t>ческим матам в длин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ги на рейке (на гимнастической стенке) — передви</w:t>
        <w:softHyphen/>
        <w:t>жение с перехватом руками влево или вправо по 4-й рейке от пола, с последующим прыжком вниз на гимнастический мат.</w:t>
      </w:r>
    </w:p>
    <w:p>
      <w:pPr>
        <w:pStyle w:val="Normal"/>
        <w:ind w:firstLine="360"/>
        <w:jc w:val="both"/>
        <w:rPr/>
      </w:pPr>
      <w:r>
        <w:rPr/>
        <w:t>Оценка преодоления полосы препятствий производится по таблице (приложение № 1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язательный минимум диагностического инструментария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(зачёты, тесты и др.) для учащихся 1 класса</w: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6126480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4289"/>
                              <w:gridCol w:w="1236"/>
                              <w:gridCol w:w="1188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проведения (четверть, меся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сентябрь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ч, 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30 м. с высокого стар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ние малого мяча в горизонтальную цел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ягивание  на перекладин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ч, 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инутный бег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ночный бег 3х10 м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ов – 7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1.55pt;mso-wrap-distance-left:9pt;mso-wrap-distance-right:9pt;mso-wrap-distance-top:0pt;mso-wrap-distance-bottom:0pt;margin-top:11.6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4289"/>
                        <w:gridCol w:w="1236"/>
                        <w:gridCol w:w="1188"/>
                        <w:gridCol w:w="1925"/>
                      </w:tblGrid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проведения (четверть, меся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ыжок в длину с мес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сентябр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ч, 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30 м. с высокого стар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 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ние малого мяча в горизонтальную цель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ягивание  на перекладин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ч, 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инутный бег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ночный бег 3х10 м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ов – 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язательный минимум диагностического инструментария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(зачёты, тесты и др.) для учащихся 2 класс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71755</wp:posOffset>
                </wp:positionV>
                <wp:extent cx="6126480" cy="166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470"/>
                              <w:gridCol w:w="1255"/>
                              <w:gridCol w:w="1249"/>
                              <w:gridCol w:w="1972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проведения (четверть, меся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30 м. с высокого старт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сентябрь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ночный бег 3х10 м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80" w:first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осс: 1000м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80" w:first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80" w:first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ягивание на перекладин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ние малого мяча с разбег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1.05pt;mso-wrap-distance-left:9pt;mso-wrap-distance-right:9pt;mso-wrap-distance-top:0pt;mso-wrap-distance-bottom:0pt;margin-top:5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470"/>
                        <w:gridCol w:w="1255"/>
                        <w:gridCol w:w="1249"/>
                        <w:gridCol w:w="1972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проведения (четверть, меся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30 м. с высокого старт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сентябр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ыжок в длину с мест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сентябр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ночный бег 3х10 м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80" w:first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осс: 1000м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80" w:first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80" w:first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ягивание на перекладин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ние малого мяча с разбег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54610</wp:posOffset>
                </wp:positionV>
                <wp:extent cx="6126480" cy="1071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470"/>
                              <w:gridCol w:w="1255"/>
                              <w:gridCol w:w="1249"/>
                              <w:gridCol w:w="1972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ороты на право, налево, круго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ч, 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сы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ч, 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лон вперёд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лон вперёд сид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инутный бег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ов – 6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чётов -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.35pt;mso-wrap-distance-left:9pt;mso-wrap-distance-right:9pt;mso-wrap-distance-top:0pt;mso-wrap-distance-bottom:0pt;margin-top:4.3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470"/>
                        <w:gridCol w:w="1255"/>
                        <w:gridCol w:w="1249"/>
                        <w:gridCol w:w="1972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оты на право, налево, круго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ч, 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сы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ч, 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лон вперёд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лон вперёд сид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инутный бег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ов – 6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чётов -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язательный минимум диагностического инструментария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(зачёты, тесты и др.) для учащихся 3 класс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71755</wp:posOffset>
                </wp:positionV>
                <wp:extent cx="6126480" cy="272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4291"/>
                              <w:gridCol w:w="1230"/>
                              <w:gridCol w:w="1190"/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проведения (четверть, меся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30 м. с высокого старт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сентябрь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ночный бег 3х10 м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80" w:first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осс: 1000м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80" w:first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80" w:first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ягивание на перекладин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ние малого мяча с разбег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ороты на право, налево, круго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ч, 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сы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ч, 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лон вперё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лон вперёд сид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инутный бе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ов – 6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чётов-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4.9pt;mso-wrap-distance-left:9pt;mso-wrap-distance-right:9pt;mso-wrap-distance-top:0pt;mso-wrap-distance-bottom:0pt;margin-top:5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4291"/>
                        <w:gridCol w:w="1230"/>
                        <w:gridCol w:w="1190"/>
                        <w:gridCol w:w="1927"/>
                      </w:tblGrid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проведения (четверть, меся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30 м. с высокого старт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сентябр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ыжок в длину с мест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сентябр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ночный бег 3х10 м.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80" w:first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осс: 1000м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80" w:first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80" w:first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ягивание на перекладин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ние малого мяча с разбег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оты на право, налево, круго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ч, 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сы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ч, 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лон вперё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лон вперёд сид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инутный бег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ов – 6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чётов-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язательный минимум диагностического инструментария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(зачёты, тесты и др.) для учащихся 4 класс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71755</wp:posOffset>
                </wp:positionV>
                <wp:extent cx="6126480" cy="272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4291"/>
                              <w:gridCol w:w="1230"/>
                              <w:gridCol w:w="1190"/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проведения (четверть, меся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30 м. с высокого старт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сентябрь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ночный бег 3х10 м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80" w:first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осс: 1000м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80" w:first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80" w:firstLine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ягивание на перекладин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ние малого мяча с разбег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,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ороты на право, налево, круго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ч, 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сы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ч, 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лон вперё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лон вперёд сид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инутный бе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, 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ов – 6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чётов-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4.9pt;mso-wrap-distance-left:9pt;mso-wrap-distance-right:9pt;mso-wrap-distance-top:0pt;mso-wrap-distance-bottom:0pt;margin-top:5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4291"/>
                        <w:gridCol w:w="1230"/>
                        <w:gridCol w:w="1190"/>
                        <w:gridCol w:w="1927"/>
                      </w:tblGrid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проведения (четверть, меся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30 м. с высокого старт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сентябр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ыжок в длину с мест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сентябр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ночный бег 3х10 м.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80" w:first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осс: 1000м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80" w:first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80" w:first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ягивание на перекладин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ние малого мяча с разбег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, 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оты на право, налево, круго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ч, 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сы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ч, 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лон вперё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лон вперёд сид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инутный бег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, 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ов – 6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чётов-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</w:rPr>
      </w:pPr>
      <w:r>
        <w:rPr>
          <w:b/>
        </w:rPr>
        <w:t>Уровень физической подготовленности учащихся 7 – 10 л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54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пособ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упражнение (тест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, ле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,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и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 – 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 – 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 – 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– 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 и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 и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– 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 – 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 – 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– 5,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 и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ординац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,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 и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 – 1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 – 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 – 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 – 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 и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и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 – 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 – 1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 – 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– 9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 и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и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– 13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– 14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– 1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– 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и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и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– 1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– 1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 – 1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– 15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и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носли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минутный бег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и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0 – 9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– 9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– 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– 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 и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и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– 8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– 8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– 9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– 95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и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перед из положения сидя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и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– 5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–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и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–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–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–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– 1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 и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тягивание: на высокой перекладине из виса, кол-во раз (мальчики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низкой перекладине из виса лежа, кол-во раз (девоч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– 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–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выш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 ни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– 8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и выш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мест занятий и профилактика травматизма</w:t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готовка мест занятий; ее значение в обучении, обеспече</w:t>
        <w:softHyphen/>
        <w:t>нии безопасности, воспитании культуры поведения, сохранении и улучшении здоровья де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едико-санитарные нормы при оборудовании залов, стадио</w:t>
        <w:softHyphen/>
        <w:t>нов, бассейнов, лыжных трасс и других мест зан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филактика травматизма для всех видов занятий. Общие правила предупреждения травматизма.</w:t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в семье</w:t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словия успешного физического воспитания ребенка. Реко</w:t>
        <w:softHyphen/>
        <w:t>мендации по соблюдению режима дня. Характеристика систе</w:t>
        <w:softHyphen/>
        <w:t>мы физического воспитания в семье. Упражнения, методичес</w:t>
        <w:softHyphen/>
        <w:t>кие и санитарно-гигиенические рекомендации для утренней зарядки, физкультминуток, физкультпауз. Систематичность занятий, методы контроля и оценки результатов рабо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уровню подготовки обучающих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РОВЕНЬ РАЗВИТИЯ ФИЗИЧЕСКОЙ КУЛЬТУРЫ УЧАЩИХСЯ, ОКАНЧИВАЮЩИХ НАЧАЛЬНУЮ ШКОЛУ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начальной школы должны достигнуть следующего уровня развития физической культур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роль и значение регулярных занятий физическими упражнениями для укрепления здоровья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авила и последовательность выполнения упражнений утренней гимнастики, физкультпауз (физкультминуток), простейших комп</w:t>
        <w:softHyphen/>
        <w:t>лексов для развития физических качеств и формирования пра</w:t>
        <w:softHyphen/>
        <w:t>вильной осан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правила поведения на занятиях физической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передвигаться различными способами (ходьба, бег, прыжки) в раз</w:t>
        <w:softHyphen/>
        <w:t>личных услов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выполнять простейшие акробатические и гимнастические упраж</w:t>
        <w:softHyphen/>
        <w:t>н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выполнять комплексы утренней зарядки и дыхательной гимнасти</w:t>
        <w:softHyphen/>
        <w:t>ки, упражнения для профилактики нарушений зрения и формиро</w:t>
        <w:softHyphen/>
        <w:t>вания правильной осан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существлять индивидуальные и групповые действия в подвижных играх; выполнять специальные упражнения, направленные на закрепление элементов техники футбола (мини-футбола), баскетбола (мини-баскетбола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выполнять общеразвивающие упражнения (с предметами и без предметов) для развития основных физических качеств (силы, бы</w:t>
        <w:softHyphen/>
        <w:t>строты, гибкости, ловкости, координации и выносливост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преодоления безопасными способами естественных и искусствен</w:t>
        <w:softHyphen/>
        <w:t>ных препятств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облюдения правил и норм поведения в индивидуальной и коллек</w:t>
        <w:softHyphen/>
        <w:t>тивной двигатель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самостоятельной организации активного отдыха и досуг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bCs/>
        </w:rPr>
        <w:t>демонстрировать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коростны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. с высокого старта с опорой на руку,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висе лёжа (кол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ордин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.,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Двигательные умения, навыки и способ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В циклических и ациклических локомоциях: </w:t>
      </w:r>
      <w:r>
        <w:rPr/>
        <w:t>правильно выпол</w:t>
        <w:softHyphen/>
        <w:t xml:space="preserve">нять основы движения в ходьбе, беге, прыжках; с максимальной скоростью бегать до 60 м по дорожке стадиона, другой ровной открытой местности; бегать в равномерном темпе до 10 мин; стартовать из различных исходных положений; отталкиваться </w:t>
      </w:r>
      <w:r>
        <w:rPr>
          <w:bCs/>
        </w:rPr>
        <w:t xml:space="preserve">и </w:t>
      </w:r>
      <w:r>
        <w:rPr/>
        <w:t>приземляться на ноги в яму для прыжков после быстрого разбе</w:t>
        <w:softHyphen/>
        <w:t>га с 7—9 шагов; преодолевать с помощью бега и прыжков поло</w:t>
        <w:softHyphen/>
        <w:t>су из 3—5 препятствий; прыгать в высоту с прямого и бокового разбега с 7—9 шагов; прыгать с поворотами на 180—360°; про</w:t>
        <w:softHyphen/>
        <w:t>плывать 25 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В метаниях на дальность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 xml:space="preserve">на меткость: </w:t>
      </w:r>
      <w:r>
        <w:rPr/>
        <w:t>метать небольшие предметы и мячи массой до 150 г на дальность с места и с 1—3 шагов разбега из разных исходных положений (стоя, с ко</w:t>
        <w:softHyphen/>
        <w:t>лена, сидя) правой и левой рукой; толкать и метать набивной мяч массой 1 кг одной и двумя руками из различных исходных положений (снизу, от груди, из-за головы, назад через голову); метать малым мячом в цель (гимнастический обруч), установ</w:t>
        <w:softHyphen/>
        <w:t>ленную на расстоянии 10 м для мальчиков и 7 м для девоч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В гимнастических </w:t>
      </w:r>
      <w:r>
        <w:rPr>
          <w:b/>
          <w:i/>
          <w:iCs/>
        </w:rPr>
        <w:t>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акробатических упражнениях: </w:t>
      </w:r>
      <w:r>
        <w:rPr/>
        <w:t>ходить, бе</w:t>
        <w:softHyphen/>
        <w:t>гать и прыгать при изменении длины, частоты и ритма; выпол</w:t>
        <w:softHyphen/>
        <w:t>нять строевые упражнения, рекомендованные комплексной про</w:t>
        <w:softHyphen/>
        <w:t>граммой для учащихся 1—4 классов; принимать основные положения и осуществлять движения рук, ног, туловища без предме</w:t>
        <w:softHyphen/>
        <w:t>тов и с предметами (большим и малым мячами, палкой, обру</w:t>
        <w:softHyphen/>
        <w:t>чем, набивным мячом массой 1 кг, гантелями массой 0,5—1 кг с соблюдением правильной осанки); лазать по гимнас</w:t>
        <w:softHyphen/>
        <w:t>тической лестнице, гимнастической стенке, канату и др. на рас</w:t>
        <w:softHyphen/>
        <w:t>стояние 4 м; слитно выполнять кувырок вперед и назад; осуще</w:t>
        <w:softHyphen/>
        <w:t>ствлять опорный прыжок с мостика через козла или коня высо</w:t>
        <w:softHyphen/>
        <w:t xml:space="preserve">той 100 см; ходить по бревну высотой 50—100 см с выполнением стоя </w:t>
      </w:r>
      <w:r>
        <w:rPr>
          <w:bCs/>
        </w:rPr>
        <w:t xml:space="preserve">и </w:t>
      </w:r>
      <w:r>
        <w:rPr/>
        <w:t>в приседе поворотов на 90 и 180°, приседаний и переходов в упор присев, стоя на колене, седов; выполнять висы и упоры, рекомендованные комплексной программой для учащихся 1—4 классов; прыгать через скакалку, стоя на месте, вращая ее впе</w:t>
        <w:softHyphen/>
        <w:t>ред и назад; в положении наклона туловища вперед (ноги в коле</w:t>
        <w:softHyphen/>
        <w:t>нях не сгибать) касаться пальцами рук по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В подвижных играх: </w:t>
      </w:r>
      <w:r>
        <w:rPr/>
        <w:t>уметь играть в подвижные игры с бегом, прыжками, метаниями; владеть мячом: держание, передачи на рас</w:t>
        <w:softHyphen/>
        <w:t>стояние до 5 м, ловля, ведение, броски в процессе соответствен</w:t>
        <w:softHyphen/>
        <w:t>но подобранных подвижных игр; играть в одну из игр, комплекс</w:t>
        <w:softHyphen/>
        <w:t>но воздействующих на организм ребенка («Пионербол», «Перестрелка», мини-футбол, мини-бас</w:t>
        <w:softHyphen/>
        <w:t>кетбо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Физическая подготовленность: </w:t>
      </w:r>
      <w:r>
        <w:rPr/>
        <w:t>показывать результаты не ниже, чем средний уровень основных физических способностей (табл. 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Способы физкультурно-оздоровительной деятельности: </w:t>
      </w:r>
      <w:r>
        <w:rPr/>
        <w:t>самосто</w:t>
        <w:softHyphen/>
        <w:t>ятельно выполнять упражнения утренней гимнастики, закалива</w:t>
        <w:softHyphen/>
        <w:t>ющие процедуры; применять рекомендованные для начальной школы подвижные игры и другие физические упражнения с це</w:t>
        <w:softHyphen/>
        <w:t>лью укрепления здоровья и повышения физической работоспо</w:t>
        <w:softHyphen/>
        <w:t>соб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Способы спортивной деятельности: </w:t>
      </w:r>
      <w:r>
        <w:rPr/>
        <w:t>осуществлять соревнова</w:t>
        <w:softHyphen/>
        <w:t>тельную деятельность по одному из видов спорта (по упрощен</w:t>
        <w:softHyphen/>
        <w:t>ным правилам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Правила поведения на занятиях физическими упражнениями: </w:t>
      </w:r>
      <w:r>
        <w:rPr/>
        <w:t>соблюдать порядок, безопасность и гигиенические нормы; помо</w:t>
        <w:softHyphen/>
        <w:t>гать друг другу и учителю во время занятий, поддерживать това</w:t>
        <w:softHyphen/>
        <w:t>рищей, имеющих слабые результаты; быть честным, дисципли</w:t>
        <w:softHyphen/>
        <w:t>нированным, активным во время проведения подвижных игр и выполнения других зада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ФИЗКУЛЬТУРНО-ОЗДОРОВИТЕЛЬНЫЕ МЕРОПРИЯТИЯ В РЕЖИМ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ЕБНОГО И ПРОДЛЕННОГО ДН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 физкультурно-оздоровительным мероприятиям в режиме учебного и продленного дня относятся: гимнастика до учебных занятий, физкультминутки во время уроков, физические упраж</w:t>
        <w:softHyphen/>
        <w:t>нения и подвижные игры на удлиненных переменах, ежедневные физкультурные занятия в группах продленного дн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Школа в соответствии с собственными условиями мо</w:t>
        <w:softHyphen/>
        <w:t>жет самостоятельно разнообразить содержание, организацию и проведение вышеназванных форм физкультурно-оздоровительных мероприятий, а также изменять и дополнять 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се занятия, как правило, проводятся на открытом воздухе (в зимнее время при температурных режимах, соответствующих ги</w:t>
        <w:softHyphen/>
        <w:t>гиеническим нормам конкретной территори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Гимнастика до учебных занятий </w:t>
      </w:r>
      <w:r>
        <w:rPr/>
        <w:t>(вводная гимнастика). Ее цель — повысить умственную работоспособность учащихся, настроить их на предстоящую учебную деятельность и предупредить негатив</w:t>
        <w:softHyphen/>
        <w:t>ные сдвиги в организме, связанные с длительным нахождением в неподвижной позе. Она состоит из 4—6 общеразвивающих уп</w:t>
        <w:softHyphen/>
        <w:t>ражнений низкой интенсивности, требующих сосредоточенного внимания на точном выполнении упражнений. Продолжитель</w:t>
        <w:softHyphen/>
        <w:t>ность ее 5—7 мин. Гимнастика до учебных занятий проводится под наблюдением учителя-предметника, ведущего первый урок в данном классе. Содержание комплексов разрабатывается учите</w:t>
        <w:softHyphen/>
        <w:t>лем физической культуры или по его заданию старшеклассника</w:t>
        <w:softHyphen/>
        <w:t>ми и меняется один раз в две недели. Целесообразно проводить гимнастику до учебных занятий под музыкальное сопрово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Физкультминутки. </w:t>
      </w:r>
      <w:r>
        <w:rPr/>
        <w:t>Они проводятся во время уроков и состоят из 2—3 упражнений, направленных на снятие напряжения мышц спины, пальцев рук и плечевого пояса. Время проведения и со</w:t>
        <w:softHyphen/>
        <w:t xml:space="preserve">держание физкультминутки определяется учителем, ведущим урок. Содержание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олжно варьироваться, его необходимо дово</w:t>
        <w:softHyphen/>
        <w:t>дить до сведения учителей-предметников и учащихся. Физкульт</w:t>
        <w:softHyphen/>
        <w:t>минутки рекомендуется проводить также во время выполнения домашних зад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Физические упражнения и подвижные игры на удлиненных переменах </w:t>
      </w:r>
      <w:r>
        <w:rPr/>
        <w:t>(«час здоровья»). Их целью является активный отдых, укрепление здоровья, закаливание, повышение умственной и фи</w:t>
        <w:softHyphen/>
        <w:t>зической работоспособности, выработка привычки к систематиче</w:t>
        <w:softHyphen/>
        <w:t>ским занятиям физическими упражнениями. Во время удлинен</w:t>
        <w:softHyphen/>
        <w:t>ной перемены рекомендуются упражнения с мячами, скакалкой, лазанья и перелезания, элементы танцев, катание на лыжах, санках, коньках, самокатах, подвижные игры, элементы спортивных игр, спортивные аттракционы и др. Продолжительность подвиж</w:t>
        <w:softHyphen/>
        <w:t>ных перемен 15—45 мин. К концу занятий интенсивность упраж</w:t>
        <w:softHyphen/>
        <w:t>нений должна снижаться, чтобы учащиеся были готовы к выпол</w:t>
        <w:softHyphen/>
        <w:t>нению следующего урока. Содержание и организацию подвижных перемен разрабатывает учитель физической культуры, а непосред</w:t>
        <w:softHyphen/>
        <w:t>ственное их проведение возлагается на дежурного учителя и уча</w:t>
        <w:softHyphen/>
        <w:t>щихся дежурного класса. Для поддержания интереса учащихся состав упражнений, места занятий, формы и организация прове</w:t>
        <w:softHyphen/>
        <w:t>дения должны изменять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Ежедневные занятия в группах продленного дня. </w:t>
      </w:r>
      <w:r>
        <w:rPr/>
        <w:t>Их назначе</w:t>
        <w:softHyphen/>
        <w:t>ние — активный отдых, повышение физической и умственной работоспособности, приобщение учащихся к систематическим за</w:t>
        <w:softHyphen/>
        <w:t>нятиям, достижение необходимого объема двигательной активно</w:t>
        <w:softHyphen/>
        <w:t>сти. Содержание занятий включает в себя упражнения, рекомен</w:t>
        <w:softHyphen/>
        <w:t>дованные для подвижных перемен, с учетом интересов и жела</w:t>
        <w:softHyphen/>
        <w:t>ний учащихся. Продолжительность занятий 45—60 мин. Важнейшими условиями их проведения являются отсутствие строгой регламентации, самостоятельность учащихся, свобода вы</w:t>
        <w:softHyphen/>
        <w:t>бора упражнений и форм про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рганизация «спортивного часа» возлагается на воспитателей групп продленного дня, а проведение осуществляют учителя фи</w:t>
        <w:softHyphen/>
        <w:t>зической культуры, воспитатели, инструкторы физической культу</w:t>
        <w:softHyphen/>
        <w:t>ры, учащиеся старших классов, однако перед началом таких заня</w:t>
        <w:softHyphen/>
        <w:t>тий необходимо провести инструктаж по технике безопас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НЕКЛАССН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нный раздел программы объединяет содержание внекласс</w:t>
        <w:softHyphen/>
        <w:t>ных форм физического воспитания: в кружках физической куль</w:t>
        <w:softHyphen/>
        <w:t>туры, спортивных секциях, группах общей физической подготов</w:t>
        <w:softHyphen/>
        <w:t>ки, а также факультативные и консультативные занятия. Содер</w:t>
        <w:softHyphen/>
        <w:t>жание занятий в различных формах внеклассной работы определяется с учетом возраста шк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спортивных секций материал по общей физической под</w:t>
        <w:softHyphen/>
        <w:t>готовке является единым. По специальной физической подготов</w:t>
        <w:softHyphen/>
        <w:t>ке он представлен в программе отдельно по основным видам спорта. При наличии соответствующих условий учителя могут ор</w:t>
        <w:softHyphen/>
        <w:t>ганизовать занятия и по другим видам спорта, включая нацио</w:t>
        <w:softHyphen/>
        <w:t>нальные. Количество спортивных секций и кружков по предло</w:t>
        <w:softHyphen/>
        <w:t>жению учителей физической культуры определяется администра</w:t>
        <w:softHyphen/>
        <w:t>цией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ь внеклассных форм занятий состоит в том, чтобы на ос</w:t>
        <w:softHyphen/>
        <w:t>нове интересов и склонностей учащихся углубить знания, расширить и закрепить арсенал двигательных умений и навыков в.кон</w:t>
        <w:softHyphen/>
        <w:t>кретных* видах спорта, достигнуть более высокого уровня разви</w:t>
        <w:softHyphen/>
        <w:t>тия двигательных способностей, нравственных качеств, приоб</w:t>
        <w:softHyphen/>
        <w:t>щить их к регулярным тренировк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римерное содержание занятий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Группы и кружки общей физической подготовк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>Общеразвивающие упражнения без предметов и с предмета</w:t>
        <w:softHyphen/>
        <w:t>ми, на гимнастических снарядах, акробатические упражнения, прыжки в высоту и в длину с разбега, со скакалкой; метание мя</w:t>
        <w:softHyphen/>
        <w:t>ча, оздоровительная ходьба и бег; подвижные игры; спортивные игры по упрощенным правилам; упражнения ритмической гим</w:t>
        <w:softHyphen/>
        <w:t>настики; передвижение на лыжах, коньках, велосипеде и др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Кружки физической культу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Гимнастика. </w:t>
      </w:r>
      <w:r>
        <w:rPr/>
        <w:t>Опорные прыжки: прыжок в упор присев; пры</w:t>
        <w:softHyphen/>
        <w:t>жок боком; брусья для девочек: вис на верхней жерди, размахи</w:t>
        <w:softHyphen/>
        <w:t>вание, вис присев на нижней жерди, сед на правом бедре; для мальчиков: упор, размахивание в упоре, сед ноги врозь, соскок махом назад; бревно: приставной и переменный шаги, повороты на одной, соскок прогнувшись, соскок махом назад; акробатика: переворот боком, стойка на руках с помощью. Гимнастика кате</w:t>
        <w:softHyphen/>
        <w:t>гории 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Плавание. </w:t>
      </w:r>
      <w:r>
        <w:rPr/>
        <w:t>Упражнения для освоения с водной средой, скольже</w:t>
        <w:softHyphen/>
        <w:t>ние на груди и спине; движения рук и ног при плавании кролем, на спине и брассом; согласованное движение рук с дыханием; пры</w:t>
        <w:softHyphen/>
        <w:t>жок в воду с тумбочки, старт из воды; повороты; игры на в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Настольный теннис. </w:t>
      </w:r>
      <w:r>
        <w:rPr/>
        <w:t>Основная стойка, хват ракетки, разно</w:t>
        <w:softHyphen/>
        <w:t>видность ударов, подач, приемов мяча; двусторонняя иг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Лыжный спорт. </w:t>
      </w:r>
      <w:r>
        <w:rPr/>
        <w:t>Передвижение попеременным двухшажным ходом; подъемы «полуелочкой» и «лесенкой»; спуски в высокой и низкой стойках; ходьба с равномерной скоростью до 2 к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Конькобежный спорт. </w:t>
      </w:r>
      <w:r>
        <w:rPr/>
        <w:t>Скольжение по прямой, торможение, повороты; игры и эстафе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Бадминтон. </w:t>
      </w:r>
      <w:r>
        <w:rPr/>
        <w:t>Основная стойка, хват ракетки, удары, подача, прием мяча; двусторонняя иг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Мини-баскетбол. </w:t>
      </w:r>
      <w:r>
        <w:rPr/>
        <w:t>Стойки, перемещения, остановки, повороты, ловля, передачи, ведение, броски; двусторонняя иг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Мини-гандбол. </w:t>
      </w:r>
      <w:r>
        <w:rPr/>
        <w:t>Стойки, перемещения, остановки, повороты, ловля, передачи, ведение, броски; двусторонняя иг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Футбол. </w:t>
      </w:r>
      <w:r>
        <w:rPr/>
        <w:t>Перемещения, передачи, остановки, ведение, удары; двусторонняя иг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Мини-волейбол. </w:t>
      </w:r>
      <w:r>
        <w:rPr/>
        <w:t>Стойки, перемещения, передачи, подачи; дву</w:t>
        <w:softHyphen/>
        <w:t>сторонняя иг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Туристическая подготовка. </w:t>
      </w:r>
      <w:r>
        <w:rPr>
          <w:bCs/>
        </w:rPr>
        <w:t xml:space="preserve">В 4 </w:t>
      </w:r>
      <w:r>
        <w:rPr/>
        <w:t>классе ежегодно проводится не менее двух однодневных поход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ФИЗКУЛЬТУРНО-МАССОВЫЕ И СПОРТИВНЫ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 xml:space="preserve">В </w:t>
      </w:r>
      <w:r>
        <w:rPr/>
        <w:t>эту часть программы включено содержание обще</w:t>
        <w:softHyphen/>
        <w:t>школьных физкультурно-массовых и спортивных мероприятий: ежемесячных дней здоровья и спорта, внутришкольных соревно</w:t>
        <w:softHyphen/>
        <w:t>ваний, туристических походов и слетов, физкультурных праздни</w:t>
        <w:softHyphen/>
        <w:t>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ь этих мероприятий — пропаганда физической культуры и спорта, приобщение школьников к систематическим занятиям физическими упражнениями и спортом, подведение итогов физкультурно-спортивной работы, активный отд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1068"/>
        <w:jc w:val="both"/>
        <w:rPr/>
      </w:pPr>
      <w:r>
        <w:rPr>
          <w:b/>
          <w:bCs/>
        </w:rPr>
        <w:t xml:space="preserve">Дни здоровья и спорта </w:t>
      </w:r>
      <w:r>
        <w:rPr/>
        <w:t>включают в себя массовые и показа</w:t>
        <w:softHyphen/>
        <w:t>тельные выступления, конкурсы, соревнования по видам физи</w:t>
        <w:softHyphen/>
        <w:t>ческих упражнений, входящих в настоящую программу, и другие мероприятия активного отдых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68"/>
        <w:jc w:val="both"/>
        <w:rPr/>
      </w:pPr>
      <w:r>
        <w:rPr>
          <w:b/>
          <w:bCs/>
        </w:rPr>
        <w:t xml:space="preserve">Подвижные игры и внутришкольные соревнования </w:t>
      </w:r>
      <w:r>
        <w:rPr/>
        <w:t>по видам физических упражнений, включенных в программу (в классах, параллелях, между школами 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68"/>
        <w:jc w:val="both"/>
        <w:rPr/>
      </w:pPr>
      <w:r>
        <w:rPr>
          <w:b/>
          <w:bCs/>
        </w:rPr>
        <w:t xml:space="preserve">Физкультурные праздники. </w:t>
      </w:r>
      <w:r>
        <w:rPr/>
        <w:t>Аттракционы, соревнования по специальным программам и д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партакиад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1068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Туристические слеты. </w:t>
      </w:r>
      <w:r>
        <w:rPr/>
        <w:t>Выполнение комплексной программы должно обеспечить необ</w:t>
        <w:softHyphen/>
        <w:t>ходимый объем двигательной активности учащих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ный объём двигательной активности учащихс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3"/>
        <w:gridCol w:w="1081"/>
        <w:gridCol w:w="954"/>
        <w:gridCol w:w="1088"/>
        <w:gridCol w:w="1226"/>
        <w:gridCol w:w="871"/>
        <w:gridCol w:w="1205"/>
        <w:gridCol w:w="1135"/>
        <w:gridCol w:w="905"/>
        <w:gridCol w:w="7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ласс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Ежедневный объём времени занятий,ч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культурно – оздоровительные 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роки физической культуры в неделю, ч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неклассные формы занятий: спортивные секции, кружки физической культуры, группы ОФП в неделю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школьны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амостоятельные занятия, ми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имнастика до учебных занятий, ми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культ-минутки на уроках, ми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вижные перемены, ми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«Спортивный час» в группах продлённого дня, ч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ие в соревнова-ниях в учебном году, кол-во ра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ни здоровья и спорт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-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- 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-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ч. 10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- 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2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жеме-сячн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- 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-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- 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-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ч. 30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- 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- 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-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- 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-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ч. 30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- 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- 2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- 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- 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- 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ч. 30ми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- 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- 2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 </w:t>
      </w:r>
      <w:r>
        <w:rPr/>
        <w:t>Интерес к проблемам детской физической культуры, на мой взгляд, будет постепенно расти в современном мире различных происходящих процессов. Вот-вот этап застоя в области физи</w:t>
        <w:softHyphen/>
        <w:t>ческой культуры и спорта пройдет. Молодые родители, испы</w:t>
        <w:softHyphen/>
        <w:t>тывая потерю богатого нравственного, духовного и физическо</w:t>
        <w:softHyphen/>
        <w:t>го потенциала, поймут, что жизнь их детей должна быть более радостной и здоровой. Физическая культура и спорт несут в себе убедительную силу этой жизнерадостности, формируя и укреп</w:t>
        <w:softHyphen/>
        <w:t>ляя дух и тело, выполняя важные социальные фун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432"/>
        <w:jc w:val="both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а нормативных документов, федеральный компонент государственного стандарта, федеральный базисный учебный план, составители Э.Д. Днепров, А.Г. Аркадьев, Москва 2004 год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ы для общеобразовательных учреждений, авторы В.И.Лях, А.А.Зданевич,  Москва 2006 год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99" w:leader="none"/>
          <w:tab w:val="left" w:pos="1260" w:leader="none"/>
        </w:tabs>
        <w:autoSpaceDE w:val="false"/>
        <w:spacing w:lineRule="exact" w:line="235"/>
        <w:ind w:left="1260" w:right="18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ционально-региональный компонент физического воспитания учащихся, </w:t>
      </w:r>
      <w:r>
        <w:rPr>
          <w:spacing w:val="-4"/>
          <w:sz w:val="22"/>
          <w:szCs w:val="22"/>
        </w:rPr>
        <w:t>Сагалаков Н.У, Хакасское книжное издание Абакан 2007г.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компонент государственного стандарта  общего образования, утверждённый приказом МОиН РФ от 05.03.2004г № 1089. 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Примерные программы по физической культуре рекомендованные письмом Департамента государственной политики в образовании Минобрнауки России от 07.07.2005г  № 03-1263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ОиН РХ от 26.06.2005г №433 «О базисном учебном плане и примерных учебных планах для образовательных учреждений РХ, реализующих программы общего образования»  (НРК).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Приказ МОиН РФ от 13.12.2007г № 349 «Об утверждении Федеральных  перечней учебников, рекомендованных (допущенных) МОиН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08/09 учебный год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Рекомендации календарно-тематического планирования ГМО согласно УМК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rPr/>
      </w:pPr>
      <w:r>
        <w:rPr>
          <w:bCs/>
          <w:sz w:val="22"/>
          <w:szCs w:val="22"/>
        </w:rPr>
        <w:t xml:space="preserve">Приказ МОиН РХ от 03.07.2008г. № 164 «О внесении изменений в Федеральный компонент государственных образовательных стандартов начального общего образования утверждённый приказом </w:t>
      </w:r>
      <w:r>
        <w:rPr>
          <w:sz w:val="22"/>
          <w:szCs w:val="22"/>
        </w:rPr>
        <w:t>МОиН РФ от 05.03.2004г № 1089</w:t>
      </w:r>
      <w:r>
        <w:rPr>
          <w:bCs/>
          <w:sz w:val="22"/>
          <w:szCs w:val="22"/>
        </w:rPr>
        <w:t>».</w:t>
      </w:r>
    </w:p>
    <w:p>
      <w:pPr>
        <w:pStyle w:val="Normal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32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а И.И. Должиков, Москва 2004 год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физических способностей детей И.М. Бутин, А.Д. Викулов, Москва 2002 год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ощь школьному учителю В.И. Ковалько, Москва 2005 год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Физическая культура в общеобразовательной школе Н.У. Сагалаков, Абакан 2003 год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етодика преподавания физической культуры, Л.Д. Глазырина, Т.А. Лопатик, Москва 2004 год.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естник образования. Тематическое приложение. - № 2. - 2005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 xml:space="preserve">Погадаев Г.И., Артеменко О.И., Цехмистренко Т.А. </w:t>
      </w:r>
      <w:r>
        <w:rPr>
          <w:spacing w:val="-4"/>
          <w:sz w:val="22"/>
          <w:szCs w:val="22"/>
        </w:rPr>
        <w:t xml:space="preserve">Использование народных игр на уроках физической культуры при </w:t>
      </w:r>
      <w:r>
        <w:rPr>
          <w:sz w:val="22"/>
          <w:szCs w:val="22"/>
        </w:rPr>
        <w:t>трехчасовой учебной нагрузке. - М., 2003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Таран А.А. Шире использовать русские народные игры ,,</w:t>
      </w:r>
      <w:r>
        <w:rPr>
          <w:spacing w:val="-6"/>
          <w:sz w:val="22"/>
          <w:szCs w:val="22"/>
        </w:rPr>
        <w:t xml:space="preserve">Физическая культура в школе. - № 5, № 6. - 2001; № 3, № 4. - 2002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Сагалаков Н.У., Кильчичаков А.Г. Хакасские народные игры </w:t>
      </w:r>
      <w:r>
        <w:rPr>
          <w:sz w:val="22"/>
          <w:szCs w:val="22"/>
        </w:rPr>
        <w:t>и состязания. - Абакан, 2007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2"/>
          <w:szCs w:val="22"/>
        </w:rPr>
      </w:pPr>
      <w:r>
        <w:rPr>
          <w:spacing w:val="-5"/>
          <w:sz w:val="22"/>
          <w:szCs w:val="22"/>
        </w:rPr>
        <w:t xml:space="preserve">Бутанаев В.Я. Детские игры и спортивные состязания народов </w:t>
      </w:r>
      <w:r>
        <w:rPr>
          <w:sz w:val="22"/>
          <w:szCs w:val="22"/>
        </w:rPr>
        <w:t>Хакасии. - Абакан, 1995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2"/>
          <w:szCs w:val="22"/>
        </w:rPr>
      </w:pPr>
      <w:r>
        <w:rPr>
          <w:spacing w:val="-4"/>
          <w:sz w:val="22"/>
          <w:szCs w:val="22"/>
        </w:rPr>
        <w:t>Былеева Л.В. и др. Подвижные игры. - М.: ФиС, 197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2"/>
          <w:szCs w:val="22"/>
        </w:rPr>
      </w:pPr>
      <w:r>
        <w:rPr>
          <w:spacing w:val="-5"/>
          <w:sz w:val="22"/>
          <w:szCs w:val="22"/>
        </w:rPr>
        <w:t xml:space="preserve">Былеева Л.В. и др. Подвижные игры. Практический материал. </w:t>
      </w:r>
      <w:r>
        <w:rPr>
          <w:sz w:val="22"/>
          <w:szCs w:val="22"/>
        </w:rPr>
        <w:t>- М.: ТВТ «Дивизион», 2005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pacing w:val="-2"/>
          <w:sz w:val="22"/>
          <w:szCs w:val="22"/>
        </w:rPr>
        <w:t xml:space="preserve">Захаров СИ. В Республике Саха (Якутия), Физическая </w:t>
      </w:r>
      <w:r>
        <w:rPr>
          <w:sz w:val="22"/>
          <w:szCs w:val="22"/>
        </w:rPr>
        <w:t>культура в школе. - № 7. - 200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654" w:footer="709" w:bottom="76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5:50:00Z</dcterms:created>
  <dc:creator>FuckYouBill</dc:creator>
  <dc:description/>
  <cp:keywords/>
  <dc:language>en-US</dc:language>
  <cp:lastModifiedBy>Лена</cp:lastModifiedBy>
  <cp:lastPrinted>2011-09-27T19:16:00Z</cp:lastPrinted>
  <dcterms:modified xsi:type="dcterms:W3CDTF">2013-12-09T14:54:00Z</dcterms:modified>
  <cp:revision>22</cp:revision>
  <dc:subject/>
  <dc:title>&amp;</dc:title>
</cp:coreProperties>
</file>