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ahoma" w:hAnsi="Tahoma" w:cs="Tahoma"/>
          <w:color w:val="19A7E0"/>
          <w:kern w:val="2"/>
          <w:sz w:val="36"/>
          <w:szCs w:val="36"/>
        </w:rPr>
      </w:pPr>
      <w:r>
        <w:rPr>
          <w:rFonts w:cs="Tahoma" w:ascii="Tahoma" w:hAnsi="Tahoma"/>
          <w:color w:val="19A7E0"/>
          <w:kern w:val="2"/>
          <w:sz w:val="36"/>
          <w:szCs w:val="36"/>
        </w:rPr>
        <w:t>Проект «Мы выбираем здоровый образ жизни»</w:t>
      </w:r>
    </w:p>
    <w:p>
      <w:pPr>
        <w:pStyle w:val="Normal"/>
        <w:spacing w:lineRule="atLeast" w:line="240" w:before="0" w:after="0"/>
        <w:rPr>
          <w:rFonts w:ascii="Tahoma" w:hAnsi="Tahoma" w:cs="Tahoma"/>
          <w:b/>
          <w:b/>
          <w:bCs/>
          <w:color w:val="545861"/>
          <w:kern w:val="2"/>
          <w:sz w:val="18"/>
          <w:szCs w:val="18"/>
        </w:rPr>
      </w:pPr>
      <w:r>
        <w:rPr>
          <w:rFonts w:cs="Tahoma" w:ascii="Tahoma" w:hAnsi="Tahoma"/>
          <w:b/>
          <w:bCs/>
          <w:color w:val="545861"/>
          <w:kern w:val="2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ahoma" w:hAnsi="Tahoma" w:cs="Tahoma"/>
          <w:b/>
          <w:b/>
          <w:bCs/>
          <w:color w:val="545861"/>
          <w:sz w:val="18"/>
          <w:szCs w:val="18"/>
        </w:rPr>
      </w:pPr>
      <w:r>
        <w:rPr>
          <w:rFonts w:cs="Tahoma" w:ascii="Tahoma" w:hAnsi="Tahoma"/>
          <w:b/>
          <w:bCs/>
          <w:color w:val="545861"/>
          <w:sz w:val="18"/>
          <w:szCs w:val="1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5458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861"/>
          <w:sz w:val="24"/>
          <w:szCs w:val="24"/>
        </w:rPr>
        <w:t>Цели проекта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245" w:hanging="36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Создание условий для формирования сознательного, положительного и деятельностного отношения обучающихся к здоровому образу жизн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5458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861"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245" w:hanging="36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- популяризация здорового образа жизн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245" w:hanging="36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- профилактика пагубных привычек среди несовершеннолетних обучающихс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245" w:hanging="36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- привлечение подростков к систематическим занятиям физкультурой и спорт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5458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861"/>
          <w:sz w:val="24"/>
          <w:szCs w:val="24"/>
        </w:rPr>
        <w:t>Краткое описание проекта: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Инициатором проекта выступила группа взрослых (совершеннолетних) обучающихся МБОУ ВСОШ при поддержке, а также координационной и консультационной помощи учителей школы - учителя истории и обществознания, инструктора по физической культуре. Целевая группа проекта - несовершеннолетние обучающиеся МБОУ ВСОШ (87 человек из 253 обучающихся). Проект представлял собой комплекс последовательных внеклассных мероприятий, способствующих формированию в подростковой среде МБОУ ВСОШ культуры здорового образа жизни, приобщению их к систематическим занятиям физкультурой и спортом, сознательного отказа от вредных привычек, а также организации досуговой деятельности подростков. Мероприятия проекта продолжались в течение двух недель. Для достижения положительной мотивации к участию в проекте и поддержания устойчивого интереса подростков, мероприятия проекта проводились с использованием различных форм и методов. Проведены: 2 акции – «Обменяй сигарету на конфету» и «Не ломай жизнь – сломай сигарету», 2 игры – «Убойная сила вредных привычек» и «Береги здоровье смолоду», 1 тренинг – «Кто, если не я?», 5 информационно – тематических бесед и 5 информационно – тематических часов, посвященных профилактике вредных привычек, 2 спортивных соревнования – соревнования по ОФП и соревнования по настольному теннису, 3 творческих конкурса – конкурс видеороликов «Я выбираю спорт как альтернативу вредным привычкам», конкурс плакатов «Я выбираю спорт как альтернативу вредным привычкам», конкурс информационных буклетов, оформлен 1 агитационный стенд «Береги здоровье смолоду». Все мероприятия проводились в школьных помещениях и с использованием школьного инвентаря, а также технических средств (ПК, магнитофон, мультимедиапроектор и т.д.). Участие взрослых обучающихся в качестве организаторов и ведущих мероприятий проекта имело большое воспитательное значение  для несовершеннолетних обучающихся школы и послужило для них показательным примером со стороны старших товарищей на пути формирования культуры здорового образа жизни. Срок реализации проекта был выбран в преддверии традиционной декады «SOS» для создания положительной мотивации в подростковой среде к активному участию в мероприятиях декады. Из 87 подростков, обучающихся в МБОУ ВСОШ, проектом были охвачены 71 человек, что составило 81,6%. Особенность проекта в том, что инициаторами и реализаторами проекта выступили взрослые (совершеннолетние) обучающиеся.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5458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861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5458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861"/>
          <w:sz w:val="24"/>
          <w:szCs w:val="24"/>
        </w:rPr>
        <w:t>Актуальность проекта: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Контингент обучающихся вечерней школы отличается следующими характеристиками: 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Общее количество обучающихся МБОУ ВСОШ – 253 человека;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861"/>
          <w:sz w:val="24"/>
          <w:szCs w:val="24"/>
        </w:rPr>
        <w:t>Из них:</w:t>
      </w:r>
      <w:r>
        <w:rPr>
          <w:rFonts w:cs="Times New Roman" w:ascii="Times New Roman" w:hAnsi="Times New Roman"/>
          <w:color w:val="545861"/>
          <w:sz w:val="24"/>
          <w:szCs w:val="24"/>
        </w:rPr>
        <w:t> несовершеннолетние – 87 человек (34 %).</w:t>
      </w:r>
      <w:r>
        <w:rPr>
          <w:rFonts w:cs="Times New Roman" w:ascii="Times New Roman" w:hAnsi="Times New Roman"/>
          <w:color w:val="545861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bCs/>
          <w:color w:val="545861"/>
          <w:sz w:val="24"/>
          <w:szCs w:val="24"/>
        </w:rPr>
        <w:t>Из них: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545861"/>
          <w:sz w:val="24"/>
          <w:szCs w:val="24"/>
          <w:u w:val="single"/>
        </w:rPr>
        <w:t>из неблагополучных семей</w:t>
      </w:r>
      <w:r>
        <w:rPr>
          <w:rFonts w:cs="Times New Roman" w:ascii="Times New Roman" w:hAnsi="Times New Roman"/>
          <w:color w:val="545861"/>
          <w:sz w:val="24"/>
          <w:szCs w:val="24"/>
        </w:rPr>
        <w:t>  - 5,6% от количества несовершеннолетних обучающихся;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545861"/>
          <w:sz w:val="24"/>
          <w:szCs w:val="24"/>
          <w:u w:val="single"/>
        </w:rPr>
        <w:t>из малообеспеченных семей</w:t>
      </w:r>
      <w:r>
        <w:rPr>
          <w:rFonts w:cs="Times New Roman" w:ascii="Times New Roman" w:hAnsi="Times New Roman"/>
          <w:color w:val="545861"/>
          <w:sz w:val="24"/>
          <w:szCs w:val="24"/>
        </w:rPr>
        <w:t> - 21,7% от количества несовершеннолетних обучающихся;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545861"/>
          <w:sz w:val="24"/>
          <w:szCs w:val="24"/>
          <w:u w:val="single"/>
        </w:rPr>
        <w:t>состоящих на учете в КДН и ЗП, ГДН ОВД</w:t>
      </w:r>
      <w:r>
        <w:rPr>
          <w:rFonts w:cs="Times New Roman" w:ascii="Times New Roman" w:hAnsi="Times New Roman"/>
          <w:color w:val="545861"/>
          <w:sz w:val="24"/>
          <w:szCs w:val="24"/>
        </w:rPr>
        <w:t> – 8 человек (9,17%) от количества несовершеннолетних обучающихся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Несовершеннолетние обучающиеся школы, в силу своего социального положения, наиболее подвержены влиянию пагубных привычек, что наносит непоправимый вред их здоровью. Более того, эти обучающиеся большую часть своего свободного времени вне школы предоставлены сами себе и проводят его на улице, что способствует повышению в их среде уровня противоправных действий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В  результате опроса, проведенного среди несовершеннолетних обучающихся методом анкетирования, а также методом беседы, были получены следующие данные: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подростки, систематически занимающиеся физкультурой и спортом – 3%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подростки, занимающиеся физкультурой и спортом от случая к случаю – 9%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курящие подростки – 81%.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Исходя из характеристики обучающегося контингента и опираясь на результаты опросов, последовал вывод о том, что просветительская и профилактическая работа, направленная на формирование культуры здорового образа жизни, сознательного отказа от пагубных привычек и приобщение к систематическим занятиям физкультурой и спортом, особенно актуальна именно среди подростков вечерней школы. Эта работа должна проводиться с использованием различных форм и методов, а также с использованием личного положительного опыта и примера взрослых обучающихся вечерней школ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5458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861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5458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861"/>
          <w:sz w:val="24"/>
          <w:szCs w:val="24"/>
        </w:rPr>
        <w:t>Механизм реализации проекта: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Группой взрослых (совершеннолетних) обучающихся МБОУ ВСОШ был подготовлен и проведен комплекс внеклассных мероприятий последовательного характера  с несовершеннолетними обучающимися школы - акции, игры, тренинги, информационные часы и беседы, конкурсы творческого характера, оформление наглядной агитации, спортивные соревнования. Мероприятия были предварительно разработаны по личной инициативе обучающихся при оказании методической и консультативной помощи со стороны учителей школы. Все участники проекта были поощрены благодарностями и грамотами от администрации школы, призами и поощрительными призами. Мероприятия проекта были документально оформлены. По итогам реализации проекта составлена книга отзывов участников. Проект был рекомендован к участию в региональном этапе Всероссийской акции «Я выбираю спорт как альтернативу пагубным привычкам». Проект является универсальным и может быть воспроизведен любым образовательным учреждением, т.к. не является затратным, не требует привлечения больших дополнительных финансовых  и иных средств для реализ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5458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861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5458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861"/>
          <w:sz w:val="24"/>
          <w:szCs w:val="24"/>
        </w:rPr>
        <w:t>Эффективность проекта: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По результатам реализации проекта «Мы выбираем здоровый образ жизни» был проведен количественный и качественный анализ его эффективности с использованием метода математической статистики, устного опроса, анкетирования и анализа информации из книги отзывов, которая была заведена с целью оценки проекта его участниками. Результат реализации проекта выглядит следующим образом: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- в мероприятиях проекта приняли участие 71 несовершеннолетний обучающийся МБОУ ВСОШ из 87 несовершеннолетних, что составило 81,6% от целевой группы, на которую были направлены мероприятия проекта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- проведены 2 акции, 2 игры, 1 тренинг, 5 информационно – тематических бесед и 5 информационно – тематических часов, 2 спортивных соревнования, 3 творческих конкурса, оформлен 1 агитационный стенд;  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- проект получил 100% положительных оценок целевой группы (несовершеннолетние обучающиеся) на которую был направлен проект, зафиксированных в «Книге отзывов» по итогам реализации проекта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- 84,6 % несовершеннолетних обучающихся по результатам опроса показали негативное отношение к пагубным привычкам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- 87 % обучающихся признали важность здорового образа жизни для полноценного развития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- 12 обучающихся (16% участников проекта) записались в секции спортивной направленности в период реализации проекта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- 6 обучающихся (8% участников проекта) (из них 4 девушки) бросили курить;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- 75,3 % обучающихся выразили готовность организовывать и проводить в дальнейшем мероприятия, направленные на популяризацию здорового образа жизн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5458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861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54586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861"/>
          <w:sz w:val="24"/>
          <w:szCs w:val="24"/>
        </w:rPr>
        <w:t>Стоимость реализации проекта: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  <w:t>Проект не подразумевал привлечение больших финансовых и иных ресурсов и разрабатывался с учетом возможностей образовательного учреждения. Мероприятия проекта финансировались за счет средств индивидуальных частных предпринимателей города, которые в добровольном порядке предоставили необходимые канцелярские товары, призы, сладкие и поощрительные призы для его проведения и подведения итогов. В денежном эквиваленте стоимость реализации проекта составила 7,5 тысяч рублей. Школа использовала собственные имеющиеся у нее необходимые технические средства, а также помещения для проведения мероприятий. Администрацией школы были оформлены и вручены грамоты и похвальные грамоты организаторам и участникам проекта, в личные дела обучающимся были внесены благодар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545861"/>
          <w:sz w:val="24"/>
          <w:szCs w:val="24"/>
        </w:rPr>
      </w:pPr>
      <w:r>
        <w:rPr>
          <w:rFonts w:cs="Times New Roman" w:ascii="Times New Roman" w:hAnsi="Times New Roman"/>
          <w:color w:val="545861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0:00Z</dcterms:created>
  <dc:creator>Sekretar</dc:creator>
  <dc:description/>
  <cp:keywords/>
  <dc:language>en-US</dc:language>
  <cp:lastModifiedBy>Sekretar</cp:lastModifiedBy>
  <dcterms:modified xsi:type="dcterms:W3CDTF">2013-04-15T11:10:00Z</dcterms:modified>
  <cp:revision>2</cp:revision>
  <dc:subject/>
  <dc:title/>
</cp:coreProperties>
</file>