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учителя физической культуры МОУ «Великомихайловская СОШ Новооскольского района Белгородской области» Гурова Сергея Петров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нсивные изменения в системе образования, инновационные процессы в Российской школе ставят вопросы о сохранении здоровья школьников. Объективным показателем неблагополучия является то, что   здоровье школьников умень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может в этом направлении реализовать школьный учитель? 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 школьные факторы риска, и выделить наиболее важные разместив их по убыванию значимости и силы влияния на здоровь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акие факторы,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ссовая педагогическая такт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ответствие    методик    и   технологий   обучения   возрастным функциональным возможностям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блюдение    элементарных    физиологических    и    гигиенических требований к организации учеб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ая грамотность родителей в вопросах сохранения здоровья 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алы в существующей системе физического вос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нсификация учеб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нкциональная    неграмотность   педагога    в    вопросах   охраны и укрепления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чное разрушение служб школьного медицинского контр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утствие системной работы по формированию ценности здоровья и здорового образа жизни (ММ. Безруких и др., 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ается, что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ть эту проблему позволяет использование здоровьесберегающих технолог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дем классификацию по Н.К. Смир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Медико-гигиенические технологии (МГ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едико-гигиеническим технологиям относятся контроль и помощь в обеспечении надлежащих гигиенических условий в соответствии е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здоровья учащихся, организует профилактические мероприятия в преддверии эпидемий (гриппа) и решает ряд других задач, относящихся к компетенции медицинской службы. Участие врача или медицинской сестры необходимо при проведении психолого-педагогических консилиумов, на которых решаются вопросы, касающиеся отдельных учащихся с проблемами здоровья. Занятия по программе «Лечебная педагогика» должны проводиться под контролем и I при участии медицинских работников. Создание в школе стоматологического, физиотерапевтического и других медицинских кабинетов для оказания каждодневной помощи и школьникам, и педагогам, проведение занятий лечебной физической культуры, организация фитобаров и т.п. - тоже элементы этой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Физкультурно-оздоровительные технологии (ФО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ы на физическое развитие занимающихся: закаливание, тренировку силы, выносливости, быстроты, гибкости и других качеств, отличающих здорового. 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. Экологические здоровьесберегающие технологии (ЭЗ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хнологии обеспечения безопасности жизнедеятельности (ТОБ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реализуют специалисты по охране груда, защите в чрезвычайных ситуациях, архитекторы, строители, представители коммунальной, инженерно-технических служб, гражданской обороны, пожарной инспекции и т.д. Поскольку сохранение здоровья рассматривается при этом как частный случай главной задачи - сохранение жизни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, педагогов - курса «Безопасность жизнедеятельности», а за обеспечение безопасности условий пребывания в школе отвечает ее дир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доровьесберегающие образовательные технологии (ЗОТ) подразделяются на 3 три под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организационно-педагогические технологии (ОПТ), определя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ктуру учебного процесса, частично регламентированную в СанПи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ующих   предотвращению     состояния         переутомл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подинамии   и других дезаптационных состоя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сихолого-педагогические технологии (ПИТ), связанные с непосредственной   работой  учителя   на  уроке,   воздействием,   которое  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учебно-воспитательные    технологии    (УВТ),     которые    включают программы по обучению грамотной заботе о своем 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воспитательной    работы    со    школьниками    после    уроков, просвещение 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ое место занимают еще две группы технологий, традиционно реализуемые вне школы, но в лоследнее время все чаще включаемые во внеурочную работу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социально адаптирующие и личностно-развивающие технологии (CAЛPT) включают технологии, обеспечивающие  формирование    и укрепление    психологического    здоровья    учащихся, повышение    ресурсов психологической адаптации личности. Сюда относятся     разнообразные социально-психологические   тренинги,   программы   социальной   и   семейной педагогики,   к   участию   в   которых целесообразно   привлекать   не   только школьников, но и их родителей, а также педаго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ный подход предполагает два важных условия решения этих проблем для достижения объединяющей их цели: сохранение и укрепление здоровья учащихс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едем примерный перечень внутришкольных факторов, представляющих потенциальную угрозу для здоровья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Гигиенические условия, факт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 шу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освещ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 воздушная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 размер помещений, куб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 дизайн, цвет стен (видеоэкологические факт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6. используемые стройматериалы, кра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7. мебель: размеры, размещение в помещ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8. видеоэкранные средства - компьютеры, телевиз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9. пищеблок: ассортимент, качество пищи, организация 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0. качество питьевой воды, используемой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1. экологическое состояние прилегающей к школе терр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2. состояние сантехнического 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Учебно-организационные факто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висящие в большей степени от администрации шко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объем учебной нагрузки, ее соответствие возрастным и индивидуальным возможностям шк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2. расписание уроков, распределение нагрузки по дням, неделям, в учебном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организационно-педагогические условия проведения урока (плотность, чередование видов учебной деятельности, проведение физкультминуток, упражнений для зрения и т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4. объем физической нагрузки - по дням, за неделю, за месяц (на уроках физкультуры, на переменах, во внеучебное врем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5. особенности устава школы и норм жизни шко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6. медицинское и психологическое обеспечение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7. участие родителей учащихся в жизни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8. стиль управления администрации, характер отношений «по вертик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9. психологический климат педагогического коллектива, характер отношений «по горизонт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0. интегрированность школы в окружающий социум, влияние администрации района и других организаций на жизнь шко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1. наличие/отсутствие системы работы по формированию культуры здоровья и здорового образа жизни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2. позиция и уровень компетентности руководства по вопросам сохранения и укрепления здоровь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Психолого-педагогические факто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висящие в большей степени от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психологический климат в классе, на уроке, наличие эмоциональных разря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стиль педагогического общения учителя с уча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 характер проведения опросов и экзаменов, проблема оц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 степень реализации учителем индивидуального подхода к ученикам (особенно, группы ри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 особенности работы с «трудными подростками»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. соответствие используемых методик и технологий обучения возрастным и функциональным возможностям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. степень ограничений в свободе естественных телесных, эмоциональных и мыслительных проявлений учащихся на уроках (и вообще во время пребывания в шко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8. личные, психологические особенности учителя, его характера, эмоциональных прояв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9. состояние здоровья учителя, его образ жизни и отношение к своему здор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0. обременение учителя собственными проблемами, его способность психоэмоционального переклю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1. степень педагогической автономии и возможности инновационной деятельности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Здоровьезберегающая деятельность МОУ «Великомихайловская СОШ»</w:t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ы причины ухудшения здоровья детей?</w:t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Интенсификация обучения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rPr>
          <w:sz w:val="32"/>
          <w:szCs w:val="32"/>
        </w:rPr>
      </w:pPr>
      <w:r>
        <w:rPr>
          <w:sz w:val="32"/>
          <w:szCs w:val="32"/>
        </w:rPr>
        <w:t>объем учебных программ, их информационное насыщение часто не соразмерны с возрастными и функциональными возможностям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rPr>
          <w:sz w:val="32"/>
          <w:szCs w:val="32"/>
        </w:rPr>
      </w:pPr>
      <w:r>
        <w:rPr>
          <w:sz w:val="32"/>
          <w:szCs w:val="32"/>
        </w:rPr>
        <w:t>до 80% учащихся постоянно или частично испытывают учебный стресс, который снижает иммунную систему и способствует заболеваем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rPr>
          <w:sz w:val="32"/>
          <w:szCs w:val="32"/>
        </w:rPr>
      </w:pPr>
      <w:r>
        <w:rPr>
          <w:sz w:val="32"/>
          <w:szCs w:val="32"/>
        </w:rPr>
        <w:t xml:space="preserve">существенное увеличение учебной нагрузки и приготовление домашнего задания достигает в основной школе до 10 - 12 часов, в старшей до 13 - 15 часов в сутки, в связи с этим наблюдается большая утомляемость, особенно к концу недели.  </w:t>
      </w:r>
    </w:p>
    <w:p>
      <w:pPr>
        <w:pStyle w:val="Normal"/>
        <w:numPr>
          <w:ilvl w:val="0"/>
          <w:numId w:val="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Гиподинамия и гипокс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720" w:right="851" w:firstLine="1440"/>
        <w:rPr>
          <w:sz w:val="32"/>
          <w:szCs w:val="32"/>
        </w:rPr>
      </w:pPr>
      <w:r>
        <w:rPr>
          <w:sz w:val="32"/>
          <w:szCs w:val="32"/>
        </w:rPr>
        <w:t>учеб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60"/>
        <w:ind w:left="720" w:right="851" w:firstLine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uto" w:line="360"/>
        <w:ind w:left="720" w:right="851" w:firstLine="1440"/>
        <w:rPr>
          <w:sz w:val="32"/>
          <w:szCs w:val="32"/>
        </w:rPr>
      </w:pPr>
      <w:r>
        <w:rPr>
          <w:sz w:val="32"/>
          <w:szCs w:val="32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Ухудшение питания.</w:t>
      </w:r>
    </w:p>
    <w:p>
      <w:pPr>
        <w:pStyle w:val="Normal"/>
        <w:numPr>
          <w:ilvl w:val="0"/>
          <w:numId w:val="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Факторы социального рис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/>
        <w:ind w:left="2160" w:right="851" w:hanging="0"/>
        <w:rPr>
          <w:sz w:val="32"/>
          <w:szCs w:val="32"/>
        </w:rPr>
      </w:pPr>
      <w:r>
        <w:rPr>
          <w:sz w:val="32"/>
          <w:szCs w:val="32"/>
        </w:rPr>
        <w:t>ежегодно около 500 тысяч детей из-за распада семей лишаются одного из родителей.</w:t>
      </w:r>
    </w:p>
    <w:p>
      <w:pPr>
        <w:pStyle w:val="Normal"/>
        <w:numPr>
          <w:ilvl w:val="0"/>
          <w:numId w:val="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Факторы экологического риска.</w:t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:</w:t>
      </w:r>
    </w:p>
    <w:p>
      <w:pPr>
        <w:pStyle w:val="Normal"/>
        <w:spacing w:lineRule="auto" w:line="360"/>
        <w:ind w:left="1418" w:right="851" w:firstLine="360"/>
        <w:rPr>
          <w:sz w:val="32"/>
          <w:szCs w:val="32"/>
        </w:rPr>
      </w:pPr>
      <w:r>
        <w:rPr>
          <w:sz w:val="32"/>
          <w:szCs w:val="32"/>
        </w:rPr>
        <w:t>Создание оптимальных условий для реализации комплексной системы по оздоровлению учащихся и формированию здорового образа жизни.</w:t>
      </w:r>
    </w:p>
    <w:p>
      <w:pPr>
        <w:pStyle w:val="Normal"/>
        <w:spacing w:lineRule="auto" w:line="360"/>
        <w:ind w:left="1418" w:right="851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firstLine="360"/>
        <w:rPr>
          <w:sz w:val="32"/>
          <w:szCs w:val="32"/>
        </w:rPr>
      </w:pPr>
      <w:r>
        <w:rPr>
          <w:sz w:val="32"/>
          <w:szCs w:val="32"/>
        </w:rPr>
        <w:t>На чем же основана здоровьсберегающая деятельность в образовательном учреждении?</w:t>
      </w:r>
    </w:p>
    <w:p>
      <w:pPr>
        <w:pStyle w:val="Normal"/>
        <w:spacing w:lineRule="auto" w:line="360"/>
        <w:ind w:left="1418" w:right="851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/>
      </w:pPr>
      <w:r>
        <w:rPr>
          <w:b/>
          <w:sz w:val="32"/>
          <w:szCs w:val="32"/>
          <w:u w:val="single"/>
        </w:rPr>
        <w:t>Основы здоровьесберегающей деятельности ОУ</w:t>
      </w:r>
      <w:r>
        <w:rPr>
          <w:b/>
          <w:sz w:val="32"/>
          <w:szCs w:val="32"/>
        </w:rPr>
        <w:t xml:space="preserve"> - это система мероприятий, направленных на сохранение и укрепление здоровья учащихся.</w:t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оздать здоровьесберегающую инфраструктуру школы.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беспечить рациональную организацию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овершенствовать физкультурно-оздоровительную работу.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Использовать просветительско-воспитательную работу с уча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рганизовать системы просветительской и методической работы с педагогами, специалистами и родителями.</w:t>
      </w:r>
    </w:p>
    <w:p>
      <w:pPr>
        <w:pStyle w:val="Normal"/>
        <w:numPr>
          <w:ilvl w:val="0"/>
          <w:numId w:val="2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Активизировать медицинскую профилактику мониторинг и динамическое наблюдение за состоянием здоровья учащихся.</w:t>
      </w:r>
    </w:p>
    <w:p>
      <w:pPr>
        <w:pStyle w:val="Normal"/>
        <w:spacing w:lineRule="auto" w:line="360"/>
        <w:ind w:left="360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right="851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>Здоровьесберегающая педагогика не является альтернативной всем другим педагогическим системам и подходам. Ее главная отличительная особенность - приоритет здоровья, то есть грамотная забота о здоровье как обязательное условие образовательного процесса. Это определяет последовательное формирование в нашей  школе, здоровьесберегающего пространства, в котором все педагоги. Учащиеся и их родители согласованно решают общие задачи, связанные с заботой о здоровье, принимают на себя солидарную ответственность за результаты. Благодаря этому обеспечивается не только защита здоровья учащихся и педагогов, но формирование и укрепление здоровья школьников, воспитание у них и у учителей культуры здоровья.</w:t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ы основные принципы здоровьесберегающей педагогики?</w:t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здоровьесберегающей педагогики:</w:t>
      </w:r>
    </w:p>
    <w:p>
      <w:p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Целостность</w:t>
      </w:r>
      <w:r>
        <w:rPr>
          <w:sz w:val="32"/>
          <w:szCs w:val="32"/>
        </w:rPr>
        <w:t xml:space="preserve"> - воспитание основ здорового образа жизни осуществляется в рамках единого процесса воспитания и формирование личности.</w:t>
      </w:r>
    </w:p>
    <w:p>
      <w:p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Комплексность</w:t>
      </w:r>
      <w:r>
        <w:rPr>
          <w:sz w:val="32"/>
          <w:szCs w:val="32"/>
        </w:rPr>
        <w:t xml:space="preserve"> - вовлечение в сферу формирования навыков ЗОЖ всех основных институтов социализации школьника (участие школы, семьи, окружения ребенка).</w:t>
      </w:r>
    </w:p>
    <w:p>
      <w:p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Триединое представление о здоровье</w:t>
      </w:r>
      <w:r>
        <w:rPr>
          <w:sz w:val="32"/>
          <w:szCs w:val="32"/>
        </w:rPr>
        <w:t xml:space="preserve"> - обуславливает необходимость подходить к категории здоровья в соответствии с определением Всемирной организации здравоохранения, как единству физического, психического и социального здоровья.</w:t>
      </w:r>
    </w:p>
    <w:p>
      <w:pPr>
        <w:pStyle w:val="Normal"/>
        <w:spacing w:lineRule="auto" w:line="360"/>
        <w:ind w:left="1440" w:right="851" w:firstLine="180"/>
        <w:rPr/>
      </w:pPr>
      <w:r>
        <w:rPr>
          <w:sz w:val="32"/>
          <w:szCs w:val="32"/>
        </w:rPr>
        <w:t xml:space="preserve">По мнению Всемирной организации здравоохранения </w:t>
      </w:r>
      <w:r>
        <w:rPr>
          <w:i/>
          <w:sz w:val="32"/>
          <w:szCs w:val="32"/>
        </w:rPr>
        <w:t>здоровье</w:t>
      </w:r>
      <w:r>
        <w:rPr>
          <w:sz w:val="32"/>
          <w:szCs w:val="32"/>
        </w:rPr>
        <w:t xml:space="preserve"> -  это:</w:t>
      </w:r>
    </w:p>
    <w:p>
      <w:pPr>
        <w:pStyle w:val="Normal"/>
        <w:numPr>
          <w:ilvl w:val="2"/>
          <w:numId w:val="2"/>
        </w:numPr>
        <w:spacing w:lineRule="auto" w:line="360"/>
        <w:ind w:left="2160" w:right="851" w:hanging="360"/>
        <w:rPr>
          <w:sz w:val="32"/>
          <w:szCs w:val="32"/>
        </w:rPr>
      </w:pPr>
      <w:r>
        <w:rPr>
          <w:sz w:val="32"/>
          <w:szCs w:val="32"/>
        </w:rPr>
        <w:t>физическое здоровье (органы, функции);</w:t>
      </w:r>
    </w:p>
    <w:p>
      <w:pPr>
        <w:pStyle w:val="Normal"/>
        <w:numPr>
          <w:ilvl w:val="2"/>
          <w:numId w:val="2"/>
        </w:numPr>
        <w:spacing w:lineRule="auto" w:line="360"/>
        <w:ind w:left="2160" w:right="851" w:hanging="360"/>
        <w:rPr>
          <w:sz w:val="32"/>
          <w:szCs w:val="32"/>
        </w:rPr>
      </w:pPr>
      <w:r>
        <w:rPr>
          <w:sz w:val="32"/>
          <w:szCs w:val="32"/>
        </w:rPr>
        <w:t>социальное здоровье (интересы, помыслы, увлечения);</w:t>
      </w:r>
    </w:p>
    <w:p>
      <w:pPr>
        <w:pStyle w:val="Normal"/>
        <w:numPr>
          <w:ilvl w:val="2"/>
          <w:numId w:val="2"/>
        </w:numPr>
        <w:spacing w:lineRule="auto" w:line="360"/>
        <w:ind w:left="2160" w:right="851" w:hanging="360"/>
        <w:rPr>
          <w:sz w:val="32"/>
          <w:szCs w:val="32"/>
        </w:rPr>
      </w:pPr>
      <w:r>
        <w:rPr>
          <w:sz w:val="32"/>
          <w:szCs w:val="32"/>
        </w:rPr>
        <w:t>психическое здоровье (адекватное отношение к ситуации);</w:t>
      </w:r>
    </w:p>
    <w:p>
      <w:pPr>
        <w:pStyle w:val="Normal"/>
        <w:spacing w:lineRule="auto" w:line="360"/>
        <w:ind w:left="1440" w:right="851" w:firstLine="180"/>
        <w:rPr/>
      </w:pPr>
      <w:r>
        <w:rPr>
          <w:i/>
          <w:sz w:val="32"/>
          <w:szCs w:val="32"/>
        </w:rPr>
        <w:t>Состояние здоровья</w:t>
      </w:r>
      <w:r>
        <w:rPr>
          <w:sz w:val="32"/>
          <w:szCs w:val="32"/>
        </w:rPr>
        <w:t xml:space="preserve"> - это интегральная характеристика, которая во многом определяется условием жизни.</w:t>
      </w:r>
    </w:p>
    <w:p>
      <w:p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Безопасность</w:t>
      </w:r>
      <w:r>
        <w:rPr>
          <w:sz w:val="32"/>
          <w:szCs w:val="32"/>
        </w:rPr>
        <w:t xml:space="preserve"> - тщательный отбор информации, представляемой школьнику, и исключение сведений, которые могут провоцировать его интерес к поведению, разрушающему здоровье.</w:t>
      </w:r>
    </w:p>
    <w:p>
      <w:p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Возрастная адекватность</w:t>
      </w:r>
      <w:r>
        <w:rPr>
          <w:sz w:val="32"/>
          <w:szCs w:val="32"/>
        </w:rPr>
        <w:t xml:space="preserve"> - содержание образования в области ЗОЖ базируется на актуальных для конкретного возраста потребностях и ценностях и учитывает реальные для данного возраста факторы риска.</w:t>
      </w:r>
    </w:p>
    <w:p>
      <w:pPr>
        <w:sectPr>
          <w:type w:val="nextPage"/>
          <w:pgSz w:w="11906" w:h="16838"/>
          <w:pgMar w:left="35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ind w:left="1418" w:right="851" w:hanging="360"/>
        <w:rPr/>
      </w:pPr>
      <w:r>
        <w:rPr>
          <w:b/>
          <w:sz w:val="32"/>
          <w:szCs w:val="32"/>
        </w:rPr>
        <w:t>Социокультурная адекватность</w:t>
      </w:r>
      <w:r>
        <w:rPr>
          <w:sz w:val="32"/>
          <w:szCs w:val="32"/>
        </w:rPr>
        <w:t xml:space="preserve"> - учет свойственных обществу стандартов и норм поведения, в том числе обычаев, традиций, связанных со здоровьем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здоровьесберегающей деятельности МОУ «Великомихайловская СОШ»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851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7155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629400"/>
                          <a:chOff x="0" y="0"/>
                          <a:chExt cx="97156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149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1942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257080"/>
                            <a:ext cx="1713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инновационных здоровьесберегающих технологий в рамках нашей школ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0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нтеллектуальных и личностных особенностей учащихся 1, 4, 9, 11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7139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общения для подростков (организации ученического само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7995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учащихся в переходный период (психологическое сопровождение дошколят и учащихся 5 клас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3141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 (семинары, методические дни, учеба и т. 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возникновения вредных привы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ная работа о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позна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оциального педагога с трудными подростк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ование одаренных детей в учебно-воспитательной и спортив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итарно-гигиенических нор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трех часов физической культуры, физкультпаузы, физкультминутки, зарядки для глаз, упражнения для коррекции осан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о-массовые меро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ни здоровья, спортивные праздники, внутренние соревнования, турсле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88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: спортивные секции, кружки и отделения ДЮС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25708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техническая баз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6857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связанные с ОБЖ (поведение в чрезвычайных ситуация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88548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помощь на базе ОУ (диспансеризация, мониторинг, профилактические беседы,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2278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86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943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18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8600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4600"/>
                            <a:ext cx="13708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4600"/>
                            <a:ext cx="14853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4600"/>
                            <a:ext cx="159948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514600"/>
                            <a:ext cx="4564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3423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27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1460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256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22pt" coordorigin="0,0" coordsize="15300,10440">
                <v:rect id="shape_0" stroked="f" o:allowincell="f" style="position:absolute;left:1;top:1;width:152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20;top:540;width:30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8279;width:26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инновационных здоровьесберегающих технологий в рамках нашей школ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нтеллектуальных и личностных особенностей учащихся 1, 4, 9, 11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269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общения для подростков (организации ученического само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5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учащихся в переходный период (психологическое сопровождение дошколят и учащихся 5 клас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521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 (семинары, методические дни, учеба и т. 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возникновения вредных привы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ная работа о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оциального педагога с трудными подростк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ование одаренных детей в учебно-воспитательной и спортив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итарно-гигиенических нор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трех часов физической культуры, физкультпаузы, физкультминутки, зарядки для глаз, упражнения для коррекции осан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о-массовые меро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ни здоровья, спортивные праздники, внутренние соревнования, турсле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: спортивные секции, кружки и отделения ДЮС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279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техническая база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37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связанные с ОБЖ (поведение в чрезвычайных ситуация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611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помощь на базе ОУ (диспансеризация, мониторинг, профилактические беседы,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9" to="6117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611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0" to="611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60" to="611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20" to="611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0" to="611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6297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6477,86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6657,9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60" to="7017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960" to="8818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59" to="10618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00" to="1061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880" to="106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00" to="1061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960" to="1061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960" to="1061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Завуч по учебно-воспитательной работе знакомит педагогов с учебной и внеучебной нагрузкой в школе.</w:t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Медицинский работник знакомит педагогов с медицинской профилактикой и динамическим наблюдением за состоянием здоровья учащихся в школе</w:t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Заместитель директора по воспитательной работе знакомит педагогов с  системой  воспитательной работы в школе, связанной с  реализацией здоровьесберегающих технологий применяемых классными руководителями, психологом, социальным работником школы.</w:t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  знакомит педагогов с организацией физкультурно - оздоровительной работы школы.</w:t>
      </w:r>
    </w:p>
    <w:p>
      <w:pPr>
        <w:pStyle w:val="Normal"/>
        <w:spacing w:lineRule="auto" w:line="360"/>
        <w:ind w:left="-360" w:right="-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right="-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мониторинга деятельности учителя физическ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Уровень физического развития</w:t>
      </w:r>
      <w:r>
        <w:rPr>
          <w:sz w:val="32"/>
          <w:szCs w:val="32"/>
        </w:rPr>
        <w:t xml:space="preserve"> - на основании данных о длине и массе тела, окружности грудной клетки, жизненной емкости легких. Детям с низким уровнем физического развития и с дисгармоничным развитием необходим щадящий режим физической нагруз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Уровень двигательной подготовленности</w:t>
      </w:r>
      <w:r>
        <w:rPr>
          <w:sz w:val="32"/>
          <w:szCs w:val="32"/>
        </w:rPr>
        <w:t xml:space="preserve"> - на основании стандартного набора тестов, характеризующих выносливость, силу, быстроту, ловкость, гибк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Уровень технической подготовки ученика</w:t>
      </w:r>
      <w:r>
        <w:rPr>
          <w:sz w:val="32"/>
          <w:szCs w:val="32"/>
        </w:rPr>
        <w:t xml:space="preserve"> - на основании педагогических наблюдений и контрольных испыт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Уровень знаний учащихся в области физической культуры и здорового образа жизни</w:t>
      </w:r>
      <w:r>
        <w:rPr>
          <w:sz w:val="32"/>
          <w:szCs w:val="32"/>
        </w:rPr>
        <w:t xml:space="preserve"> - на основании бесед с учащимися, проведения контрольно теоретических зачетов и использования других средств оперативного или этапного контроля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Состояние здоровья школьника и его адаптационные возможности -</w:t>
      </w:r>
      <w:r>
        <w:rPr>
          <w:sz w:val="32"/>
          <w:szCs w:val="32"/>
        </w:rPr>
        <w:t xml:space="preserve"> на основании данных школьных медицинских карт, наблюдения на уроках и других занятиях, измерения физических показателей (частоты пульса) при выполнении стандартных нагру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>Степень утомления в процессе выполнения физических нагрузок</w:t>
      </w:r>
      <w:r>
        <w:rPr>
          <w:sz w:val="32"/>
          <w:szCs w:val="32"/>
        </w:rPr>
        <w:t xml:space="preserve"> - на основании внешних признаков и данных объективного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/>
      </w:pPr>
      <w:r>
        <w:rPr>
          <w:b/>
          <w:sz w:val="32"/>
          <w:szCs w:val="32"/>
        </w:rPr>
        <w:t xml:space="preserve">Адекватность нагрузки, </w:t>
      </w:r>
      <w:r>
        <w:rPr>
          <w:sz w:val="32"/>
          <w:szCs w:val="32"/>
        </w:rPr>
        <w:t>согласно возрастным, половым и индивидуальным особенностям учащихся с учетом типа телосложения и уровня биологической зрел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>
          <w:sz w:val="32"/>
          <w:szCs w:val="32"/>
        </w:rPr>
      </w:pPr>
      <w:r>
        <w:rPr>
          <w:b/>
          <w:sz w:val="32"/>
          <w:szCs w:val="32"/>
        </w:rPr>
        <w:t>Уровень мотивации учащихся занятиям физической культурой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360" w:right="-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чество самоподготовки учащихся - </w:t>
      </w:r>
      <w:r>
        <w:rPr>
          <w:sz w:val="32"/>
          <w:szCs w:val="32"/>
        </w:rPr>
        <w:t>в том числе выполнения домашних заданий и рекомендаций учителя.</w:t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санитарно-гигиенических норм: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Достаточное освещение (естественное и искусственное).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птимальный тепловой режим.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Проветривание спортивного зала.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Проведение влажной трехразовой уборки.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беспечение безопасности, в соответствии с нормами САНПИНа.</w:t>
      </w:r>
    </w:p>
    <w:p>
      <w:pPr>
        <w:pStyle w:val="Normal"/>
        <w:numPr>
          <w:ilvl w:val="0"/>
          <w:numId w:val="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Наличие раздельных раздевалок.</w:t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 школы: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Типовой спортивный зал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ткрытая баскетбольная площадка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ектор для прыжков в длину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Беговая дорожка 200м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Гимнастический городок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Волейбольная площадка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Футбольное поле .</w:t>
      </w:r>
    </w:p>
    <w:p>
      <w:pPr>
        <w:pStyle w:val="Normal"/>
        <w:numPr>
          <w:ilvl w:val="0"/>
          <w:numId w:val="9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портивный инвентарь.</w:t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ая работа:</w:t>
      </w:r>
    </w:p>
    <w:p>
      <w:pPr>
        <w:pStyle w:val="Normal"/>
        <w:numPr>
          <w:ilvl w:val="0"/>
          <w:numId w:val="1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Закаливание.</w:t>
      </w:r>
    </w:p>
    <w:p>
      <w:pPr>
        <w:pStyle w:val="Normal"/>
        <w:numPr>
          <w:ilvl w:val="0"/>
          <w:numId w:val="1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Проведение на уроках физкультпаузы и физкультминутки.</w:t>
      </w:r>
    </w:p>
    <w:p>
      <w:pPr>
        <w:pStyle w:val="Normal"/>
        <w:numPr>
          <w:ilvl w:val="0"/>
          <w:numId w:val="1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Четырехчасовые уроки физической культуры в 5, 6,7 классах.</w:t>
      </w:r>
    </w:p>
    <w:p>
      <w:pPr>
        <w:pStyle w:val="Normal"/>
        <w:numPr>
          <w:ilvl w:val="0"/>
          <w:numId w:val="1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Упражнения для коррекции осанки.</w:t>
      </w:r>
    </w:p>
    <w:p>
      <w:pPr>
        <w:pStyle w:val="Normal"/>
        <w:numPr>
          <w:ilvl w:val="0"/>
          <w:numId w:val="14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Трехчасовые уроки физической культуры с 1 по 11 классы.</w:t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портивно-массовой работы в школе:</w:t>
      </w:r>
    </w:p>
    <w:p>
      <w:pPr>
        <w:pStyle w:val="Normal"/>
        <w:numPr>
          <w:ilvl w:val="0"/>
          <w:numId w:val="1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Дни здоровья.</w:t>
      </w:r>
    </w:p>
    <w:p>
      <w:pPr>
        <w:pStyle w:val="Normal"/>
        <w:numPr>
          <w:ilvl w:val="0"/>
          <w:numId w:val="1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портивные праздники.</w:t>
      </w:r>
    </w:p>
    <w:p>
      <w:pPr>
        <w:pStyle w:val="Normal"/>
        <w:numPr>
          <w:ilvl w:val="0"/>
          <w:numId w:val="1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Внутришкольные соревнования.</w:t>
      </w:r>
    </w:p>
    <w:p>
      <w:pPr>
        <w:pStyle w:val="Normal"/>
        <w:numPr>
          <w:ilvl w:val="0"/>
          <w:numId w:val="15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Туристический слет.</w:t>
      </w:r>
    </w:p>
    <w:p>
      <w:pPr>
        <w:pStyle w:val="Normal"/>
        <w:spacing w:lineRule="auto" w:line="360"/>
        <w:ind w:left="1418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портивных секций:</w:t>
      </w:r>
    </w:p>
    <w:p>
      <w:pPr>
        <w:pStyle w:val="Normal"/>
        <w:numPr>
          <w:ilvl w:val="0"/>
          <w:numId w:val="1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портивные секции.</w:t>
      </w:r>
    </w:p>
    <w:p>
      <w:pPr>
        <w:pStyle w:val="Normal"/>
        <w:numPr>
          <w:ilvl w:val="0"/>
          <w:numId w:val="1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Отделения ДЮСШ на базе школ.</w:t>
      </w:r>
    </w:p>
    <w:p>
      <w:pPr>
        <w:pStyle w:val="Normal"/>
        <w:numPr>
          <w:ilvl w:val="0"/>
          <w:numId w:val="1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Кружки ОФП.</w:t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numPr>
          <w:ilvl w:val="0"/>
          <w:numId w:val="13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Для обеспечения эффективного здоровьесберегающего процесса необходимо соблюдать санитарно-гигиенические условия обучения, нормировать учебную нагрузку и режим занятий, использовать здоровьесберегающие технологии с учетом возрастных и индивидуальных особенностей ребенка;</w:t>
      </w:r>
    </w:p>
    <w:p>
      <w:pPr>
        <w:pStyle w:val="Normal"/>
        <w:numPr>
          <w:ilvl w:val="0"/>
          <w:numId w:val="13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Необходимо создать в школе благоприятный эмоциональный и психологический климат, а также всеми средствами содействовать формированию потребностей в ЗОЖ у учащихся, педагогов и родителей.</w:t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numPr>
          <w:ilvl w:val="1"/>
          <w:numId w:val="13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Активно внедрять здоровьесберегающие технологии в урочной и внеурочной деятельности.</w:t>
      </w:r>
    </w:p>
    <w:p>
      <w:pPr>
        <w:pStyle w:val="Normal"/>
        <w:numPr>
          <w:ilvl w:val="1"/>
          <w:numId w:val="13"/>
        </w:numPr>
        <w:spacing w:lineRule="auto" w:line="360"/>
        <w:ind w:left="1418" w:right="851" w:hanging="360"/>
        <w:rPr>
          <w:sz w:val="32"/>
          <w:szCs w:val="32"/>
        </w:rPr>
      </w:pPr>
      <w:r>
        <w:rPr>
          <w:sz w:val="32"/>
          <w:szCs w:val="32"/>
        </w:rPr>
        <w:t>Систематически пополнять материально-техническую базу</w:t>
      </w:r>
      <w:r>
        <w:br w:type="page"/>
      </w:r>
    </w:p>
    <w:p>
      <w:pPr>
        <w:pStyle w:val="Normal"/>
        <w:spacing w:lineRule="auto" w:line="360"/>
        <w:ind w:left="1058"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/>
        <w:ind w:left="1260" w:right="851" w:hanging="0"/>
        <w:rPr>
          <w:sz w:val="32"/>
          <w:szCs w:val="32"/>
        </w:rPr>
      </w:pPr>
      <w:r>
        <w:rPr>
          <w:sz w:val="32"/>
          <w:szCs w:val="32"/>
        </w:rPr>
        <w:t>М.М .  Безруких, В.Д. Сонькин, В.Н. Безобразова. «Здоровьесберегающая школа» Москва, Педагогический университет «Первое сентября». 2006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/>
        <w:ind w:left="1260" w:right="851" w:hanging="0"/>
        <w:rPr>
          <w:sz w:val="32"/>
          <w:szCs w:val="32"/>
        </w:rPr>
      </w:pPr>
      <w:r>
        <w:rPr>
          <w:sz w:val="32"/>
          <w:szCs w:val="32"/>
        </w:rPr>
        <w:t>Н.В.Сократов, П.П. Тиссен «Здоровьесберегающие технологии в образовательном процессе школьников». Орненбург. Издательство ОГПУ. 2007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/>
        <w:ind w:left="1260" w:right="851" w:hanging="0"/>
        <w:rPr>
          <w:sz w:val="32"/>
          <w:szCs w:val="32"/>
        </w:rPr>
      </w:pPr>
      <w:r>
        <w:rPr>
          <w:sz w:val="32"/>
          <w:szCs w:val="32"/>
        </w:rPr>
        <w:t>Д.З. Шибкова «Наука быть здоровым» Челябинск. 1997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/>
        <w:ind w:left="1260" w:right="851" w:hanging="0"/>
        <w:rPr>
          <w:sz w:val="32"/>
          <w:szCs w:val="32"/>
        </w:rPr>
      </w:pPr>
      <w:r>
        <w:rPr>
          <w:sz w:val="32"/>
          <w:szCs w:val="32"/>
        </w:rPr>
        <w:t>Д.З. Макеева, Лысенко И.В. Учебно - методический комплект «Волшебные уроки в стране Здоровье».  СПб., Образование и культура, 1999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/>
        <w:ind w:left="1260" w:right="851" w:hanging="0"/>
        <w:rPr>
          <w:sz w:val="32"/>
          <w:szCs w:val="32"/>
        </w:rPr>
      </w:pPr>
      <w:r>
        <w:rPr>
          <w:sz w:val="32"/>
          <w:szCs w:val="32"/>
        </w:rPr>
        <w:t>В.Н.Касаткин, Л.А. Щеплягина «Здоровье. Учебно - методическое пособие для учителей 1 - 11 классов, Москва, 2001 г.</w:t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2:00Z</dcterms:created>
  <dc:creator>Admin</dc:creator>
  <dc:description/>
  <cp:keywords/>
  <dc:language>en-US</dc:language>
  <cp:lastModifiedBy>Игорь</cp:lastModifiedBy>
  <cp:lastPrinted>2009-11-26T00:24:00Z</cp:lastPrinted>
  <dcterms:modified xsi:type="dcterms:W3CDTF">2009-11-26T09:47:00Z</dcterms:modified>
  <cp:revision>2</cp:revision>
  <dc:subject/>
  <dc:title>Здоровьесберегающие технологии в школе</dc:title>
</cp:coreProperties>
</file>