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лимовский аграрно-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i/>
          <w:sz w:val="60"/>
          <w:szCs w:val="60"/>
        </w:rPr>
        <w:t>План-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i/>
          <w:sz w:val="60"/>
          <w:szCs w:val="60"/>
        </w:rPr>
        <w:t>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72"/>
          <w:szCs w:val="72"/>
        </w:rPr>
        <w:t>Спортивные игры (футбо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ала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 физического воспитания,</w:t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шей квалификационной категории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Адаменко Юлия Васильевн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лимово – 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№ 12 по  профессии: «Автомеха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Футб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Повторить технику выполнения передач и остановки мяча ног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бучать ведение мяч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 Развивать скоростно-силовые кач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Воспитывать морально-волевые ка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комплекс п.г.т.  Клим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: ф/л мячи,  скамейка, 3-4 стойки, свисток, вор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80"/>
        <w:gridCol w:w="1924"/>
        <w:gridCol w:w="317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троение, рапорт, сообщение задач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ми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форму занимающихс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оевые упражнения. Повороты: «налево», «направо», «кругом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се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четкого выполнения команд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одьба:- обы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 носках, руки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пятках, руки на поя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внутренней и внешней                                                                                     сторонах стопы, руки в стороны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ися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корен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2 шага, темп средний, спина пряма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ег: - обыч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иной впер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алопом, левым и правым                                                  бо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подскоками, вращая ру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едл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через левое плеч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2 шага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одь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се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едленный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ерестроение в 3 шерен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се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ОРУ без предм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ми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812"/>
        <w:gridCol w:w="329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и. п. – основная стойка,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– наклон головы наз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– наклон в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 – тоже впра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максимальная, темп медле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и. п. – о. с. правая рука вверх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2 мах пра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– тоже л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амплитуда максимальная, темп выше среднег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. п. – о. с. руки на поя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лево, правая рука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и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наклон вправо, левая рука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ы глубок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.п. – то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 – наклон к правой н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– по середи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– к л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 – и.п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, наклоны максимальные, ноги в коленях не сгибать.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 и. п. – о. с. руки на поя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назад, руки ввер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руки впер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,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прямо, темп средний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и. п. – руки перед со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мах правой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– тоже лев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 мая, темп средний, ноги в коленях не сгибать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 и. п. – о.с.,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упор прис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упор л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упор прис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8 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   и.п. – то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руки к плеч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к плеч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на поя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средний,  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о.с.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рыжки на л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же на пра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ыше среднего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 «На месте шагом марш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 се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средни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деление на 6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руговая трен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Жонглирование футбольным мячом при помощи стопы, бе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высокого старта челночный бег с ускорением до середины отре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жняя передача футбольного мяча в паре между партне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дача в парах пасом голо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жки через скамейку змейкой с последующим повторением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е футбольного мяча с обводкой 3-4 стоек и пасом партне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высо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макс. выс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чебная иг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-5 м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2-3 каса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ажнения на восстановление дых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ведение итогов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омашни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0-5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-3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 се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медл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тенсивность низ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делить лучш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олнить отжим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анция № 1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онглирование футбольным мячом при помощи стопы, бедр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582231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анция №2</w:t>
      </w:r>
    </w:p>
    <w:p>
      <w:pPr>
        <w:pStyle w:val="Normal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>Из высокого старта челночный бег с ускорением до середины отрезк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628205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анция № 3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ижняя передача футбольного мяча в паре между партнерами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4742815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анция № 4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ередача в парах пасом голов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5716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Станция № 5</w:t>
      </w:r>
    </w:p>
    <w:p>
      <w:pPr>
        <w:pStyle w:val="Normal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>Прыжки через скамейку змейкой с последующим повторением задани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5820410" cy="338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Станция № 6</w:t>
      </w:r>
    </w:p>
    <w:p>
      <w:pPr>
        <w:pStyle w:val="Normal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>Ведение футбольного мяча с обводкой 3-4 стоек и пасом партнеру</w:t>
      </w:r>
    </w:p>
    <w:p>
      <w:pPr>
        <w:pStyle w:val="Normal"/>
        <w:spacing w:before="0" w:after="20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6797040" cy="398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1:00Z</dcterms:created>
  <dc:creator>Admin</dc:creator>
  <dc:description/>
  <cp:keywords/>
  <dc:language>en-US</dc:language>
  <cp:lastModifiedBy>Server</cp:lastModifiedBy>
  <cp:lastPrinted>2011-05-14T05:27:00Z</cp:lastPrinted>
  <dcterms:modified xsi:type="dcterms:W3CDTF">2013-12-13T12:04:00Z</dcterms:modified>
  <cp:revision>15</cp:revision>
  <dc:subject/>
  <dc:title/>
</cp:coreProperties>
</file>