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зидент России Дмитрий Анатольевич Медведев в национальной образовательной инициативе «Наша новая школа» отметил «Здоровье школьника» одним из ключевых направлений развития общего образования. Подчеркнул, что именно в школьный период формируется здоровье человека на всю последующую жизнь. Многое здесь зависит от семейного воспитания, но учитывая, что дети проводят в школе значительную часть дня, заниматься их здоровьем должны в том числе и педагоги. Поэтому цель физкультурно-спортивной работы в нашей школе – создание насыщенной, интересной и увлекательной школьной жизни не только для детей, но и для учителей и родителей учащихся. Ведь это является важнейшим условием формирования здорового образа жизн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этой цели вытекают следующие задачи: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пути взаимодействия и сотрудничества участников образовательного процесса в области здоровьесбережени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ть сетевое образовательное пространство по управлению здоровьем всех участников образовательного процесса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ть реальные социально-гигиенические и социально-психологические условия в школе, способствующие укреплению здоровья;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пагандировать здоровый образ жизни; 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формировать банк данных победителей и призеров, на примере которых вести агитацию среди всех участников образовательного процес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физкультурно-спортивная работа ведется по следующим  направлениям: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гкая атлетика (спортивная ходьба)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зюдо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бо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лейбо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Лыжный спо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учащиеся участвуют во всех проводимых в районе спортивных мероприятиях по легкой атлетике и занимают призовые места, в таких, как Шиповка юных, на призы Сергея Иванова, на призы памяти Героя Советского Союза Ф.Н.Орлова, на призы газеты «Знамя труда», на спартакиаде школьников по л/а и других. При школе действует секция по спортивной ходьбе (руководитель Алексеев Н.В.), и ее воспитанники выезжают на республиканские соревнования по спортивной ходьбе, например на Первенство ЧР среди школьников и  3 этапа Республиканской школы ходьбы на призы ЗМС СССР Алины Ивановой (на слайде вы видите наши достижения за последние 3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е направление спортивной работы в нашей школе – дзюдо и самбо (руководитель секций Петрова Н.А.). Мы занимаемся этими видами спорта с 2005 года, и за эти годы мы добились значительных результатов (на слайде вы видите наши достижения за последние три года). Эти виды спорта воспитывают у детей такие качества, как выносливость…Выпускники и после школы продолжают заниматься этими видами спорта…</w:t>
      </w:r>
    </w:p>
    <w:p>
      <w:pPr>
        <w:pStyle w:val="Normal"/>
        <w:jc w:val="both"/>
        <w:rPr/>
      </w:pPr>
      <w:r>
        <w:rPr>
          <w:sz w:val="28"/>
          <w:szCs w:val="28"/>
        </w:rPr>
        <w:t>Особо хочется остановиться на волейболе (достижения наших учащихся вы видите на слайде) Благодаря тренеру Порфирьеву Н.И. этот вид спорта стал одним из популярных видов спорта не только среди учащихся, но и среди учителей и сельских жителей. Команды и учеников, и учителей в последние годы являются победителями районных соревнований. Вот 20 февраля текущего года в ФСК «Присурье» состоялось первенство по волейболу среди женских команд. Было всего 5 команд, среди которых 2 команды из села Советское: 1 команда работников школы и 1 команда сельского поселения. Команда школы заняла 1 место и завоевала куб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оветского сельского поселения совместно со страховой компанией «Поддержка» и депутат Районного собрания Депутатов Кузьмин В.Н. оказывают посильную помощь в организации соревнований по волейболу. Кстати, с 2010 года учредили районное соревнование по волейболу на кубок В.К.Магницкого, известного этнографа, нашего земляка. Еще хочется отметить, что женским командам и школы, и сельской администрации подарили спортивные формы, за что мы благодарны главе Советского Сельского поселения Матвееву Вячеславу Агафоновичу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нашими выпускниками-волейболистами, которые продолжают свою спортивную карьеру в других учебных заведениях (Васильев Евгений и Михайлов Евгений состоят в сборной команды ЧГПУ, Калашников Денис и Михайлов Михаил – в сборной команды ЧСХА, Афанасьев Николай – в первой лиге республики). Также и  лыжники-выпускники не бросают свой любимый вид спорта и выступают как в районных, так и республиканских соревнованиях (Григорьева Мальвина и Арсентьев Арт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направления физкультурно-спортивной работы в школе развиваются планомерно и в конечном итоге сказываются на ее деятельности. Нужно отметить: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снижение количества курящих учащихся за последние годы; </w:t>
        <w:br/>
        <w:t xml:space="preserve">- отсутствие учащихся, состоящих на учете в КДН и ПДН; </w:t>
        <w:br/>
        <w:t xml:space="preserve">- достаточно высокие результаты учащихся в районных олимпиадах, соревнованиях, викторинах, конкурсах; </w:t>
        <w:br/>
        <w:t xml:space="preserve">- высокие показатели спортивного мастерства как учащихся, так и педагогических работников; </w:t>
        <w:br/>
        <w:t xml:space="preserve">- практически отсутствуют конфликтные ситуации между всеми участниками образовательного процесса; </w:t>
        <w:br/>
        <w:t>- по сравнению с предыдущими годами увеличилось количество детей, отнесенных к основной группе для занятий физической культурой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51:00Z</dcterms:created>
  <dc:creator>школа</dc:creator>
  <dc:description/>
  <cp:keywords/>
  <dc:language>en-US</dc:language>
  <cp:lastModifiedBy>школа</cp:lastModifiedBy>
  <cp:lastPrinted>2011-03-10T08:24:00Z</cp:lastPrinted>
  <dcterms:modified xsi:type="dcterms:W3CDTF">2013-12-05T12:51:00Z</dcterms:modified>
  <cp:revision>2</cp:revision>
  <dc:subject/>
  <dc:title/>
</cp:coreProperties>
</file>