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2"/>
        <w:gridCol w:w="898"/>
        <w:gridCol w:w="2496"/>
        <w:gridCol w:w="700"/>
        <w:gridCol w:w="3009"/>
        <w:gridCol w:w="2320"/>
        <w:gridCol w:w="2008"/>
        <w:gridCol w:w="14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\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т. да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(стандарт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  <w:p>
            <w:pPr>
              <w:pStyle w:val="Normal"/>
              <w:rPr/>
            </w:pPr>
            <w:r>
              <w:rPr/>
              <w:t>(станда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часть, вид контр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о изучает физика. Наблюдения и опыт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.</w:t>
            </w:r>
          </w:p>
          <w:p>
            <w:pPr>
              <w:pStyle w:val="Normal"/>
              <w:rPr/>
            </w:pPr>
            <w:r>
              <w:rPr/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1,2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ТБ в кабинете.</w:t>
            </w:r>
          </w:p>
          <w:p>
            <w:pPr>
              <w:pStyle w:val="Normal"/>
              <w:rPr/>
            </w:pPr>
            <w:r>
              <w:rPr/>
              <w:t xml:space="preserve">Понятия: физика, явление, тело, вещество. </w:t>
            </w:r>
          </w:p>
          <w:p>
            <w:pPr>
              <w:pStyle w:val="Normal"/>
              <w:rPr/>
            </w:pPr>
            <w:r>
              <w:rPr/>
              <w:t>Факты: задача физики, виды физических явл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явлений, тел и веществ. Определять вид физических явл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О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  <w:br/>
              <w:br/>
              <w:br/>
              <w:t>К</w:t>
              <w:br/>
              <w:br/>
              <w:br/>
              <w:t>А</w:t>
              <w:br/>
              <w:br/>
              <w:br/>
              <w:t>Б</w:t>
              <w:br/>
              <w:br/>
              <w:br/>
              <w:t>Р</w:t>
              <w:br/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</w:t>
              <w:br/>
              <w:br/>
              <w:br/>
              <w:t>Н</w:t>
              <w:br/>
              <w:br/>
              <w:br/>
              <w:t>В</w:t>
              <w:br/>
              <w:br/>
              <w:br/>
              <w:t>А</w:t>
              <w:br/>
              <w:br/>
              <w:br/>
              <w:t>Р</w:t>
              <w:br/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Ф</w:t>
              <w:br/>
              <w:br/>
              <w:br/>
              <w:t>Е</w:t>
              <w:br/>
              <w:br/>
              <w:br/>
              <w:t>В</w:t>
              <w:br/>
              <w:br/>
              <w:br/>
              <w:t>Р</w:t>
              <w:br/>
              <w:br/>
              <w:br/>
              <w:t>А</w:t>
              <w:br/>
              <w:br/>
              <w:br/>
              <w:t>Л</w:t>
              <w:br/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br/>
              <w:br/>
              <w:t>А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Р</w:t>
              <w:br/>
              <w:br/>
              <w:br/>
              <w:br/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П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Е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Л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А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. Об-</w:t>
            </w:r>
          </w:p>
          <w:p>
            <w:pPr>
              <w:pStyle w:val="Normal"/>
              <w:rPr/>
            </w:pPr>
            <w:r>
              <w:rPr/>
              <w:t>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.</w:t>
            </w:r>
          </w:p>
          <w:p>
            <w:pPr>
              <w:pStyle w:val="Normal"/>
              <w:rPr/>
            </w:pPr>
            <w:r>
              <w:rPr/>
              <w:t>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.</w:t>
            </w:r>
          </w:p>
          <w:p>
            <w:pPr>
              <w:pStyle w:val="Normal"/>
              <w:rPr/>
            </w:pPr>
            <w:r>
              <w:rPr/>
              <w:t>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.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Об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.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-нный.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-ние знаний</w:t>
            </w:r>
          </w:p>
          <w:p>
            <w:pPr>
              <w:pStyle w:val="Normal"/>
              <w:rPr/>
            </w:pPr>
            <w:r>
              <w:rPr/>
              <w:t>и ум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-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 «Определение цены деления измерительного приб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ика и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.</w:t>
            </w:r>
          </w:p>
          <w:p>
            <w:pPr>
              <w:pStyle w:val="Normal"/>
              <w:rPr/>
            </w:pPr>
            <w:r>
              <w:rPr/>
              <w:t>5. Строение вещества. Моле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Лабораторная работа № 2 </w:t>
            </w:r>
          </w:p>
          <w:p>
            <w:pPr>
              <w:pStyle w:val="Normal"/>
              <w:rPr/>
            </w:pPr>
            <w:r>
              <w:rPr/>
              <w:t>« Измерение размеров малых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иффузия в газах, жидкостях и твёрдых те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заимное притяжение и отталкивание молекул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Три состояния вещества. Различие в молекулярном строении твёрдых тел, жидкостей и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овторительно-обобщающий урок по теме «Первоначальные сведения о строении вещ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.</w:t>
            </w:r>
          </w:p>
          <w:p>
            <w:pPr>
              <w:pStyle w:val="Normal"/>
              <w:rPr/>
            </w:pPr>
            <w:r>
              <w:rPr/>
              <w:t>11. Механическое движение. Равномерное и неравномер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корость. Единицы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Расчёт пути и времени движения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Явление инерции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Взаимодействие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Масса тела. Единицы массы. Измерение массы тела на рычажных весах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Лабораторная работа № 3 </w:t>
            </w:r>
          </w:p>
          <w:p>
            <w:pPr>
              <w:pStyle w:val="Normal"/>
              <w:rPr/>
            </w:pPr>
            <w:r>
              <w:rPr/>
              <w:t>« Измерение массы тела на рычажных ве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Лабораторная работа № 4 «Измерение объёма те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лотность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Лабораторная работа № 5 «Определение плотности твёрдого те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Расчёт массы и объёма тела по его п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Контрольная работа № 1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еханическое движение. Масса тела. Плотность веществ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Сила. Явление тяготения. Сила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Сила упругости. Закон Г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Вес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Единицы силы. Связь между силой тяжести и массой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Динамометр. Лабораторная работа № 6 «Градуирование пружины и измерение сил динамомет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ложение двух сил, направленных вдоль од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Сила трения. Трение скольжения. Трение пок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Трение в природе и технике. Кратковременная контрольная работа № 2 по теме «Сила. Равнодействующая си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твёрдых тел, жидкостей и газ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32.Давление. Единицы давления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Способы уменьшения и увеличения д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Давление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Закон Паска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Давление в жидкости и газе. Кратковременная контрольная работа № 3 по теме «Давление. Закон Паскал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Расчёт давления жидкости на дно и стенки сос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Сообщающиеся сосу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Вес воздуха. Атмосферное давление. Почему существует воздушная оболочка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Измерение атмосферного давления. Опыт Торричел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Барометр-анероид. Атмосферное давление на различных высо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Манометры. Кратковременная контрольная работа № 4 по теме «Давление в жидкостях и газ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Поршневой жидкостный нас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Гидравлический пре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Действие жидкости и газа на погруженное в них те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Архимедова с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Лабораторная работа № 7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Плавание 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2. Лабораторная работа № 8 «Выяснение условий плавания тела в жидк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Плавание су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 Воздухопла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 Повторительно-обобщающий урок по теме «Давление твёрдых тел, жидкостей и газ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Контрольная работа № 5 по теме «Давление твёрдых тел, жидкостей и газов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и мощность. Энер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 Механ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Мощ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 Простые механизмы. Рычаг. Равновесие сил на рыча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 Момент си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Рычаги в технике, быту и природе. Лабораторная работа № 9 по теме «Выяснение условий равновесия рыча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 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КПД механизма. Лабораторная работа № 10 по теме «Определение КПД при подъёме тела по наклонной плоск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 Энергия. Потенциальная и кинетическая энергия. Кратковременная контрольная работа № 6 по теме «Работа и мощнос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 Превращение одного вида механической энергии в другой. Закон сохранения полной механической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 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,5</w:t>
            </w:r>
          </w:p>
          <w:p>
            <w:pPr>
              <w:pStyle w:val="Normal"/>
              <w:rPr/>
            </w:pPr>
            <w:r>
              <w:rPr/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/>
            </w:pPr>
            <w:r>
              <w:rPr/>
              <w:t>Задачи №17, 31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ТБ при выполнении лабораторных работ. Знакомство с оформлением лабораторных работ. </w:t>
            </w:r>
          </w:p>
          <w:p>
            <w:pPr>
              <w:pStyle w:val="Normal"/>
              <w:rPr/>
            </w:pPr>
            <w:r>
              <w:rPr/>
              <w:t xml:space="preserve">Выполнение работы №1 под руководством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</w:t>
              <w:br/>
              <w:t xml:space="preserve"> п. 6. Знакомство с достижениями наук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7,8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: Нагревание шарика.</w:t>
            </w:r>
          </w:p>
          <w:p>
            <w:pPr>
              <w:pStyle w:val="Normal"/>
              <w:rPr/>
            </w:pPr>
            <w:r>
              <w:rPr/>
              <w:t>Задачи. №43, 54 -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Диффузия в газах, диффузия в жидкостях</w:t>
            </w:r>
          </w:p>
          <w:p>
            <w:pPr>
              <w:pStyle w:val="Normal"/>
              <w:rPr/>
            </w:pPr>
            <w:r>
              <w:rPr/>
              <w:t>Задачи №56, 60, 61, 63 –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10. Задачи № 70, 79, 81, 75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11, 12</w:t>
            </w:r>
          </w:p>
          <w:p>
            <w:pPr>
              <w:pStyle w:val="Normal"/>
              <w:rPr/>
            </w:pPr>
            <w:r>
              <w:rPr/>
              <w:t>Заполнение таблицы сравнительной характеристики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ешение задач №94, 85 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материала, решение задач по теме «Введение», «Строение вещ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13</w:t>
            </w:r>
          </w:p>
          <w:p>
            <w:pPr>
              <w:pStyle w:val="Normal"/>
              <w:rPr/>
            </w:pPr>
            <w:r>
              <w:rPr/>
              <w:t>Самостоятельное изучение п. 14.</w:t>
            </w:r>
          </w:p>
          <w:p>
            <w:pPr>
              <w:pStyle w:val="Normal"/>
              <w:rPr/>
            </w:pPr>
            <w:r>
              <w:rPr/>
              <w:t>Задачи на перевод единиц пути и времени в 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15</w:t>
            </w:r>
          </w:p>
          <w:p>
            <w:pPr>
              <w:pStyle w:val="Normal"/>
              <w:rPr/>
            </w:pPr>
            <w:r>
              <w:rPr/>
              <w:t>Задачи на перевод единиц скорости в СИ, расчет скорости тел</w:t>
            </w:r>
          </w:p>
          <w:p>
            <w:pPr>
              <w:pStyle w:val="Normal"/>
              <w:rPr/>
            </w:pPr>
            <w:r>
              <w:rPr/>
              <w:t>Решение задач упр. 4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. 16</w:t>
            </w:r>
          </w:p>
          <w:p>
            <w:pPr>
              <w:pStyle w:val="Normal"/>
              <w:rPr/>
            </w:pPr>
            <w:r>
              <w:rPr/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17</w:t>
            </w:r>
          </w:p>
          <w:p>
            <w:pPr>
              <w:pStyle w:val="Normal"/>
              <w:rPr/>
            </w:pPr>
            <w:r>
              <w:rPr/>
              <w:t>Задачи №131, 132, 146 –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19</w:t>
            </w:r>
          </w:p>
          <w:p>
            <w:pPr>
              <w:pStyle w:val="Normal"/>
              <w:rPr/>
            </w:pPr>
            <w:r>
              <w:rPr/>
              <w:t>Задачи на перевод единиц массы в СИ</w:t>
            </w:r>
          </w:p>
          <w:p>
            <w:pPr>
              <w:pStyle w:val="Normal"/>
              <w:rPr/>
            </w:pPr>
            <w:r>
              <w:rPr/>
              <w:t>Задачи: №127, 120,132- Л, упр. 6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20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: объем, формулы объемов тел, единицы объема</w:t>
            </w:r>
          </w:p>
          <w:p>
            <w:pPr>
              <w:pStyle w:val="Normal"/>
              <w:rPr/>
            </w:pPr>
            <w:r>
              <w:rPr/>
              <w:t>Задачи на перевод единиц объема в СИ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1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2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объема и массы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ачественных и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3</w:t>
            </w:r>
          </w:p>
          <w:p>
            <w:pPr>
              <w:pStyle w:val="Normal"/>
              <w:rPr/>
            </w:pPr>
            <w:r>
              <w:rPr/>
              <w:t>Самостоятельное изучение п.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7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силы тяжести, веса тела, изображения сил на чертеже в выбранном масшта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е изучение п. 28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 инструкции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2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Равнодействующая сила.</w:t>
            </w:r>
          </w:p>
          <w:p>
            <w:pPr>
              <w:pStyle w:val="Normal"/>
              <w:rPr/>
            </w:pPr>
            <w:r>
              <w:rPr/>
              <w:t>Решение упр. 11 (2), 310, 313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0</w:t>
            </w:r>
          </w:p>
          <w:p>
            <w:pPr>
              <w:pStyle w:val="Normal"/>
              <w:rPr/>
            </w:pPr>
            <w:r>
              <w:rPr/>
              <w:t>Самостоятельное изучение п. 31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Сила трения качения, скольжения, измерение силы трения.</w:t>
            </w:r>
          </w:p>
          <w:p>
            <w:pPr>
              <w:pStyle w:val="Normal"/>
              <w:rPr/>
            </w:pPr>
            <w:r>
              <w:rPr/>
              <w:t>Решение задач №319, 327, 341, 317, 318, 304 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32, заполнение таблиц «Польза и вред трения».</w:t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 34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давления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5</w:t>
            </w:r>
          </w:p>
          <w:p>
            <w:pPr>
              <w:pStyle w:val="Normal"/>
              <w:rPr/>
            </w:pPr>
            <w:r>
              <w:rPr/>
              <w:t>Решение задач: №377, 386, 382, 363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6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Закон Паскаля</w:t>
            </w:r>
          </w:p>
          <w:p>
            <w:pPr>
              <w:pStyle w:val="Normal"/>
              <w:rPr/>
            </w:pPr>
            <w:r>
              <w:rPr/>
              <w:t>Решение задач: упр. 14(2), №395, 403 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7, 38</w:t>
            </w:r>
          </w:p>
          <w:p>
            <w:pPr>
              <w:pStyle w:val="Normal"/>
              <w:rPr/>
            </w:pPr>
            <w:r>
              <w:rPr/>
              <w:t>Контроль ЗУН.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давления жидкости на дно и ст. с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: упр. 15(1), 437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37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Свойство сообщающихся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40</w:t>
            </w:r>
          </w:p>
          <w:p>
            <w:pPr>
              <w:pStyle w:val="Normal"/>
              <w:rPr/>
            </w:pPr>
            <w:r>
              <w:rPr/>
              <w:t>Самостоятельное изучение п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42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лакаты.  Решение задач: упр. 19(1), 19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ение учителя </w:t>
            </w:r>
          </w:p>
          <w:p>
            <w:pPr>
              <w:pStyle w:val="Normal"/>
              <w:rPr/>
            </w:pPr>
            <w:r>
              <w:rPr/>
              <w:t>п. 43,44</w:t>
            </w:r>
          </w:p>
          <w:p>
            <w:pPr>
              <w:pStyle w:val="Normal"/>
              <w:rPr/>
            </w:pPr>
            <w:r>
              <w:rPr/>
              <w:t>Решение задач: упр. 21 (2), 454, 478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задач: №355, 416 , 364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45</w:t>
            </w:r>
          </w:p>
          <w:p>
            <w:pPr>
              <w:pStyle w:val="Normal"/>
              <w:rPr/>
            </w:pPr>
            <w:r>
              <w:rPr/>
              <w:t>Оборудование : плакаты, манометр.</w:t>
            </w:r>
          </w:p>
          <w:p>
            <w:pPr>
              <w:pStyle w:val="Normal"/>
              <w:rPr/>
            </w:pPr>
            <w:r>
              <w:rPr/>
              <w:t>Контроль ЗУН.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46</w:t>
            </w:r>
          </w:p>
          <w:p>
            <w:pPr>
              <w:pStyle w:val="Normal"/>
              <w:rPr/>
            </w:pPr>
            <w:r>
              <w:rPr/>
              <w:t>Решение задач №407, 405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48</w:t>
            </w:r>
          </w:p>
          <w:p>
            <w:pPr>
              <w:pStyle w:val="Normal"/>
              <w:rPr/>
            </w:pPr>
            <w:r>
              <w:rPr/>
              <w:t>Решение задач №527, 532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 учащихся: «Архимед», «Легенда об Архимеде»</w:t>
            </w:r>
          </w:p>
          <w:p>
            <w:pPr>
              <w:pStyle w:val="Normal"/>
              <w:rPr/>
            </w:pPr>
            <w:r>
              <w:rPr/>
              <w:t>Объяснение учителя п. 4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Архимедова сила.</w:t>
            </w:r>
          </w:p>
          <w:p>
            <w:pPr>
              <w:pStyle w:val="Normal"/>
              <w:rPr/>
            </w:pPr>
            <w:r>
              <w:rPr/>
              <w:t>Решение задач: №536-Л, упр. 24 (3,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задач на расчет архимедовой силы, подъемно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548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 п. 51</w:t>
            </w:r>
          </w:p>
          <w:p>
            <w:pPr>
              <w:pStyle w:val="Normal"/>
              <w:rPr/>
            </w:pPr>
            <w:r>
              <w:rPr/>
              <w:t>Решение задач: № 520-Л, упр. 25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52</w:t>
            </w:r>
          </w:p>
          <w:p>
            <w:pPr>
              <w:pStyle w:val="Normal"/>
              <w:rPr/>
            </w:pPr>
            <w:r>
              <w:rPr/>
              <w:t>Решение задач №567, 544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задач на расчет архимедовой силы, подъемной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53</w:t>
            </w:r>
          </w:p>
          <w:p>
            <w:pPr>
              <w:pStyle w:val="Normal"/>
              <w:rPr/>
            </w:pPr>
            <w:r>
              <w:rPr/>
              <w:t>Решение задач упр. 28(4), №589-Л, №570б-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55</w:t>
            </w:r>
          </w:p>
          <w:p>
            <w:pPr>
              <w:pStyle w:val="Normal"/>
              <w:rPr/>
            </w:pPr>
            <w:r>
              <w:rPr/>
              <w:t>Объяснение учителя п. 5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Равновесие рыч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п. 58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59</w:t>
            </w:r>
          </w:p>
          <w:p>
            <w:pPr>
              <w:pStyle w:val="Normal"/>
              <w:rPr/>
            </w:pPr>
            <w:r>
              <w:rPr/>
              <w:t>Самостоятельное изучение п. 60</w:t>
            </w:r>
          </w:p>
          <w:p>
            <w:pPr>
              <w:pStyle w:val="Normal"/>
              <w:rPr/>
            </w:pPr>
            <w:r>
              <w:rPr/>
              <w:t>Решение задач упр. 31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: упр. 33 (1, 3). Решение типовых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62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задач(подготовка к контрольной рабо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63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 п.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материала по теме «Строение вещества», «Взаимодействие тел», «Давление газов, жидкостей и твердых те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выполнении лабораторных работ.</w:t>
            </w:r>
          </w:p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молекула, атом.</w:t>
            </w:r>
          </w:p>
          <w:p>
            <w:pPr>
              <w:pStyle w:val="Normal"/>
              <w:rPr/>
            </w:pPr>
            <w:r>
              <w:rPr/>
              <w:t>Факты: важность знания строения вещества, опытные доказательства молекулярного строения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диффуз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ы: механизм диффузии, значение диффузии в природе и технике, быту; связь температуры и скорости протекания диффузии.</w:t>
            </w:r>
          </w:p>
          <w:p>
            <w:pPr>
              <w:pStyle w:val="Normal"/>
              <w:rPr/>
            </w:pPr>
            <w:r>
              <w:rPr/>
              <w:t>Факты: притяжение и отталкивание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различия в молекулярном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троение вещества, вклад ученых в науку, виды физических явлений</w:t>
            </w:r>
          </w:p>
          <w:p>
            <w:pPr>
              <w:pStyle w:val="Normal"/>
              <w:rPr/>
            </w:pPr>
            <w:r>
              <w:rPr/>
              <w:t>Понятия: молекула, диффузия, цена деления прибора, абсолютная погрешность, вещество, физическое 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путь, траектория, механическое движение, равномерное движение, неравномер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скорость, векторная величина, скалярная величина, Формулы скорости и средней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пути и времен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нер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инер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рычажных весов.</w:t>
            </w:r>
          </w:p>
          <w:p>
            <w:pPr>
              <w:pStyle w:val="Normal"/>
              <w:rPr/>
            </w:pPr>
            <w:r>
              <w:rPr/>
              <w:t>Правила взве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объем.</w:t>
            </w:r>
          </w:p>
          <w:p>
            <w:pPr>
              <w:pStyle w:val="Normal"/>
              <w:rPr/>
            </w:pPr>
            <w:r>
              <w:rPr/>
              <w:t>Соотношения между единицами объ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лотность</w:t>
            </w:r>
          </w:p>
          <w:p>
            <w:pPr>
              <w:pStyle w:val="Normal"/>
              <w:rPr/>
            </w:pPr>
            <w:r>
              <w:rPr/>
              <w:t>Факты: единицы плотности,  физический смысл плотности.</w:t>
            </w:r>
          </w:p>
          <w:p>
            <w:pPr>
              <w:pStyle w:val="Normal"/>
              <w:rPr/>
            </w:pPr>
            <w:r>
              <w:rPr/>
              <w:t>Формула п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лотность.</w:t>
            </w:r>
          </w:p>
          <w:p>
            <w:pPr>
              <w:pStyle w:val="Normal"/>
              <w:rPr/>
            </w:pPr>
            <w:r>
              <w:rPr/>
              <w:t>Факты: единицы плотности,  физический смысл плотности.</w:t>
            </w:r>
          </w:p>
          <w:p>
            <w:pPr>
              <w:pStyle w:val="Normal"/>
              <w:rPr/>
            </w:pPr>
            <w:r>
              <w:rPr/>
              <w:t>Формула п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массы и объема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: инерция, масса, плотность </w:t>
            </w:r>
          </w:p>
          <w:p>
            <w:pPr>
              <w:pStyle w:val="Normal"/>
              <w:rPr/>
            </w:pPr>
            <w:r>
              <w:rPr/>
              <w:t>Формулы плотности, массы, скорости</w:t>
            </w:r>
          </w:p>
          <w:p>
            <w:pPr>
              <w:pStyle w:val="Normal"/>
              <w:rPr/>
            </w:pPr>
            <w:r>
              <w:rPr/>
              <w:t>Факты: строен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сила, деформация</w:t>
            </w:r>
          </w:p>
          <w:p>
            <w:pPr>
              <w:pStyle w:val="Normal"/>
              <w:rPr/>
            </w:pPr>
            <w:r>
              <w:rPr/>
              <w:t>Факты: причина изменения скорости, причина деформации.</w:t>
            </w:r>
          </w:p>
          <w:p>
            <w:pPr>
              <w:pStyle w:val="Normal"/>
              <w:rPr/>
            </w:pPr>
            <w:r>
              <w:rPr/>
              <w:t>Понятия: сила тяжести, всемирное тяготение</w:t>
            </w:r>
          </w:p>
          <w:p>
            <w:pPr>
              <w:pStyle w:val="Normal"/>
              <w:rPr/>
            </w:pPr>
            <w:r>
              <w:rPr/>
              <w:t>Факты: направление силы тяжести, зависимость силы тяжести от массы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вес тела, сила упругости</w:t>
            </w:r>
          </w:p>
          <w:p>
            <w:pPr>
              <w:pStyle w:val="Normal"/>
              <w:rPr/>
            </w:pPr>
            <w:r>
              <w:rPr/>
              <w:t>Закон Гука</w:t>
            </w:r>
          </w:p>
          <w:p>
            <w:pPr>
              <w:pStyle w:val="Normal"/>
              <w:rPr/>
            </w:pPr>
            <w:r>
              <w:rPr/>
              <w:t>Факты: направление веса тела, силы упругости, зависимость веса тела от массы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вес тела. Факты: направление веса тела,  зависимость веса тела от массы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силы тяжести, веса тела</w:t>
            </w:r>
          </w:p>
          <w:p>
            <w:pPr>
              <w:pStyle w:val="Normal"/>
              <w:rPr/>
            </w:pPr>
            <w:r>
              <w:rPr/>
              <w:t>Физический смысл 1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, назначение , виды динамо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равнодействующая сила   Формулы равнодействующе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сила трения</w:t>
            </w:r>
          </w:p>
          <w:p>
            <w:pPr>
              <w:pStyle w:val="Normal"/>
              <w:rPr/>
            </w:pPr>
            <w:r>
              <w:rPr/>
              <w:t>Факты: виды сил трения, причины возникновения силы трения, способы уменьшения трения, соотношение между видами силы 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польза и вред трения, способы увеличения и уменьшения 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давления</w:t>
            </w:r>
          </w:p>
          <w:p>
            <w:pPr>
              <w:pStyle w:val="Normal"/>
              <w:rPr/>
            </w:pPr>
            <w:r>
              <w:rPr/>
              <w:t>Формула давления</w:t>
            </w:r>
          </w:p>
          <w:p>
            <w:pPr>
              <w:pStyle w:val="Normal"/>
              <w:rPr/>
            </w:pPr>
            <w:r>
              <w:rPr/>
              <w:t>Факты: физический смысл 1 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механизм возникновения давления в газах, зависимость давления газов от температуры, объема сосуда, числа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Паска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авления в жидкости и г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давления жидкости на дно и ст. с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войство поверхности сообщающихся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атмосфера, атмос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между мм рт ст и 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, назначение и принцип действия барометра-анероида. Понятие: нормальное атмос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давления твердого тела, жидкости.</w:t>
            </w:r>
          </w:p>
          <w:p>
            <w:pPr>
              <w:pStyle w:val="Normal"/>
              <w:rPr/>
            </w:pPr>
            <w:r>
              <w:rPr/>
              <w:t>Единицы давления, силы, площ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, назначение и принцип действия манометров.</w:t>
            </w:r>
          </w:p>
          <w:p>
            <w:pPr>
              <w:pStyle w:val="Normal"/>
              <w:rPr/>
            </w:pPr>
            <w:r>
              <w:rPr/>
              <w:t>Понятие нормальное атмос-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и принцип действия поршневого жидкостного нас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и принцип действия гидравлических машин. Формула гидравлической машины.</w:t>
            </w:r>
          </w:p>
          <w:p>
            <w:pPr>
              <w:pStyle w:val="Normal"/>
              <w:rPr/>
            </w:pPr>
            <w:r>
              <w:rPr/>
              <w:t>Понятие выигрыш в силе.</w:t>
            </w:r>
          </w:p>
          <w:p>
            <w:pPr>
              <w:pStyle w:val="Normal"/>
              <w:rPr/>
            </w:pPr>
            <w:r>
              <w:rPr/>
              <w:t>Понятие выталкивающая сила. Факты: направление выт. силы, формулы выт.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архимедово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условия плавания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веса тела, архимедовой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условия плавания су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одъемная сила. Условие воздухопл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а работы</w:t>
            </w:r>
          </w:p>
          <w:p>
            <w:pPr>
              <w:pStyle w:val="Normal"/>
              <w:rPr/>
            </w:pPr>
            <w:r>
              <w:rPr/>
              <w:t>Факты: условие соверш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мощность</w:t>
            </w:r>
          </w:p>
          <w:p>
            <w:pPr>
              <w:pStyle w:val="Normal"/>
              <w:rPr/>
            </w:pPr>
            <w:r>
              <w:rPr/>
              <w:t>Формулы мощности</w:t>
            </w:r>
          </w:p>
          <w:p>
            <w:pPr>
              <w:pStyle w:val="Normal"/>
              <w:rPr/>
            </w:pPr>
            <w:r>
              <w:rPr/>
              <w:t>Единицы мощ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простые механизмы, рычаг, плечо силы</w:t>
            </w:r>
          </w:p>
          <w:p>
            <w:pPr>
              <w:pStyle w:val="Normal"/>
              <w:rPr/>
            </w:pPr>
            <w:r>
              <w:rPr/>
              <w:t>Условие равновесия рычага (правило Архим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момент силы</w:t>
            </w:r>
          </w:p>
          <w:p>
            <w:pPr>
              <w:pStyle w:val="Normal"/>
              <w:rPr/>
            </w:pPr>
            <w:r>
              <w:rPr/>
              <w:t>Правило мо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рычаг, плечо силы</w:t>
            </w:r>
          </w:p>
          <w:p>
            <w:pPr>
              <w:pStyle w:val="Normal"/>
              <w:rPr/>
            </w:pPr>
            <w:r>
              <w:rPr/>
              <w:t>Правило Архимеда, правило мо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блок, неподвижный блок, подвижный блок</w:t>
            </w:r>
          </w:p>
          <w:p>
            <w:pPr>
              <w:pStyle w:val="Normal"/>
              <w:rPr/>
            </w:pPr>
            <w:r>
              <w:rPr/>
              <w:t>«Золотое правило» механики</w:t>
            </w:r>
          </w:p>
          <w:p>
            <w:pPr>
              <w:pStyle w:val="Normal"/>
              <w:rPr/>
            </w:pPr>
            <w:r>
              <w:rPr/>
              <w:t>Факты: выигрыш в силе и применение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рычаг, плечо силы, блок, неподвижный блок, подвижный блок.</w:t>
            </w:r>
          </w:p>
          <w:p>
            <w:pPr>
              <w:pStyle w:val="Normal"/>
              <w:rPr/>
            </w:pPr>
            <w:r>
              <w:rPr/>
              <w:t>«Золотое правило» механики Правило Архимеда, правило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ПД, полезная работа, полная работа</w:t>
            </w:r>
          </w:p>
          <w:p>
            <w:pPr>
              <w:pStyle w:val="Normal"/>
              <w:rPr/>
            </w:pPr>
            <w:r>
              <w:rPr/>
              <w:t>Формула КПД</w:t>
            </w:r>
          </w:p>
          <w:p>
            <w:pPr>
              <w:pStyle w:val="Normal"/>
              <w:rPr/>
            </w:pPr>
            <w:r>
              <w:rPr/>
              <w:t>Факты: физический смысл К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работа, мощность, КП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энергия, кинетическая энергия, потенциальная энергия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</w:t>
            </w:r>
          </w:p>
          <w:p>
            <w:pPr>
              <w:pStyle w:val="Normal"/>
              <w:rPr/>
            </w:pPr>
            <w:r>
              <w:rPr/>
              <w:t>Факты: связь работы и изменения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диффузия, молекула, вещество, материя, погрешность измерения, цена деления. Формулы скорости, пути, времени движения, веса тела, силы тяжести, массы, плотности, давления твердого тела, давления жидкости на дно и стенки сосуда, архимедовой си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размеры малых тел способом 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диффу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 физические явления на основе знаний о взаимодействии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различии в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механического равномерного, неравномерного движения, переводить единицы пути и времени в 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ь единицы  скорости в СИ</w:t>
            </w:r>
          </w:p>
          <w:p>
            <w:pPr>
              <w:pStyle w:val="Normal"/>
              <w:rPr/>
            </w:pPr>
            <w:r>
              <w:rPr/>
              <w:t>Рассчитывать скорость движения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формлять расчетные задачи</w:t>
            </w:r>
          </w:p>
          <w:p>
            <w:pPr>
              <w:pStyle w:val="Normal"/>
              <w:rPr/>
            </w:pPr>
            <w:r>
              <w:rPr/>
              <w:t>Решать задачи на расчет пути, времени, скорости движения, строить графики скорости 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тности тел.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массе тел</w:t>
            </w:r>
          </w:p>
          <w:p>
            <w:pPr>
              <w:pStyle w:val="Normal"/>
              <w:rPr/>
            </w:pPr>
            <w:r>
              <w:rPr/>
              <w:t>Переводить единицы массы в СИ</w:t>
            </w:r>
          </w:p>
          <w:p>
            <w:pPr>
              <w:pStyle w:val="Normal"/>
              <w:rPr/>
            </w:pPr>
            <w:r>
              <w:rPr/>
              <w:t>Измерять массу тел с помощью рычажных в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ь единицы объема в СИ</w:t>
            </w:r>
          </w:p>
          <w:p>
            <w:pPr>
              <w:pStyle w:val="Normal"/>
              <w:rPr/>
            </w:pPr>
            <w:r>
              <w:rPr/>
              <w:t>Определять объемы тел правильной и неправиль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ь единицы плотности в СИ</w:t>
            </w:r>
          </w:p>
          <w:p>
            <w:pPr>
              <w:pStyle w:val="Normal"/>
              <w:rPr/>
            </w:pPr>
            <w:r>
              <w:rPr/>
              <w:t>Решать задачи на расчет плотности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плотность по измеренной массе и объё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расчет массы и объема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рость тел, плотность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. Объяснять физические явления на основе знаний о всемирном тяготении, о силе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упру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весе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силу тяжести, вес тела</w:t>
            </w:r>
          </w:p>
          <w:p>
            <w:pPr>
              <w:pStyle w:val="Normal"/>
              <w:rPr/>
            </w:pPr>
            <w:r>
              <w:rPr/>
              <w:t>Изображать вес тела, силу тяжести на чертеже в выбранном масшта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ировать пружину, измерять силы с помощью динамо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модуль и направление равн-щей.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.явления на основе знаний о силе трения. Измерять силу 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, расч. равн-щ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ь единицы давления в 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акона Паск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свойств давления в жидкости и г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рмулу давления жидкости на дно и ст. с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давление  жидкости на дно и стенки сосуда .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ообщающихся сосу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тмосферном д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единицы атмосферн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атмосферное давление с помощью бар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тел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, давление жид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атмосферное давление с помощью ман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применение формулы гидравлической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выталкивающей си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расчет архимедово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-ть арх. силу эксперимент-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.</w:t>
            </w:r>
          </w:p>
          <w:p>
            <w:pPr>
              <w:pStyle w:val="Normal"/>
              <w:rPr/>
            </w:pPr>
            <w:r>
              <w:rPr/>
              <w:t>Измерять массу тел</w:t>
            </w:r>
          </w:p>
          <w:p>
            <w:pPr>
              <w:pStyle w:val="Normal"/>
              <w:rPr/>
            </w:pPr>
            <w:r>
              <w:rPr/>
              <w:t>Вычислять вес тела, архимедову си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су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подъемную силу воздушного ш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работу сил, переводить ед-цы работы, опр. условия сов-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мощность машин и мех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ывать момент силы, решать задачи на применение пр-ла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плечо силы, силу</w:t>
            </w:r>
          </w:p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КПД наклонной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применение формул работы и мощ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вид энергии, которой обладает тело</w:t>
            </w:r>
          </w:p>
          <w:p>
            <w:pPr>
              <w:pStyle w:val="Normal"/>
              <w:rPr/>
            </w:pPr>
            <w:r>
              <w:rPr/>
              <w:t>Рассчитывать кинетическую и потенциальную энер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превращения энергии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и погрешность измерения величин, Рассчитывать характеристики механического движения и давл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34:00Z</dcterms:created>
  <dc:creator>Пользователь</dc:creator>
  <dc:description/>
  <cp:keywords/>
  <dc:language>en-US</dc:language>
  <cp:lastModifiedBy>USER</cp:lastModifiedBy>
  <dcterms:modified xsi:type="dcterms:W3CDTF">2012-09-02T12:08:00Z</dcterms:modified>
  <cp:revision>12</cp:revision>
  <dc:subject/>
  <dc:title>Месяц</dc:title>
</cp:coreProperties>
</file>