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ПО ТЕМЕ «ДАВЛЕНИЕ»      7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создать условия  для формирования понятия давления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● </w:t>
      </w:r>
      <w:r>
        <w:rPr/>
        <w:t>Совместно с учащимися дать определение давления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● </w:t>
      </w:r>
      <w:r>
        <w:rPr/>
        <w:t>Выявить зависимость давления от силы и площади, экспериментально проверить зависимость совместно с учащимися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●  </w:t>
      </w:r>
      <w:r>
        <w:rPr/>
        <w:t>Определить единицу измерения совместно с учащимися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● </w:t>
      </w:r>
      <w:r>
        <w:rPr/>
        <w:t>Сформировать умения решать задачи на тему давление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●</w:t>
      </w:r>
      <w:r>
        <w:rPr/>
        <w:t>Продолжить развивать интересы учащихся к предмету через постановку эксперимента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● </w:t>
      </w:r>
      <w:r>
        <w:rPr/>
        <w:t>Продолжить развивать метапредметные  умения – составлять и представлять отчёт о результатах эксперим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●</w:t>
      </w:r>
      <w:r>
        <w:rPr/>
        <w:t>Воспитывать умение работать в группе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● </w:t>
      </w:r>
      <w:r>
        <w:rPr/>
        <w:t>Воспитывать трудолюбие и аккуратность при оформлении результата экспериментов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u w:val="single"/>
        </w:rPr>
        <w:t>Тип урока:</w:t>
      </w:r>
      <w:r>
        <w:rPr/>
        <w:t xml:space="preserve"> изучение нового и первичное закрепление зн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лан – конспект урока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32"/>
        <w:gridCol w:w="3085"/>
        <w:gridCol w:w="2397"/>
        <w:gridCol w:w="117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Этапы уро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ятельность учи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ятельность учащих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Проводит индивидуальный опрос на проверку  знаний  понятийного аппарата  всех учащихс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бята  отрывают лепестки от ромашки, читают вопросы и отвечают на н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 ми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деление проблемного по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Организует проблемную ситуацию, используя качественную задачу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( мальчик передвигается по снегу на лыжах и без лыж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опрос: почему лыжник не проваливается, а пешеход проваливается на рыхлом снегу?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ссуждают, принимают участие в обсуждени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Лыжник и пешеход давят на поверхность снега.  Поверхность лыж больше, чем подошва обув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 ми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овместная с учащимися постановка темы и цели уро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рганизует совместную постановку темы и цели урок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Тема урока: Дав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ссуждают, принимают участие в обсуждении формулировки темы и цели урока. Записывают тему урока в тетрадь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 мин</w:t>
            </w:r>
          </w:p>
        </w:tc>
      </w:tr>
      <w:tr>
        <w:trPr>
          <w:trHeight w:val="3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овместный поиск путей решения проблем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читель организует работу учащихся в группах: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1 группа: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борудование: пластилин, нож, леск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Задание: проверить зависимость давления от площади поверхност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опрос: чем легче разрезать пластилин? Почему? Сделайте выво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2 группа: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борудование: аквариум с песком, дощечка на ножках, грузы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оверить зависимость давления от силы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опрос: что происходит с дощечкой, если увеличить её вес  при помощи груза? Почему? Сделайте выв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станавливают зависимость  давления от площади поверхности и от ее силы. Результаты эксперимента записывают в лист отчёт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 ми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Закрепление во внешней реч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Представляет возможность рассказать о полученных результатах каждой группе. Учитель совместно с учащимися  выводит зависимость давления от силы и площади, формулирует определения давления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ообщают о результатах эксперимента, записывают выводы в таблицу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Давление зависит </w:t>
            </w:r>
          </w:p>
          <w:tbl>
            <w:tblPr>
              <w:tblW w:w="2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</w:tblGrid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rPr/>
                  </w:pPr>
                  <w:r>
                    <w:rPr/>
                    <w:t>От каких величин и как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rPr/>
                  </w:pPr>
                  <w:r>
                    <w:rPr/>
                    <w:t>Площади поверхности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rPr/>
                  </w:pPr>
                  <w:r>
                    <w:rPr/>
                    <w:t>Силы давл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 ми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амостоятельная работа с самопроверк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читель организует решение качественных задач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.Составьте задачу по рисунку и решите её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. Найдите ошибку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. Кто из мальчиков действует правиль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ают задач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 ми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однократность познавательных действ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Учитель предлагает учащимся сформулировать определение давления. Учитель вводит обозначения давления и вместе с учащимися записывает формулу для расчёта давления  и единицы измерения данной величины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рганизует решение задач на применение формулы д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лают записи в тетрад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 и записывают в тетрадь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 ми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флекс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рганизует проведение рефлекси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аждый ученик в тетради обводит руку. На пальцах пишут, что нового узнали на уроке, на ладошке оценивают свою работу на урок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истематизируют свои знания , полученные на уроке. Дают оценку своей деятель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 ми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 xml:space="preserve"> этап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 xml:space="preserve"> </w:t>
      </w:r>
      <w:r>
        <w:rPr/>
        <w:t>Мы изучили действия тел друг на друга. Вспомним некоторые основные моменты этой темы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Какая величина характеризует действие одного тела на другое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Как называют прибор для измерения силы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От чего зависит результат действия силы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 Единицей силы служит …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 Какой буквой обозначается сила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 Весом называется    …….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 Какой буквой обозначается вес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 В каких единицах измеряется вес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Что происходит в результате действия одного тела на другое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Вес тела равен …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</w:t>
      </w:r>
      <w:r>
        <w:rPr/>
        <w:t>- Какой буквой обозначается площадь поверхности ?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</w:t>
      </w:r>
      <w:r>
        <w:rPr/>
        <w:t>- В каких единицах измеряется площадь?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</w:t>
      </w:r>
      <w:r>
        <w:rPr/>
        <w:t>Ответы: Сила.   Динамометр.  От модуля силы, направления и точки приложения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      </w:t>
      </w:r>
      <w:r>
        <w:rPr/>
        <w:t xml:space="preserve">Н.    </w:t>
      </w:r>
      <w:r>
        <w:rPr>
          <w:lang w:val="en-US"/>
        </w:rPr>
        <w:t>F</w:t>
      </w:r>
      <w:r>
        <w:rPr/>
        <w:t xml:space="preserve">.   Сила, действующая на опору или на подвес.  Р.  Н.  Изменяется скорость движения, либо изменяется форма (деформируется).    Р= </w:t>
      </w:r>
      <w:r>
        <w:rPr>
          <w:lang w:val="en-US"/>
        </w:rPr>
        <w:t>gm</w:t>
      </w:r>
      <w:r>
        <w:rPr/>
        <w:t xml:space="preserve">.  </w:t>
      </w:r>
      <w:r>
        <w:rPr>
          <w:lang w:val="en-US"/>
        </w:rPr>
        <w:t>S</w:t>
      </w:r>
      <w:r>
        <w:rPr/>
        <w:t>.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</w:t>
      </w:r>
      <w:r>
        <w:rPr/>
        <w:t xml:space="preserve">Внимание на экран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4199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Вышел бычок на дорожку, наступил муравью он на ножку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И вежливо очень сказал муравью, можешь и ты наступить на мою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Вопрос ---Одинаковый ли результат получится в итоге?   Нет, так как масса бычка больше, поэтому  и вес больше, а значит и воздействие бычка больше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Мальчик передвигается по снегу на лыжах и без лыж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Вопрос: почему лыжник не проваливается, а пешеход проваливается на рыхлом снегу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drawing>
          <wp:inline distT="0" distB="0" distL="0" distR="0">
            <wp:extent cx="6550660" cy="3508375"/>
            <wp:effectExtent l="0" t="0" r="0" b="0"/>
            <wp:docPr id="2" name="05a-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a-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Хочу обратить ваше внимание на следующий факт. Когда мы стоим, то давим на пол, садимся, то давим на сидение, откидываемся, то давим на спинку стула, прикрепляем листок к доске, то давим на кнопку и т.д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u w:val="single"/>
        </w:rPr>
      </w:pPr>
      <w:r>
        <w:rPr/>
        <w:t xml:space="preserve">Что общего, с точки зрения физики у тех воздействий, которые называют давлением одного тела на другое?  </w:t>
      </w:r>
      <w:r>
        <w:rPr>
          <w:u w:val="single"/>
        </w:rPr>
        <w:t>(Действие силы на некоторую поверхность)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Итак, получается что действие одного тела на другое приводит не только к изменению скорости тел, отдельных его частей, т.е. к деформации тела, почему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--  Одно тело давит на другое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Давить – «гнести, нагнетать, пригнетать, угнетать, жать, сжимать, прижимать, тискать, притискивать, обременять тяжестью, жать силой»    (В.Даль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</w:rPr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 этап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 xml:space="preserve">--- Какова же тогда будет тема нашего урока. 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Запишем тему урока в тетрадях.  Давл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IV</w:t>
      </w:r>
      <w:r>
        <w:rPr>
          <w:b/>
        </w:rPr>
        <w:t xml:space="preserve"> этап</w:t>
      </w:r>
    </w:p>
    <w:p>
      <w:pPr>
        <w:pStyle w:val="Normal"/>
        <w:ind w:firstLine="708"/>
        <w:rPr/>
      </w:pPr>
      <w:r>
        <w:rPr/>
        <w:t>Эксперимен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1 группа: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Оборудование: пластилин, нож, леска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Задание: проверить зависимость давления от площади поверхности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Вопрос: чем легче разрезать пластилин? Почему? Сделайте вывод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2 группа: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Оборудование: аквариум с песком, дощечка на ножках, грузы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Проверить зависимость давления от силы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Вопрос: что происходит с дощечкой, если увеличить её вес  при помощи груза? Почему? Сделайте выв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V</w:t>
      </w:r>
      <w:r>
        <w:rPr>
          <w:b/>
        </w:rPr>
        <w:t xml:space="preserve"> этап</w:t>
      </w:r>
    </w:p>
    <w:p>
      <w:pPr>
        <w:pStyle w:val="Normal"/>
        <w:ind w:firstLine="708"/>
        <w:rPr/>
      </w:pPr>
      <w:r>
        <w:rPr/>
        <w:t xml:space="preserve">Давление зависи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аких величи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и поверх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д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p=F/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этап – Решение качественных задач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то из мальчиков действует прави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9630" cy="696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2. Найдите ошибку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drawing>
          <wp:inline distT="0" distB="0" distL="0" distR="0">
            <wp:extent cx="4378325" cy="2251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авление  - это величина, равная отношению силы, действующей перпендикулярно поверхности , к  площади этой поверх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зентация на усвоение зна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шение качественной зада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Рассчитайте давление, производимое каблуками туфель девушки и ботинками дедушки на пол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Масса девушки – 50 кг, а масса дедушки– 80 кг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Площадь каблуков туфель девушки – 2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Площадь подошв ботинок дедушки – 40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V I I I </w:t>
      </w:r>
      <w:r>
        <w:rPr>
          <w:b/>
        </w:rPr>
        <w:t>этап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группа: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пластилин, нож, леска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дание: проверить зависимость давления от площади поверхности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Вопрос: чем легче разрезать пластилин? Почему? Сделайте вывод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группа: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аквариум с песком, дощечка на ножках, грузы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Проверить зависимость давления от силы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Вопрос: что происходит с дощечкой, если увеличить её вес  при помощи груза? Почему? Сделайте вывод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Какая величина характеризует действие одного тела на другое?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Как называют прибор для измерения силы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От чего зависит результат действия силы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 Единицей силы служит …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 Какой буквой обозначается сила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 Весом называется    …….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 Какой буквой обозначается вес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- В каких единицах измеряется вес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Что происходит в результате действия одного тела на другое?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Вес тела равен …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</w:t>
      </w:r>
      <w:r>
        <w:rPr/>
        <w:t>- Какой буквой обозначается площадь поверхности ?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</w:t>
      </w:r>
      <w:r>
        <w:rPr/>
        <w:t>- В каких единицах измеряется площадь?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8:00Z</dcterms:created>
  <dc:creator>Alexandr</dc:creator>
  <dc:description/>
  <cp:keywords/>
  <dc:language>en-US</dc:language>
  <cp:lastModifiedBy>Alexandr</cp:lastModifiedBy>
  <dcterms:modified xsi:type="dcterms:W3CDTF">2013-10-17T17:16:00Z</dcterms:modified>
  <cp:revision>23</cp:revision>
  <dc:subject/>
  <dc:title>УРОК ПО ТЕМЕ «ДАВЛЕНИЕ»      7 КЛАСС</dc:title>
</cp:coreProperties>
</file>