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ов по физической культуре на 2013 -2014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классы: 1 «А», «Б», «В»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Учитель: ЛЫСКИНА Елена Федоровна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Количество часов на </w:t>
      </w:r>
      <w:r>
        <w:rPr>
          <w:lang w:val="en-US"/>
        </w:rPr>
        <w:t>II</w:t>
      </w:r>
      <w:r>
        <w:rPr/>
        <w:t xml:space="preserve"> четверть:   всего  21  часов; в неделю 3 часа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Плановых контрольных уроков __________,   тестов 3 ч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Административных контрольных уроков __________________ ч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Планирование составлено на основе сборника нормативных документов, федеральный компонент государственного стандарта, федеральный</w:t>
      </w:r>
    </w:p>
    <w:p>
      <w:pPr>
        <w:pStyle w:val="Normal"/>
        <w:ind w:firstLine="432"/>
        <w:jc w:val="both"/>
        <w:rPr/>
      </w:pPr>
      <w:r>
        <w:rPr/>
        <w:t>базисный учебный план, составители Э.Д. Днепров, А.Г. Аркадьев, Москва 2004 год; программы для общеобразовательных учреждений,</w:t>
      </w:r>
    </w:p>
    <w:p>
      <w:pPr>
        <w:pStyle w:val="Normal"/>
        <w:ind w:firstLine="432"/>
        <w:jc w:val="both"/>
        <w:rPr/>
      </w:pPr>
      <w:r>
        <w:rPr/>
        <w:t>комплексная программа физического воспитания учащихся 1 – 11 классов, авторы В.И. Лях, А.А. Зданевич,  Москва «Просвещение» 2006 год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Дополнительная литература: Физкультура И.И. Должиков, Москва 2004 год, Развитие физических способностей детей И.М. Бутин, А.Д.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Викулов, Москва 2002 год, В помощь школьному учителю В.И. Ковалько, Москва 2005 год, Физическая культура в общеобразовательной                               школе Н.У. Сагалаков, Абакан 2003 год, Методика преподавания физической культуры, Л.Д. Глазырина, Т.А. Лопатик, Москва 2004 год.   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/>
        <w:t xml:space="preserve">Рабочий план – график учебного материала для учащихся 1 класса  на </w:t>
      </w:r>
      <w:r>
        <w:rPr>
          <w:lang w:val="en-US"/>
        </w:rPr>
        <w:t>II</w:t>
      </w:r>
      <w:r>
        <w:rPr/>
        <w:t xml:space="preserve"> четверть.</w:t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5"/>
        <w:gridCol w:w="486"/>
        <w:gridCol w:w="486"/>
        <w:gridCol w:w="486"/>
        <w:gridCol w:w="486"/>
        <w:gridCol w:w="486"/>
        <w:gridCol w:w="486"/>
        <w:gridCol w:w="459"/>
        <w:gridCol w:w="27"/>
        <w:gridCol w:w="459"/>
        <w:gridCol w:w="27"/>
        <w:gridCol w:w="459"/>
        <w:gridCol w:w="27"/>
        <w:gridCol w:w="458"/>
        <w:gridCol w:w="27"/>
        <w:gridCol w:w="459"/>
        <w:gridCol w:w="27"/>
        <w:gridCol w:w="459"/>
        <w:gridCol w:w="27"/>
        <w:gridCol w:w="459"/>
        <w:gridCol w:w="27"/>
        <w:gridCol w:w="459"/>
        <w:gridCol w:w="27"/>
        <w:gridCol w:w="459"/>
        <w:gridCol w:w="27"/>
        <w:gridCol w:w="459"/>
        <w:gridCol w:w="27"/>
        <w:gridCol w:w="459"/>
        <w:gridCol w:w="27"/>
        <w:gridCol w:w="459"/>
        <w:gridCol w:w="27"/>
        <w:gridCol w:w="459"/>
        <w:gridCol w:w="27"/>
        <w:gridCol w:w="459"/>
        <w:gridCol w:w="27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1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Номера уро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новы знаний о физической культур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спортивном зале на уроках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имнаст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троевые упражнения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я по звеньям, по заранее установленным мест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право, налево, круго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щеразвивающие упражнения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ме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ижен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азание и перелазани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наклонной скамейке стоя на колен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наклонной скамейке, лёжа на животе, подтягиваясь рук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одвижные игры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воим мест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ороз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дведя во бор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пражнения в равновесии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гимнастической скамейк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ние через мяч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/>
            </w:pPr>
            <w:r>
              <w:rPr>
                <w:sz w:val="20"/>
                <w:szCs w:val="20"/>
              </w:rPr>
              <w:t xml:space="preserve">Повороты на 9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на гимнастической скамейк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рейк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носках на гимнастической скамейк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Танцевальные упражнения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 с подскоко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 галопа в сторон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3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Самостоятельные занятия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воротов направо, налево, круго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упражн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окращения:</w:t>
      </w:r>
    </w:p>
    <w:p>
      <w:pPr>
        <w:pStyle w:val="Normal"/>
        <w:rPr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Т </w:t>
      </w:r>
      <w:r>
        <w:rPr>
          <w:i/>
        </w:rPr>
        <w:t>- тестиров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2" w:leader="none"/>
        </w:tabs>
        <w:ind w:left="792" w:right="2493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Корректировка:</w:t>
      </w:r>
      <w:r>
        <w:rPr>
          <w:sz w:val="20"/>
          <w:szCs w:val="20"/>
        </w:rPr>
        <w:t>________________________________________________________________________________________________________        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ематическое планирование составила ________________  Лыскина Е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01:00Z</dcterms:created>
  <dc:creator>Администратор</dc:creator>
  <dc:description/>
  <cp:keywords/>
  <dc:language>en-US</dc:language>
  <cp:lastModifiedBy>Лена</cp:lastModifiedBy>
  <cp:lastPrinted>2009-10-07T20:01:00Z</cp:lastPrinted>
  <dcterms:modified xsi:type="dcterms:W3CDTF">2013-12-05T13:06:00Z</dcterms:modified>
  <cp:revision>19</cp:revision>
  <dc:subject/>
  <dc:title>       </dc:title>
</cp:coreProperties>
</file>