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 – 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ов по физической культуре на 2013 -2014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классы: 4 «А», «Б», «В»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Учитель: ЛЫСКИНА Елена Федоровна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 xml:space="preserve">Количество часов на </w:t>
      </w:r>
      <w:r>
        <w:rPr>
          <w:lang w:val="en-US"/>
        </w:rPr>
        <w:t>I</w:t>
      </w:r>
      <w:r>
        <w:rPr/>
        <w:t xml:space="preserve"> четверть:   всего 27  часов; в неделю 3 часа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лановых контрольных уроков __________,   тестов 3 ч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Административных контрольных уроков __________________ ч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Планирование составлено на основе сборника нормативных документов, федеральный компонент государственного стандарта, федеральный</w:t>
      </w:r>
    </w:p>
    <w:p>
      <w:pPr>
        <w:pStyle w:val="Normal"/>
        <w:ind w:firstLine="432"/>
        <w:jc w:val="both"/>
        <w:rPr/>
      </w:pPr>
      <w:r>
        <w:rPr/>
        <w:t>базисный учебный план, составители Э.Д. Днепров, А.Г. Аркадьев, Москва 2004 год; программы для общеобразовательных учреждений,</w:t>
      </w:r>
    </w:p>
    <w:p>
      <w:pPr>
        <w:pStyle w:val="Normal"/>
        <w:ind w:firstLine="432"/>
        <w:jc w:val="both"/>
        <w:rPr/>
      </w:pPr>
      <w:r>
        <w:rPr/>
        <w:t>комплексная программа физического воспитания учащихся 1 – 11 классов, авторы В.И. Лях, А.А. Зданевич,  Москва «Просвещение» 2006 год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Дополнительная литература: Физкультура И.И. Должиков, Москва 2004 год, Развитие физических способностей детей И.М. Бутин, А.Д.</w:t>
      </w:r>
    </w:p>
    <w:p>
      <w:pPr>
        <w:pStyle w:val="Normal"/>
        <w:ind w:left="360" w:firstLine="72"/>
        <w:jc w:val="both"/>
        <w:rPr/>
      </w:pPr>
      <w:r>
        <w:rPr/>
        <w:t xml:space="preserve">Викулов, Москва 2002 год, В помощь школьному учителю В.И. Ковалько, Москва 2005 год, Физическая культура в общеобразовательной       школе Н.У. Сагалаков, Абакан 2003 год, Методика преподавания физической культуры, Л.Д. Глазырина, Т.А. Лопатик, Москва 2004 г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  <w:t xml:space="preserve">Рабочий план – график учебного материала для учащихся 4 класса  на </w:t>
      </w:r>
      <w:r>
        <w:rPr>
          <w:lang w:val="en-US"/>
        </w:rPr>
        <w:t>I</w:t>
      </w:r>
      <w:r>
        <w:rPr/>
        <w:t xml:space="preserve"> четверть.</w:t>
      </w:r>
    </w:p>
    <w:p>
      <w:pPr>
        <w:pStyle w:val="Normal"/>
        <w:tabs>
          <w:tab w:val="clear" w:pos="708"/>
          <w:tab w:val="left" w:pos="4240" w:leader="none"/>
          <w:tab w:val="left" w:pos="8205" w:leader="none"/>
        </w:tabs>
        <w:rPr/>
      </w:pP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1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/>
            </w:pPr>
            <w:r>
              <w:rPr/>
              <w:t>Номера уроков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804" w:hRule="atLeast"/>
          <w:cantSplit w:val="true"/>
        </w:trPr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</w:t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етические сведения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тренней гигиенической гимнастик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уроках физической культур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оевые упражнения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ы: «Становись!», «Равняйсь!», «Смирно!»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право, налево, круг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РУ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м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вижен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пражнения с мячом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горизонтальную цел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скор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(б/б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Легкая атлетика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с места (техника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. без учета времен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одвижные игры: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эстафеты до 30 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74"/>
        <w:gridCol w:w="375"/>
        <w:gridCol w:w="374"/>
        <w:gridCol w:w="376"/>
        <w:gridCol w:w="375"/>
        <w:gridCol w:w="376"/>
        <w:gridCol w:w="376"/>
        <w:gridCol w:w="375"/>
        <w:gridCol w:w="37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ел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а «Веселые старты»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ДП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в висе(м), в висе лёжа(д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Самостоятельные занятия: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выносливост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24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окращения: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Т </w:t>
      </w:r>
      <w:r>
        <w:rPr>
          <w:i/>
        </w:rPr>
        <w:t>- тест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" w:leader="none"/>
        </w:tabs>
        <w:ind w:left="792" w:right="110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Корректировка:</w:t>
      </w:r>
      <w:r>
        <w:rPr>
          <w:sz w:val="20"/>
          <w:szCs w:val="20"/>
        </w:rPr>
        <w:t>____________________________________________________________________________________________________________________________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ематическое планирование составила ________________  Лыскина Е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1:24:00Z</dcterms:created>
  <dc:creator>FuckYouBill</dc:creator>
  <dc:description/>
  <cp:keywords/>
  <dc:language>en-US</dc:language>
  <cp:lastModifiedBy>Лена</cp:lastModifiedBy>
  <cp:lastPrinted>2009-10-07T19:58:00Z</cp:lastPrinted>
  <dcterms:modified xsi:type="dcterms:W3CDTF">2013-12-05T12:59:00Z</dcterms:modified>
  <cp:revision>17</cp:revision>
  <dc:subject/>
  <dc:title/>
</cp:coreProperties>
</file>