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редняя общеобразовательная школа№6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.Кущевска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икторина по физик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11 класс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ема: Электромагнитное излучен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рамках декады по математике и физ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 19 по 30 марта 2012 год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: 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Сердобинцева С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 обобщить знания по разделу «Электромагнитное излуч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i/>
          <w:u w:val="single"/>
        </w:rPr>
        <w:t>Вступительная часть (тема, цель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i/>
          <w:i/>
          <w:u w:val="single"/>
        </w:rPr>
      </w:pPr>
      <w:r>
        <w:rPr>
          <w:i/>
          <w:u w:val="single"/>
        </w:rPr>
        <w:t>Приветствие команд(название, капитан, девиз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i/>
          <w:i/>
          <w:u w:val="single"/>
        </w:rPr>
      </w:pPr>
      <w:r>
        <w:rPr>
          <w:i/>
          <w:u w:val="single"/>
        </w:rPr>
        <w:t>Конкурсная часть:</w:t>
      </w:r>
    </w:p>
    <w:p>
      <w:pPr>
        <w:pStyle w:val="Normal"/>
        <w:rPr/>
      </w:pPr>
      <w:r>
        <w:rPr>
          <w:b/>
          <w:u w:val="single"/>
        </w:rPr>
        <w:t>Конкурс № 1:</w:t>
      </w:r>
      <w:r>
        <w:rPr>
          <w:b/>
        </w:rPr>
        <w:t xml:space="preserve"> назовите понятия, для которых сформулированы определ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1 коман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исимость скорости света в веществе от частоты волны (дисперсия свет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зрачное тело, ограниченное двумя сферическими поверхностями (линз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чка на главной оптической оси, в которой собираются лучи, падающие параллельно главной оптической оси, после преломления их в линзе (главный фокус собирающей линз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менное электромагнитное поле, распространяющееся в пространстве (электромагнитная вол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оскость, проходящая через главный фокус линзы перпендикулярно главной оптической оси (фокальная плоскость линз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вление наложения волн, вследствие которого наблюдается устойчивое во времени усиление или ослабление результирующих колебаний в различных точках пространства (интерференц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ол между падающим лучом и перпендикуляром к границе раздела двух сред в точке падения (угол падения волн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ьшение отражения света от поверхности линзы в результате нанесения на неё специальной плёнки (просветление оптик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2 коман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ктральный прибор, используемый для разложения света в спектр и измерения длины волны (дифракционная решёт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вление нарушения целостности фронта волны, вызванное резкими неоднородностями среды (дифракц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гол между отражённым лучом и перпендикуляром к отражающей поверхности (угол отражения волн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магнитная волна определённой постоянной частоты (монохроматическая волн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тояние от главного фокуса до центра линзы (фокусное расстоян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лны с одинаковой частотой, поляризацией и постоянной разностью фаз (когерентны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ача и приём информации с помощью радиоволн, распространяющихся в пространстве без проводов (радиосвязь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е направления распространения волны при прохождении из одной среды в другую (преломлени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Конкурс № 2:</w:t>
      </w:r>
      <w:r>
        <w:rPr>
          <w:b/>
        </w:rPr>
        <w:t xml:space="preserve"> Вместо звёздочек вставь в формулы пропущенные множит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λ = * • </w:t>
      </w:r>
      <w:r>
        <w:rPr>
          <w:b/>
          <w:lang w:val="en-US"/>
        </w:rPr>
        <w:t>T</w:t>
      </w:r>
      <w:r>
        <w:rPr>
          <w:b/>
        </w:rPr>
        <w:t xml:space="preserve"> (</w:t>
      </w:r>
      <w:r>
        <w:rPr>
          <w:b/>
          <w:lang w:val="en-US"/>
        </w:rPr>
        <w:t>v</w:t>
      </w:r>
      <w:r>
        <w:rPr>
          <w:b/>
        </w:rPr>
        <w:t xml:space="preserve">);    </w:t>
      </w:r>
      <w:r>
        <w:rPr>
          <w:b/>
          <w:lang w:val="en-US"/>
        </w:rPr>
        <w:t>p</w:t>
      </w:r>
      <w:r>
        <w:rPr>
          <w:b/>
        </w:rPr>
        <w:t xml:space="preserve"> = </w:t>
      </w:r>
      <w:r>
        <w:rPr>
          <w:b/>
          <w:u w:val="single"/>
        </w:rPr>
        <w:t xml:space="preserve">* </w:t>
      </w:r>
      <w:r>
        <w:rPr>
          <w:b/>
        </w:rPr>
        <w:t>(</w:t>
      </w:r>
      <w:r>
        <w:rPr>
          <w:b/>
          <w:lang w:val="en-US"/>
        </w:rPr>
        <w:t>W</w:t>
      </w:r>
      <w:r>
        <w:rPr>
          <w:b/>
        </w:rPr>
        <w:t xml:space="preserve">);    * = 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 xml:space="preserve">);    </w:t>
      </w:r>
      <w:r>
        <w:rPr>
          <w:b/>
          <w:lang w:val="en-US"/>
        </w:rPr>
        <w:t>D</w:t>
      </w:r>
      <w:r>
        <w:rPr>
          <w:b/>
        </w:rPr>
        <w:t xml:space="preserve"> = </w:t>
      </w:r>
      <w:r>
        <w:rPr>
          <w:b/>
          <w:u w:val="single"/>
        </w:rPr>
        <w:t>1</w:t>
      </w:r>
      <w:r>
        <w:rPr>
          <w:b/>
        </w:rPr>
        <w:t xml:space="preserve"> (</w:t>
      </w:r>
      <w:r>
        <w:rPr>
          <w:b/>
          <w:lang w:val="en-US"/>
        </w:rPr>
        <w:t>F</w:t>
      </w:r>
      <w:r>
        <w:rPr>
          <w:b/>
        </w:rPr>
        <w:t xml:space="preserve">);    </w:t>
      </w:r>
      <w:r>
        <w:rPr>
          <w:b/>
          <w:u w:val="single"/>
        </w:rPr>
        <w:t>1</w:t>
      </w:r>
      <w:r>
        <w:rPr>
          <w:b/>
        </w:rPr>
        <w:t xml:space="preserve"> = </w:t>
      </w:r>
      <w:r>
        <w:rPr>
          <w:b/>
          <w:u w:val="single"/>
        </w:rPr>
        <w:t>1</w:t>
      </w:r>
      <w:r>
        <w:rPr>
          <w:b/>
        </w:rPr>
        <w:t xml:space="preserve"> + </w:t>
      </w:r>
      <w:r>
        <w:rPr>
          <w:b/>
          <w:u w:val="single"/>
        </w:rPr>
        <w:t>1</w:t>
      </w:r>
      <w:r>
        <w:rPr>
          <w:b/>
        </w:rPr>
        <w:t xml:space="preserve"> (</w:t>
      </w:r>
      <w:r>
        <w:rPr>
          <w:b/>
          <w:lang w:val="en-US"/>
        </w:rPr>
        <w:t>d</w:t>
      </w:r>
      <w:r>
        <w:rPr>
          <w:b/>
        </w:rPr>
        <w:t xml:space="preserve">);   *  =  </w:t>
      </w:r>
      <w:r>
        <w:rPr>
          <w:b/>
          <w:u w:val="single"/>
        </w:rPr>
        <w:t xml:space="preserve">    </w:t>
      </w:r>
      <w:r>
        <w:rPr>
          <w:b/>
          <w:u w:val="single"/>
          <w:lang w:val="en-US"/>
        </w:rPr>
        <w:t>λ</w:t>
      </w:r>
      <w:r>
        <w:rPr>
          <w:b/>
          <w:u w:val="single"/>
          <w:vertAlign w:val="subscript"/>
        </w:rPr>
        <w:t>1</w:t>
      </w:r>
      <w:r>
        <w:rPr>
          <w:b/>
          <w:u w:val="single"/>
        </w:rPr>
        <w:t xml:space="preserve">_  </w:t>
      </w:r>
      <w:r>
        <w:rPr>
          <w:b/>
        </w:rPr>
        <w:t>(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  <w:lang w:val="en-US"/>
        </w:rPr>
        <w:t xml:space="preserve">c                </w:t>
      </w:r>
      <w:r>
        <w:rPr>
          <w:b/>
        </w:rPr>
        <w:t xml:space="preserve">   </w:t>
      </w:r>
      <w:r>
        <w:rPr>
          <w:b/>
          <w:lang w:val="en-US"/>
        </w:rPr>
        <w:t xml:space="preserve">v             </w:t>
      </w:r>
      <w:r>
        <w:rPr>
          <w:b/>
        </w:rPr>
        <w:t xml:space="preserve">   </w:t>
      </w:r>
      <w:r>
        <w:rPr>
          <w:b/>
          <w:lang w:val="en-US"/>
        </w:rPr>
        <w:t xml:space="preserve">  * </w:t>
      </w:r>
      <w:r>
        <w:rPr>
          <w:b/>
        </w:rPr>
        <w:t xml:space="preserve">           </w:t>
      </w:r>
      <w:r>
        <w:rPr>
          <w:b/>
          <w:lang w:val="en-US"/>
        </w:rPr>
        <w:t>F</w:t>
      </w:r>
      <w:r>
        <w:rPr>
          <w:b/>
        </w:rPr>
        <w:t xml:space="preserve">    </w:t>
      </w:r>
      <w:r>
        <w:rPr>
          <w:b/>
          <w:lang w:val="en-US"/>
        </w:rPr>
        <w:t>*</w:t>
      </w:r>
      <w:r>
        <w:rPr>
          <w:b/>
        </w:rPr>
        <w:t xml:space="preserve">    </w:t>
      </w:r>
      <w:r>
        <w:rPr>
          <w:b/>
          <w:lang w:val="en-US"/>
        </w:rPr>
        <w:t xml:space="preserve">f </w:t>
      </w:r>
      <w:r>
        <w:rPr>
          <w:b/>
        </w:rPr>
        <w:t xml:space="preserve">                 |</w:t>
      </w:r>
      <w:r>
        <w:rPr>
          <w:b/>
          <w:lang w:val="en-US"/>
        </w:rPr>
        <w:t>λ</w:t>
      </w:r>
      <w:r>
        <w:rPr>
          <w:b/>
          <w:vertAlign w:val="subscript"/>
        </w:rPr>
        <w:t>2</w:t>
      </w:r>
      <w:r>
        <w:rPr>
          <w:b/>
        </w:rPr>
        <w:t xml:space="preserve"> -  </w:t>
      </w:r>
      <w:r>
        <w:rPr>
          <w:b/>
          <w:lang w:val="en-US"/>
        </w:rPr>
        <w:t>λ</w:t>
      </w:r>
      <w:r>
        <w:rPr>
          <w:b/>
          <w:vertAlign w:val="subscript"/>
        </w:rPr>
        <w:t>1</w:t>
      </w:r>
      <w:r>
        <w:rPr>
          <w:b/>
        </w:rPr>
        <w:t>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Конкурс № 3:</w:t>
      </w:r>
      <w:r>
        <w:rPr>
          <w:b/>
        </w:rPr>
        <w:t xml:space="preserve"> «Назови учёного…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в 1887г. экспериментально обнаружил электромагнитные волны? (Г. Герц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м была впервые продемонстрирована радиотелеграфная связь на расстоянии 250 м в 1895 г.? (А. С. Поповы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сформулировал принцип возникновения вторичных волн, распространяющихся во все стороны со скоростью распространения волны в среде? (Христиан Гюйген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м было впервые проведено наблюдение интерференции света? (Томас Юнг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французского математика, предсказавшего в 1818 г. существование дифракции света (Симон-Дени Пуассо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зовите французского учёного, разработавшего теорию дифракции света, развив идеи Гюйгенса (Огюстен Френель).</w:t>
      </w:r>
    </w:p>
    <w:p>
      <w:pPr>
        <w:pStyle w:val="Normal"/>
        <w:rPr/>
      </w:pPr>
      <w:r>
        <w:rPr>
          <w:b/>
        </w:rPr>
        <w:t>Конкурс № 4 - конкурс капитанов: построение изображения предмета в линзе: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0</wp:posOffset>
                </wp:positionV>
                <wp:extent cx="4800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pt" to="377.95pt,9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463415" cy="2437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3280" cy="2437920"/>
                          <a:chOff x="0" y="0"/>
                          <a:chExt cx="4463280" cy="243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63280" cy="24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0" cy="243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1142280"/>
                            <a:ext cx="380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218600"/>
                            <a:ext cx="380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0440"/>
                            <a:ext cx="4255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1180440"/>
                            <a:ext cx="4255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5320" y="532800"/>
                            <a:ext cx="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8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05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024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75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45pt;height:191.95pt" coordorigin="0,0" coordsize="7029,3839">
                <v:rect id="shape_0" stroked="f" o:allowincell="f" style="position:absolute;left:0;top:0;width:7028;height:3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84,0" to="3384,3838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4;top:1799;width:599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1919;width:599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59;width:669;height:5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1859;width:669;height:5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5,839" to="985,1798" stroked="t" o:allowincell="f" style="position:absolute;flip:y;mso-position-horizontal-relative:char">
                  <v:stroke color="#99cc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619" to="66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9,1658" to="4959,2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8,1614" to="1838,19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,1694" to="323,2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7825</wp:posOffset>
                </wp:positionH>
                <wp:positionV relativeFrom="paragraph">
                  <wp:posOffset>85388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672.35pt" to="229.75pt,6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7825</wp:posOffset>
                </wp:positionH>
                <wp:positionV relativeFrom="paragraph">
                  <wp:posOffset>85388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672.35pt" to="229.75pt,6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2374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74920"/>
                          <a:chOff x="0" y="0"/>
                          <a:chExt cx="5828760" cy="237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20040" cy="23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828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5720" y="1218600"/>
                            <a:ext cx="372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066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1179720"/>
                            <a:ext cx="1324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F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120" y="1179720"/>
                            <a:ext cx="4165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9120" y="532800"/>
                            <a:ext cx="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2360" y="0"/>
                            <a:ext cx="141120" cy="14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4560" y="0"/>
                            <a:ext cx="139680" cy="14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2360" y="2159640"/>
                            <a:ext cx="141120" cy="21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159640"/>
                            <a:ext cx="139680" cy="21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046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187pt" coordorigin="0,0" coordsize="9178,3740">
                <v:rect id="shape_0" stroked="f" o:allowincell="f" style="position:absolute;left:0;top:0;width:9007;height:3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9" to="9178,17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883;top:1919;width:586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9,1679" to="6119,1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9;top:1858;width:2084;height:5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F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1858;width:655;height:5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5,839" to="2235,1798" stroked="t" o:allowincell="f" style="position:absolute;flip:y;mso-position-horizontal-relative:char">
                  <v:stroke color="#99cc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66,0" to="4587,227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590,0" to="4809,22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366,3401" to="4587,373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590,3401" to="4809,37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589,1619" to="158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3,1648" to="3063,2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Конкурс № 5:</w:t>
      </w:r>
      <w:r>
        <w:rPr>
          <w:b/>
        </w:rPr>
        <w:t xml:space="preserve"> «Восстанови опыт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: Назвать явление, наблюдаемое в ходе проведения опыта и закончить ег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товой поток, излучаемый источником, попадал на экран с узкой щелью (шириной около 1 мкм). Прошедшая через эту щель световая волна падала на экран с двумя щелями…(интерференция свет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 света освещал непрозрачный диск. В результате этого на экране наблюдалось…(дифракция света).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Конкурс № 6:</w:t>
      </w:r>
      <w:r>
        <w:rPr>
          <w:color w:val="000000"/>
        </w:rPr>
        <w:t xml:space="preserve"> «Домашнее задание»: Команды-соперники задают друг другу подготовленные по теме вопро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Конкурс № 7: </w:t>
      </w:r>
      <w:r>
        <w:rPr>
          <w:color w:val="000000"/>
        </w:rPr>
        <w:t>«Ассоциации»: перечислите как можно больше ассоциаций, возникающих при слове «линза». (Задание для обеих команд. Выигрывает команда, последняя назвавшая ассоциац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6:00Z</dcterms:created>
  <dc:creator>Admin</dc:creator>
  <dc:description/>
  <cp:keywords/>
  <dc:language>en-US</dc:language>
  <cp:lastModifiedBy>1</cp:lastModifiedBy>
  <dcterms:modified xsi:type="dcterms:W3CDTF">2013-10-13T15:01:00Z</dcterms:modified>
  <cp:revision>11</cp:revision>
  <dc:subject/>
  <dc:title>   Викторина по физике в 11 классе по теме: «Электромагнитное излучение</dc:title>
</cp:coreProperties>
</file>