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ческое движение. Вариант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ведите в единицы С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50 мин;   Б) 36 км/ч;    В) 1800 см/мин; г) 580 дм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. Велосипедист за 20 мин проехал 6 км. С какой скоростью он двигался? Ответ выразите в  единицах СИ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. Электровоз движется со скоростью 80 км/ч. Какой путь он пройдёт за 30 мин?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. За какое время конькобежец, движущийся со скоростью 12 м/с, пройдёт дистанцию 600м?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5. Велосипедист за 10 мин проехал 2400м, затем в течение 1 мин спускался под уклон 900 м и после этого еще 4 мин ехал со скоростью 30 м/мин. Найдите среднюю скорость велосипедиста на всём пути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6. Рассмотрите графики зависимости скорости от времени для двух тел (см. рис.1) и ответьте  на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каков характер движения тел? Почему?     Б) найдите путь, пройденный вторым телом за 5 с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7. По графику зависимости пути от времени ( рис.2) найдите скорость тела.</w:t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>Рис.1</w:t>
        <w:tab/>
        <w:t>Рис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15025" cy="168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ведите в единицы С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1,5 мин;   Б) 90 км/ч;    В) 2400 дм/мин; г) 285 см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2.  Поезд движется со скоростью 90 км/ч. Какой путь он пройдёт за 20 мин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За какое время лыжник, бегущий со скоростью 8 м/с, пройдёт дистанцию 5км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елосипедист за 25 мин проехал 4,5 км. С какой скоростью он двигался? Ответ выразите в       единицах 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обиль за первые 10 с  проехал 80 м, затем в течение 0,5 мин проехал 480 м и после этого еще 1 мин стоял перед светофором. Найдите среднюю скорость автомобиля на всём пу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 графику зависимости пути от времени (рис.1) найдите скорость т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смотрите графики зависимости скорости от времени для двух тел (см. рис.2) и ответьте  на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что вы можете рассказать о движении обоих тел?    Б) найдите путь, пройденный первым  телом за 5 с (единичный отрезок по оси времени составляет 1 с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Рис.1</w:t>
        <w:tab/>
        <w:t xml:space="preserve">                                                                                                     Рис.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83935" cy="1400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44:00Z</dcterms:created>
  <dc:creator>без имени</dc:creator>
  <dc:description/>
  <cp:keywords/>
  <dc:language>en-US</dc:language>
  <cp:lastModifiedBy>без имени</cp:lastModifiedBy>
  <dcterms:modified xsi:type="dcterms:W3CDTF">2013-10-22T19:44:00Z</dcterms:modified>
  <cp:revision>2</cp:revision>
  <dc:subject/>
  <dc:title/>
</cp:coreProperties>
</file>