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спортивных мероприятий «Я  ЗДОРОВ И ЭТО ЗДОРОВО» среди учащихся 8-11 классов, во время проведения  а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Я ВЫБИРАЮ СПОРТ КАК АЛЬТЕРНАТИВУ ПАГУБНЫМ ПРИВЫЧКАМ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оспитание здорового и социально-активного подрастающего поколения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паганда занятий физической культуры и спортом среди учащихс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ВРЕМЯ ПРОВЕДЕНИЯ СОРЕВНОВАНИЙ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Соревнования проводятся в спортивном зале школы __________в 15.00-16.00</w:t>
      </w:r>
      <w:r>
        <w:rPr>
          <w:sz w:val="32"/>
          <w:szCs w:val="32"/>
        </w:rPr>
        <w:t xml:space="preserve">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РОВЕДЕНИЯ СОРВНОВАНИЙ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ство соревнований осуществляется физоргами классов и учителями физическ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Й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ствуют команды по 6 человека – отнесенные по состоянию здоровью к основной группе здоро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круговой системе(6 станций), затем проводятся эстафеты (Описание в приложении). Соревнования проводятся в подгруппах 8,9,10-11 класс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ПРЕДЕЛЕНИЯ ПОБЕДИТЕЛЕЙ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среди учащихся 8,9,10-11 класс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:</w:t>
      </w:r>
    </w:p>
    <w:p>
      <w:pPr>
        <w:pStyle w:val="Normal"/>
        <w:ind w:left="3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манды  награждаются за 1 и 2  мес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>УСЛОВИЯ ПРОВЕДЕНИЯ СОРЕВНОВАНИЙ: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/>
      </w:pPr>
      <w:r>
        <w:rPr>
          <w:sz w:val="28"/>
          <w:szCs w:val="28"/>
        </w:rPr>
        <w:t>Каждый участник должен иметь спортивную форму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физической культуры</w:t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 В СПОРТИВНОМ МЕРОПРИЯТИИ</w:t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щихся _____ класса</w:t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2"/>
        <w:gridCol w:w="2833"/>
        <w:gridCol w:w="2258"/>
        <w:gridCol w:w="2530"/>
      </w:tblGrid>
      <w:tr>
        <w:trPr>
          <w:trHeight w:val="7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а врач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орг класса_____________________________</w:t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,  НА УЧАСТИЕ  В СПОРТИВНОМ МЕРОПРИЯТИИ</w:t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щихся _____ класса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82"/>
        <w:gridCol w:w="2803"/>
        <w:gridCol w:w="2235"/>
        <w:gridCol w:w="2503"/>
      </w:tblGrid>
      <w:tr>
        <w:trPr>
          <w:trHeight w:val="7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а врач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6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орг класса_____________________________</w:t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7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ценарий проведения спортивного мероприятия  «Я ЗДОРОВ  и ЭТО ЗДОРОВО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КОМАН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Здравствуйте учащиеся. Сегодня проводится акция «Я ВЫБИРАЮ СПОРТ  - КАК АЛЬТЕРНАТИВУ ПАГУБНЫМ ПРИВЫЧКАМ». На нашем спортивном празднике мы с вами покажем,  какие мы здоровые и сильные.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нды расходятся по станциям  и  ждут сигнала для начала соревнований. Звучит звуковой сигнал и команды начинают  выполнять задания на станциях, после звучит сигнал  и команды меняются местами.</w:t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сле прохождения станций  команды строятся, и для каждой параллели  проводятся эстафеты (3)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СТРОЕНИЕ – ПОДВЕДЕНИЕ ИТОГ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 СИЛЬНЫЕ»</w:t>
      </w:r>
    </w:p>
    <w:p>
      <w:pPr>
        <w:pStyle w:val="Normal"/>
        <w:rPr/>
      </w:pPr>
      <w:r>
        <w:rPr>
          <w:b/>
          <w:sz w:val="32"/>
          <w:szCs w:val="32"/>
        </w:rPr>
        <w:t>Команда по очереди выполняет подтягивание на турнике из виса (хватом сверху). Считается общее количество подтягив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ЦИЯ « ВЫНОСЛИВЫ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по очереди прыгает на скакалке 15 секунд.  Считается общее количество прыж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ЦИЯ «ЛОВКИ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оки команды по  очереди выполняют 3 броска  в баскетбольное кольц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ется общее количество попад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АНЦИЯ «ДАЛЬШЕ ВСЕ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ки команд по очереди выполняют прыжок в длину с места. Результаты суммиру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 УМНИКИ»</w:t>
      </w:r>
    </w:p>
    <w:p>
      <w:pPr>
        <w:pStyle w:val="Normal"/>
        <w:rPr/>
      </w:pPr>
      <w:r>
        <w:rPr>
          <w:b/>
          <w:sz w:val="32"/>
          <w:szCs w:val="32"/>
        </w:rPr>
        <w:t>Игроки команды сообща выполняют тест, состоящий из 30 вопро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ется количество правильных отв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46:00Z</dcterms:created>
  <dc:creator>Вадим</dc:creator>
  <dc:description/>
  <cp:keywords/>
  <dc:language>en-US</dc:language>
  <cp:lastModifiedBy>Master</cp:lastModifiedBy>
  <dcterms:modified xsi:type="dcterms:W3CDTF">2013-12-05T16:19:00Z</dcterms:modified>
  <cp:revision>15</cp:revision>
  <dc:subject/>
  <dc:title/>
</cp:coreProperties>
</file>