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РАДСКОЕ ОКРУЖНОЕ УПРАВЛЕНИЕ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ЛЕНОГРАДСКИЙ ДВОРЕЦ ТВОРЧЕСТВА ДЕТЕЙ И МОЛОДЁЖ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ЗДТДи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О.Н. Соро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______________20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3095</wp:posOffset>
            </wp:positionH>
            <wp:positionV relativeFrom="paragraph">
              <wp:posOffset>54610</wp:posOffset>
            </wp:positionV>
            <wp:extent cx="2330450" cy="1384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Игры и танцы с музыкальным сопровождение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– 4-5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ина Елена Игоревна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Й ДОПОЛНИТЕЛЬНОЙ ОБЩЕОБРАЗОВАТЕЛЬНОЙ ПРОГРАММЫ</w:t>
      </w:r>
    </w:p>
    <w:p>
      <w:pPr>
        <w:pStyle w:val="Normal"/>
        <w:spacing w:lineRule="auto" w:line="360"/>
        <w:jc w:val="center"/>
        <w:rPr/>
      </w:pPr>
      <w:r>
        <w:rPr/>
        <w:t>«Игры и танцы с музыкальным сопровождением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м совет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 от"_____"____________20__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спертного совет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 ГБОУ ЗДТДиМ                        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_________________20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структурного подразделения                                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_________________20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ГБОУ ЗДТДиМ с  2012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____________________ го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____________________ го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____________________ го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дополнена в____________________ год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7:21Z</dcterms:created>
  <dc:creator/>
  <dc:description/>
  <dc:language>en-US</dc:language>
  <cp:lastModifiedBy/>
  <cp:revision>0</cp:revision>
  <dc:subject/>
  <dc:title/>
</cp:coreProperties>
</file>