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 предметной линии «Физическая культура»   во  2 классе    3 часа в неделю -  102 часа в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четверть – 27 ча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четверть – 21 ча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четверть – 30 ча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четверть – 24 часа </w:t>
      </w:r>
    </w:p>
    <w:p>
      <w:pPr>
        <w:pStyle w:val="Normal"/>
        <w:rPr/>
      </w:pPr>
      <w:r>
        <w:rPr/>
        <w:t>Итого: 102 часа</w:t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1"/>
        <w:gridCol w:w="818"/>
        <w:gridCol w:w="1418"/>
        <w:gridCol w:w="2126"/>
        <w:gridCol w:w="1769"/>
        <w:gridCol w:w="1692"/>
        <w:gridCol w:w="1784"/>
        <w:gridCol w:w="2041"/>
        <w:gridCol w:w="785"/>
        <w:gridCol w:w="7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по ф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в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ех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езопасности в подвижных играх на материале л/атлетики. Оказание первой помощ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зновидности ходьбы. Ходьба по разметкам.  Ходьба с преодолением препятствий. Бег с ускорением 20 м. Игра «Пятнашки» ОРУ. Инструктаж по Т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безопасности  поведения на занятиях; ознакомить с содержанием занятий физической культурой, гигиеническими и эстетическими требованиями к комплекту одежды для занятий физкультурой; дать общие представления о строевых командах и распоряж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pacing w:val="-8"/>
                <w:w w:val="87"/>
                <w:sz w:val="24"/>
                <w:szCs w:val="24"/>
              </w:rPr>
              <w:t>Разучивание высокого старта с последующим ускорением. Размыка</w:t>
            </w:r>
            <w:r>
              <w:rPr>
                <w:spacing w:val="-3"/>
                <w:w w:val="84"/>
                <w:sz w:val="24"/>
                <w:szCs w:val="24"/>
              </w:rPr>
              <w:t>ние и смы</w:t>
            </w:r>
            <w:r>
              <w:rPr>
                <w:spacing w:val="-4"/>
                <w:w w:val="84"/>
                <w:sz w:val="24"/>
                <w:szCs w:val="24"/>
              </w:rPr>
              <w:t>кание при</w:t>
            </w:r>
            <w:r>
              <w:rPr>
                <w:spacing w:val="-1"/>
                <w:w w:val="86"/>
                <w:sz w:val="24"/>
                <w:szCs w:val="24"/>
              </w:rPr>
              <w:t>став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шагам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18"/>
                <w:sz w:val="24"/>
                <w:szCs w:val="24"/>
              </w:rPr>
              <w:t>Перестро</w:t>
            </w:r>
            <w:r>
              <w:rPr>
                <w:w w:val="85"/>
                <w:sz w:val="24"/>
                <w:szCs w:val="24"/>
              </w:rPr>
              <w:t>ение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олон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по 1, по </w:t>
            </w:r>
            <w:r>
              <w:rPr>
                <w:iCs/>
                <w:spacing w:val="-3"/>
                <w:sz w:val="24"/>
                <w:szCs w:val="24"/>
              </w:rPr>
              <w:t>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 шерен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1,по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разновидностях спортивного инвентаря и оборудования; учить быстро переодеваться и аккуратно складывать одежду; ознакомить с основными положениями и движениями рук, ног, туловища, головы; ознакомить с техникой выполнения высокого старта с последующим ускорением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игра на материале лёгкой атлетики. Эстафеты с предме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Бег с ускорением 30 м. Игра «Пятнашки» Эстафеты с предметами.Челночный бег. Развитие скоростных и координационных способ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поведения на уроках физической культуры; ознакомить с разнообразием общеразвивающих упражнений; учить выполнению прыжков на месте на двух ногах с определенным  положением  рук и прыжком на двух ногах с продвижением вперед слева и справа от натянутого шнур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pacing w:val="-8"/>
                <w:w w:val="87"/>
                <w:sz w:val="24"/>
                <w:szCs w:val="24"/>
              </w:rPr>
              <w:t>Закрепление высокого старта с последующим ускорением. Бег 30 м.  с высокого стар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Разновидности ходьбы. Ходьба по разметкам.  Ходьба с преодолением препятствий. Бег с ускорением 60 м. Игра «Пятнашки» ОРУ. Развитие скоростных и координационных способ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Совершенствовать бег с высокого стар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w w:val="87"/>
                <w:sz w:val="24"/>
                <w:szCs w:val="24"/>
              </w:rPr>
              <w:t>Разучивание низкого старта с последующим ускорением. Бег 30 м.  с высокого старта. Передви</w:t>
            </w:r>
            <w:r>
              <w:rPr>
                <w:w w:val="85"/>
                <w:sz w:val="24"/>
                <w:szCs w:val="24"/>
              </w:rPr>
              <w:t>жени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84"/>
                <w:sz w:val="24"/>
                <w:szCs w:val="24"/>
              </w:rPr>
              <w:t>колонне по</w:t>
            </w:r>
            <w:r>
              <w:rPr>
                <w:spacing w:val="2"/>
                <w:w w:val="101"/>
                <w:sz w:val="24"/>
                <w:szCs w:val="24"/>
              </w:rPr>
              <w:t>1и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pacing w:val="-9"/>
                <w:w w:val="87"/>
                <w:sz w:val="24"/>
                <w:szCs w:val="24"/>
              </w:rPr>
              <w:t>Упражне</w:t>
            </w:r>
            <w:r>
              <w:rPr>
                <w:w w:val="81"/>
                <w:sz w:val="24"/>
                <w:szCs w:val="24"/>
              </w:rPr>
              <w:t>ния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w w:val="86"/>
                <w:sz w:val="24"/>
                <w:szCs w:val="24"/>
              </w:rPr>
              <w:t>внимани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зновидности ходьбы. Ходьба по разметкам.  Ходьба с преодолением препятствий. Бег с ускорением 60 м. Игра «Пятнашки» ОРУ. Развитие скоростных и координацион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совершенствовать технику выполнения низкого старта с последующим ускорение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игра на материале лёгкой атлетики. Эстафеты с предметами и без них. Прыжки в длину с места «Кто дальш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предметами и без них. Прыжки в длину с места «Кто дальш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 совершенствовать технику выполнения прыжков в длину с мест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pacing w:val="-8"/>
                <w:w w:val="87"/>
                <w:sz w:val="24"/>
                <w:szCs w:val="24"/>
              </w:rPr>
              <w:t xml:space="preserve">Совершенствование низкого старта с последующим ускорением. </w:t>
            </w:r>
            <w:r>
              <w:rPr>
                <w:w w:val="88"/>
                <w:sz w:val="24"/>
                <w:szCs w:val="24"/>
              </w:rPr>
              <w:t xml:space="preserve">Подтягивание на перекладине. Прыжки в длину с места. </w:t>
            </w:r>
            <w:r>
              <w:rPr>
                <w:spacing w:val="-7"/>
                <w:sz w:val="24"/>
                <w:szCs w:val="24"/>
              </w:rPr>
              <w:t>Бег 800 метров в равномерном темпе б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учета времен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рыжки с поворотом на 180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ьной осанке; повторить сведения о правилах безопасного поведения во время занятий физическими упражнениями; совершенствовать выполнение прыжков в длину с места, учить бегу с изменением направления по сигналу; повторить выполнение строевых упражнений, изученных ранее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елночный бег 3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10м. Броски большого мяча снизу из положения стоя и сидя. </w:t>
            </w:r>
            <w:r>
              <w:rPr>
                <w:w w:val="88"/>
                <w:sz w:val="24"/>
                <w:szCs w:val="24"/>
              </w:rPr>
              <w:t>Подтягивание на перекладин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комить с челночным бегом; закрепить умение бросать мяч из положения стоя и сид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игра на материале лёгкой атлетики. Соревнования между командами «Самый быстры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между командами «Самый быстр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влиянии занятий подвижными играми и физическими упражнениями на телосложение человека; повторить строевые упражнения;  закрепить технику челночного бега с переносом кубиков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лночный бег 3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м. Броски большого мяча снизу из положения стоя и сидя. </w:t>
            </w:r>
            <w:r>
              <w:rPr>
                <w:w w:val="87"/>
                <w:sz w:val="24"/>
                <w:szCs w:val="24"/>
              </w:rPr>
              <w:t>Равномерный бег на 1000 метров   с   переходом   на ходьб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lang w:val="en-US" w:eastAsia="en-US"/>
              </w:rPr>
              <w:t></w:t>
            </w:r>
            <w:r>
              <w:rPr>
                <w:sz w:val="22"/>
              </w:rPr>
              <w:t>2 м) с расстояния 4–5 м. ОРУ. Эстафеты. Развитие скоростно-силовых способностей. Челночны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необходимости выполнения утренней гигиенической гимнастики, ее значимости в режиме дня школьника; повторить строевые упражнения; закрепить технику выполнения челночного бега с переносом кубик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вижные  игры на материале спортивных игр. Разучивание остановки катящегося мяч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</w:rPr>
              <w:t>Подвижные  игры «Защита укрепления», «Стр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ть умение 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 «Самый ловкий». Эстафеты с мяч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вижные  игры «Защита укрепления», «Стрелки». Эстафеты с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учащихся о личной гиене; учить поворотам на месте;  совершенствовать технику ведения мяч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ег с изменением направ</w:t>
              <w:softHyphen/>
            </w:r>
            <w:r>
              <w:rPr>
                <w:spacing w:val="-15"/>
                <w:sz w:val="24"/>
                <w:szCs w:val="24"/>
              </w:rPr>
              <w:t xml:space="preserve">ления. Подвижные игры  на материале спортивных игр. </w:t>
            </w:r>
            <w:r>
              <w:rPr>
                <w:spacing w:val="-3"/>
                <w:sz w:val="24"/>
                <w:szCs w:val="24"/>
              </w:rPr>
              <w:t>Совершенствова ние остановки катящегося мяч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вномерный бег 3 мин. ОРУ. Чередо-вание ходьбы и бега (50 бег, 100 ходь-ба). Преодоление малых препятствий. ОРУ. Развитие выносливости. Игра «Третий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учащихся о личной гиене; учить поворотам на месте; учить прыгать с высоты; совершенствовать технику остановки катящегося мяча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вномерный бег 3 мин. ОРУ. Чередо-вание ходьбы и бега (50 бег, 100 ходь-ба). Преодоление малых препятствий. ОРУ. Развитие выносливости. Игра «Третий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учать умению пробегать в равномерном темпе до 4 минут, чередовать ходьбу с бегом, преодолевать препятств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к- игра, соревнование «Самый ловкий». Эстафеты с мяч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стафеты с мячами. Подвижные игры «Третий лишний», «Пустое мес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вномерный бег 4 мин. ОРУ. Чередо-вание ходьбы и бега (50 бег, 100 ходь-ба). Преодоление малых препятствий. ОРУ. Развитие выносливости. Игра «Третий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.</w:t>
              <w:tab/>
              <w:t>Обучать умению пробегать в равномерном темпе до 4 минут, чередовать ходьбу с бегом, преодолевать препятств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вномерный бег 4 мин. ОРУ. Чередо-вание ходьбы и бега (50 бег, 100 ходь-ба). Преодоление малых препятствий. ОРУ. Развитие выносливости. Игра «Третий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правильного дыхания при выполнении физических упражнений, в том числе и бег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. Эстафеты между кома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мячами. Подвижные игры «Третий лишний», «Пустое мес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акции и представления о правилах безопасного поведения при метании; ознакомить с метанием малого мяча в горизонтальную цель; повторить выполнение многоскоков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вномерный бег 4 мин. ОРУ. Чередование ходьбы и бега (60 бег,90 ходьба). Преодоление малых препятствий. ОРУ. Развитие выносливости. Игра «Пятн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ть умению пробегать в равномерном темпе до 4 минут, чередовать ходьбу с бегом, преодолевать препятств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ойки    и    перемещения</w:t>
            </w:r>
            <w:r>
              <w:rPr>
                <w:sz w:val="24"/>
                <w:szCs w:val="24"/>
              </w:rPr>
              <w:t xml:space="preserve"> игрока  (бег лицом,   спи</w:t>
            </w:r>
            <w:r>
              <w:rPr>
                <w:spacing w:val="-7"/>
                <w:sz w:val="24"/>
                <w:szCs w:val="24"/>
              </w:rPr>
              <w:t xml:space="preserve">ной, приставными шагами), </w:t>
            </w:r>
            <w:r>
              <w:rPr>
                <w:sz w:val="24"/>
                <w:szCs w:val="24"/>
              </w:rPr>
              <w:t xml:space="preserve">остановки и повороты во </w:t>
            </w:r>
            <w:r>
              <w:rPr>
                <w:spacing w:val="-2"/>
                <w:sz w:val="24"/>
                <w:szCs w:val="24"/>
              </w:rPr>
              <w:t>время бега.</w:t>
            </w:r>
            <w:r>
              <w:rPr>
                <w:spacing w:val="-1"/>
                <w:sz w:val="24"/>
                <w:szCs w:val="24"/>
              </w:rPr>
              <w:t xml:space="preserve"> Теория «Физ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5"/>
                <w:sz w:val="24"/>
                <w:szCs w:val="24"/>
              </w:rPr>
              <w:t>культура у древних наро</w:t>
            </w:r>
            <w:r>
              <w:rPr>
                <w:spacing w:val="-13"/>
                <w:sz w:val="24"/>
                <w:szCs w:val="24"/>
              </w:rPr>
              <w:t xml:space="preserve">дов, ритуальные танцы и </w:t>
            </w:r>
            <w:r>
              <w:rPr>
                <w:w w:val="86"/>
                <w:sz w:val="24"/>
                <w:szCs w:val="24"/>
              </w:rPr>
              <w:t>обря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вномерный бег 4 мин. ОРУ. Чередование ходьбы и бега (60 бег,90 ходьба). Преодоление малых препятствий. ОРУ. Развитие выносливости. Игра «Пустое мес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ользе закаливания организма в осеннее время года; познакомить с ритуальными обрядами и танцами древних народов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. Встречные эстафеты без предметов и с предме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ые эстафеты без предметов и с предметами.Подвижные игры «Пустое место», «Салки с выруч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б оказании первой помощи пострадавшим при занятиях физическими упражнениями в случаях попадания различных посторонних предметов в дыхательные пути, ухо, нос; повторить выполнение строевых упражнений; совершенствовать технику метания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вномерный бег 4 мин. ОРУ. Чередование ходьбы и бега (60 бег, 90 ходьба). Преодоление малых препятствий. ОРУ. Развитие выносливости. Игра «Пустое мес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ть умению пробегать в равномерном темпе до 4 минут, чередовать ходьбу с бегом, преодолевать препятств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вномерный бег 4 мин. ОРУ. Чередование ходьбы и бега (60 бег, 90 ходьба). Преодоление малых препятствий. ОРУ. Развитие выносливости. Игра «Пустое мес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ть умению пробегать в равномерном темпе до 4 минут, чередовать ходьбу с бегом, преодолевать препятств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. Встречные эстафеты без предметов и с предме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ые эстафеты без предметов и с предметами.Подвижные игры «Пустое место», «Салки с выруч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метания, челночного бега, повторить упражнения в многоскок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вномерный бег 4 мин. ОРУ. Чередование ходьбы и бега (60 бег, 90 ходьба). Преодоление малых препятствий. ОРУ. Развитие выносливости. Игра «Рыбаки и рыб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правильного дыхания при выполнении физических упражнений, в том числе и бег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вижные  игры на материале спортивных игр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Передал – садись», «Гонка мяч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ть умение 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. Эстафеты между кома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ые эстафеты без предметов и с предметами.Подвижные игры «Пустое место», «Салки с выруч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акции и представления о правилах безопасного поведения при метании; совершенствовать  метание малого мяча в горизонтальную цель; повторить выполнение многоскоков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кробатика. Строевые упражнения. Инструктаж   по   технике   безопасности   по </w:t>
            </w:r>
            <w:r>
              <w:rPr>
                <w:sz w:val="24"/>
                <w:szCs w:val="24"/>
              </w:rPr>
              <w:t xml:space="preserve">физической культуре (занятия на материале </w:t>
            </w:r>
            <w:r>
              <w:rPr>
                <w:spacing w:val="-4"/>
                <w:sz w:val="24"/>
                <w:szCs w:val="24"/>
              </w:rPr>
              <w:t>подвижных игр, гимнастики с основами акробатик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Инструктаж по 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редставления о правилах безопасности  поведения на занятиях. </w:t>
            </w:r>
            <w:r>
              <w:rPr>
                <w:sz w:val="24"/>
              </w:rPr>
              <w:t xml:space="preserve"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роевые упражнения. Кувырок вперед; стойка на лопатках, согнув ноги; перекат вперед в упор присев. Кувырок в сторон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2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Название гимнастических сна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, народные игры. Игры - эстафеты с перелезанием, подлезанием и лаза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Горелки», «Два мороза». Игры - эстафеты с перелезанием, подлезанием и лаз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детей о преимуществах здорового образа жизни; совершенствовать навыки детей в перестроениях; формировать умение лазать по гимнастической стенке с одновременным перехватом рук и перестановкой ног; лазать по наклонной скамейке в упоре присев, в упоре стоя на коленях и лёжа на животе, подтягиваясь руками; умение перелазить через гимнастическую скамейку (высота 40 см)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Выполнение комбинации из разученных элемент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2"/>
              </w:rPr>
              <w:t>Перестроение из колонны по одному в колонну по два. Из стойки на лопатках, согнув ноги, перекат вперед в упор присев. Кувырок в сторону. ОРУ. Развитие координационных способностей. Игра «Фиг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Выполнение комбинации из разученных элемент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2"/>
              </w:rPr>
              <w:t>Перестроение из колонны по одному в колонну по два. Из стойки на лопатках, согнув ноги, перекат вперед в упор присев. Кувырок в сторону. ОРУ. Развитие координационных способностей. Игра «Фиг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рок-игра, соревнование. Соревнования Чья «березка» лучш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одвижные игры «У медведя во бору», «Горелки». Соревнования, включающие элементы акроб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витие координационных способност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. Ви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тен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. Ви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тен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тенке поднимание согнутых и прямых ног.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- игра, соревнование. Эстафеты с предметами. </w:t>
            </w:r>
            <w:r>
              <w:rPr>
                <w:spacing w:val="-1"/>
                <w:sz w:val="24"/>
                <w:szCs w:val="24"/>
              </w:rPr>
              <w:t xml:space="preserve">Комплекс   корректирующих   упражнений   на   контроль </w:t>
            </w:r>
            <w:r>
              <w:rPr>
                <w:spacing w:val="-2"/>
                <w:sz w:val="24"/>
                <w:szCs w:val="24"/>
              </w:rPr>
              <w:t xml:space="preserve">ощущения   в   постановке   головы,   плеч,   позвоночного </w:t>
            </w:r>
            <w:r>
              <w:rPr>
                <w:spacing w:val="-4"/>
                <w:sz w:val="24"/>
                <w:szCs w:val="24"/>
              </w:rPr>
              <w:t>столба. Контроль осанки в движе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Змейка», «Фигуры». Эстафеты с предме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строевых упражнений; овладеть навыками ползания на четвереньках, на получетвереньках, активизировать игровую деятельность учащихся посредством использования на уроке игровых упражнений, основанных на уже усвоенных движениях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. Ви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тенке поднимание согнутых и прямых ног. 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тенке поднимание согнутых и прямых ног.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. Ви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тенке поднимание согнутых и прямых ног. 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редставления об оказании первой помощи при ушибах, которые могут возникнуть при занятиях физическими упражнениями; </w:t>
            </w:r>
            <w:r>
              <w:rPr>
                <w:sz w:val="24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тенке поднимание согнутых и прямых ног.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- игра, соревнование. Соревнования «лучший акробат». </w:t>
            </w:r>
            <w:r>
              <w:rPr>
                <w:spacing w:val="-15"/>
                <w:sz w:val="24"/>
                <w:szCs w:val="24"/>
              </w:rPr>
              <w:t>Комплекс ОРУ с гимнастической палкой. Танцевальные упражн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Змейка», «Фигуры». Эстафеты с предметами. Соревнования «лучший акробат».Танцевальные шаги: переменный, поль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уверенному преодолению полосы препятствий и самостраховке при выполнении упражнений по акробатик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наклонной скамейке. Игра «Иголочка и ниточ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2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Лазание по наклонной скамейке. Игра «Иголочка и ниточ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2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. Кто самый сильный (соревнования по подтягиванию). Эстафеты с предмет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«Слушай сигнал», «Иголочка и ниточка». Кто самый сильный (соревнования по подтягиванию). Эстафеты с предмет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редставления о правилах безопасности и поведения при выполнении упражнений на равновесие, о режиме дня младшего школьни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дтягивать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азание по гимнастической стенке.</w:t>
            </w:r>
            <w:r>
              <w:rPr>
                <w:sz w:val="24"/>
              </w:rPr>
              <w:t xml:space="preserve"> Игра «Слушай сигнал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</w:rPr>
            </w:pPr>
            <w:r>
              <w:rPr>
                <w:sz w:val="22"/>
              </w:rPr>
              <w:t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Перешагивание через набивные мячи. Стойка на двух и одной ноге на бревне. ОРУ в движении. Лазание по гимнастической стенке с одновременным перехватом рук и перестановкой рук. Перелезание через коня, бревно. Игра «Слушай сигнал». Развитие координационных способ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азание по гимнастической стенке.</w:t>
            </w:r>
            <w:r>
              <w:rPr>
                <w:sz w:val="24"/>
              </w:rPr>
              <w:t xml:space="preserve"> Игра «Слушай сигнал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2"/>
              </w:rPr>
              <w:t xml:space="preserve"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</w:t>
            </w:r>
            <w:r>
              <w:rPr>
                <w:sz w:val="24"/>
              </w:rPr>
              <w:t>Игра «Слушай сигнал».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решагивание через набивные мячи. Стойка на двух и одной ноге на бревне. ОРУ в движении. Лазание по гимнастической стенке с одновременным перехватом рук и перестановкой рук. Перелезание через коня, бревно. Игра «Слушай сигнал». Развитие координационных способ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к-игра, соревнование «Кто выше?!»  Танцевальные упражн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вижные игры «Слушай сигнал», «Иголочка и ниточка». Соревнование «Кто выше». Танцевальные шаги: переменный, поль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ть назначение утренней зарядки, физкульт</w:t>
              <w:softHyphen/>
              <w:t>минуток, их роль и значение в организации здоровье-сберегающей жизне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ть бескорыстную помощь своим сверстникам, находить с ними общий язык и общие интерес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родные игры. Игры с прыжками через препятствия,  с набивными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Большой мяч», «Волк во рву», «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правил поведения при выполнении упражнений с мячом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родные игры. Игры с прыжками через препятствия,  с набивными мяч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Зайчик», «Хромая лиса», «Чехар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правил поведения при выполнении упражнений с мячом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. Кто самый сильный (соревнования по подтягиванию). Эстафеты с предмет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Зайчик», «Хромая лиса», «Чехарда». Кто самый сильный (соревнования по подтягиванию). Эстафеты с предме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редставления о правилах безопасности и поведения при выполнении упражнений на равновесие, о режиме дня младшего школьни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дтягивать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технике безопасности во время проведения игры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движных иг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РУ. Игры: «К своим флажкам», «Два мороза». Эстафеты. Развитие скоростно-силовых способностей. 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ользе подвижных игр для организма младшего школь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Школа мяча», «Мяч водящему»</w:t>
            </w:r>
            <w:r>
              <w:rPr>
                <w:spacing w:val="-15"/>
                <w:sz w:val="24"/>
                <w:szCs w:val="24"/>
              </w:rPr>
              <w:t xml:space="preserve"> Ведение мяча внутренней и внешней частью подъёма по прямой, по дуге, с остановкой по сигналу.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подвижные иг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Школа мяча», «Мяч водящему»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Школа мяча», «Мяч водящему»</w:t>
            </w:r>
            <w:r>
              <w:rPr>
                <w:spacing w:val="-15"/>
                <w:sz w:val="24"/>
                <w:szCs w:val="24"/>
              </w:rPr>
              <w:t xml:space="preserve"> Ведение мяча внутренней и внешней частью подъёма по прямой, по дуге, с остановкой по сигналу.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своение материала; закрепить знания о необходимости выполнения физических упражнений для здоровья человека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Школа мяча», «Мяч водящему»</w:t>
            </w:r>
            <w:r>
              <w:rPr>
                <w:spacing w:val="-15"/>
                <w:sz w:val="24"/>
                <w:szCs w:val="24"/>
              </w:rPr>
              <w:t xml:space="preserve"> Ловля и передача мяча в движении.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двигательном режиме младшего школьника 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подвижные иг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Школа мяча», «Мяч водящему», «Лапта»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разнообразии подвижных игр и развлечений в зимний период времени; укрепить уверенность детей в своих спортивных способност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Школа мяча», «Мяч водящему»</w:t>
            </w:r>
            <w:r>
              <w:rPr>
                <w:spacing w:val="-15"/>
                <w:sz w:val="24"/>
                <w:szCs w:val="24"/>
              </w:rPr>
              <w:t xml:space="preserve"> Ловля и передача мяча в движении.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разнообразии подвижных игр и развлечений в зимний период времени; укрепить уверенность детей в своих спортивных способностях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Школа мяча», «Мяч водящему»</w:t>
            </w:r>
            <w:r>
              <w:rPr>
                <w:spacing w:val="-15"/>
                <w:sz w:val="24"/>
                <w:szCs w:val="24"/>
              </w:rPr>
              <w:t xml:space="preserve"> Ловля и передача мяча в движении.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. Эстаф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Большой мяч», «Школа мяча», «Мяч водящему». Эстаф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разнообразии акробатических упражнений, повторить перебрасывание мяча с руки на руку, удары мячом об пол и ловлю, прыжки вверх с доставанием рукой подвешенного предмета; ознакомить с комплексом упражнений; учить метанию мяча одной рукой с места в щит с расстояния 3 м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Школа мяча», «Мяч водящему»</w:t>
            </w:r>
            <w:r>
              <w:rPr>
                <w:spacing w:val="-15"/>
                <w:sz w:val="24"/>
                <w:szCs w:val="24"/>
              </w:rPr>
              <w:t xml:space="preserve"> Ловля и передача мяча в движении.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разнообразии подвижных игр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Школа мяча», «Мяч водящему»</w:t>
            </w:r>
            <w:r>
              <w:rPr>
                <w:spacing w:val="-15"/>
                <w:sz w:val="24"/>
                <w:szCs w:val="24"/>
              </w:rPr>
              <w:t xml:space="preserve"> Ловля и передача мяча в движении.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. «Кто дальше уедет после спус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Большой мяч», «Школа мяча», «Мяч водящему». Соревнование «Кто дальше уедет после спу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нания о правилах  безопасности  при занятиях физическими упражнениями, о необходимости владения элементарными правилами оказания первой помощи при травмировании; повторить изученные акробатические упражнения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pacing w:val="-15"/>
                <w:sz w:val="24"/>
                <w:szCs w:val="24"/>
              </w:rPr>
              <w:t xml:space="preserve">Ловля и передача мяча в движении (контроль в условиях эстафет). </w:t>
            </w:r>
            <w:r>
              <w:rPr>
                <w:sz w:val="24"/>
                <w:szCs w:val="24"/>
              </w:rPr>
              <w:t>Подвижные игры «Большой мяч», «Школа мяча», «Мяч водящему»</w:t>
            </w:r>
            <w:r>
              <w:rPr>
                <w:spacing w:val="-15"/>
                <w:sz w:val="24"/>
                <w:szCs w:val="24"/>
              </w:rPr>
              <w:t xml:space="preserve"> Ловля и передача мяча в движении.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ния о правилах безопасности  и поведения во время игры; контроль  передачи малого мяча друг другу и ловли мяча двумя руками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Мяч в корзину», «Попади в обруч»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Формировать представления о правилах безопасности  и поведения во время игры; учить передаче малого мяча друг другу и ловле мяча двумя руками; броскам в цель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. Метание снежков в цель на дальность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у нас самый ловкий?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ижные игры «Большой мяч», «Мяч в корзину», «Попади в обруч». Метание снежков в цель на дальность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метания и ловли, координацию движен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Мяч в корзину», «Попади в обруч»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метания и ловли, координацию движен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Мяч в корзину», «Попади в обруч»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упражнений с мяч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. «Кто дальше уедет после спуска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Большой мяч», «Школа мяча», «Мяч водящему». Соревнование «Кто дальше уедет после спу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правила безопасности при выполнении упражнений на равновесие;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Мяч в корзину», «Попади в обруч»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хнику бросков  мяча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Большой мяч», «Мяч в корзину», «Попади в обруч»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 –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ить технику бросков мяча; оценить технику бросков мяча в цель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. Эстаф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Мяч в корзину», «Попади в обруч», «Лапта»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формирование представлений о необходимости самоконтроля при занятиях физическими упражнениями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Ведение мяча на мест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Мяч в корзину», «Попади в обруч», «Лапта»</w:t>
            </w:r>
            <w:r>
              <w:rPr>
                <w:spacing w:val="-15"/>
                <w:sz w:val="24"/>
                <w:szCs w:val="24"/>
              </w:rPr>
              <w:t xml:space="preserve"> Ведение мяча на месте.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формирование представлений о необходимости самоконтроля при занятиях физическими упражнениями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Ведение мяча на мест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Мяч в корзину», «Попади в обруч», «Лапта»</w:t>
            </w:r>
            <w:r>
              <w:rPr>
                <w:spacing w:val="-15"/>
                <w:sz w:val="24"/>
                <w:szCs w:val="24"/>
              </w:rPr>
              <w:t xml:space="preserve"> Ведение мяча на месте.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. Игры и эстафеты с мяч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Мяч в корзину», «Попади в обруч», «Лапта». Эстафеты с мячами.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Мяч в корзину», «Попади в обруч», «Лапта»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Мяч в корзину», «Попади в обруч», «Лапта»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 «Стремительные передач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Большой мяч», «Мяч в корзину», «Попади в обруч», «Лапта». Соревнование «Стремительные перед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знания и представления об особенностях двигательного режима школьника в весенний период;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Мяч в корзину», «Попади в обруч», «Лапта». Соревнование «Стремительные передачи»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влиянии занятий оздоровительной ходьбой на состояние здоровья человека; повторить повороты переступанием, прыжком, размыкание на ширину поднятых в стороны рук, технику челночного бега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Большой мяч», «Мяч в корзину», «Попади в обруч», «Лапта». Соревнование «Стремительные передачи»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. Игры с бегом. Эстафеты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вижные игры «Мяч в корзину», «Попади в обруч», «Лапта». Соревнование «Стремительные передачи»</w:t>
            </w:r>
            <w:r>
              <w:rPr>
                <w:sz w:val="22"/>
              </w:rPr>
              <w:t xml:space="preserve"> Развитие координационных способнос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 при занятиях лёгкой атлетикой: выполнении прыжков, метаний и беговых упражнений; кроссовой подготовкой и во время подвижных игр. Игры и эстафеты с мячами. ОРУ типа заряд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. ОРУ типа заряд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должить формирование представлений  о разнообразии общеразвивающих  упражнений;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 игр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Белки, орехи, шишки», «Коршун и наседка», «Хромая л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. Игры с бегом. Эстафеты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движные игры «Белки, орехи, шишки», «Коршун и наседка», «Хромая лиса» Эстафеты с мячам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Ведение мяча правой и левой рукой в движен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Ведение мяча правой и левой рукой в движен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. Игры с бегом. Эстафеты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движные игры «Белки, орехи, шишки», «Коршун и наседка», «Хромая лиса» Эстафеты с мячам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Ведение мяча правой и левой рукой в движе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.</w:t>
              <w:tab/>
              <w:t>Обучать умению пробегать в равномерном темпе до 4 минут, чередовать ходьбу с бегом, преодолевать препятств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. Эстафеты между кома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 «Пятнашки», «Лисы и куры», «Прыгающие воробушки» Эстафеты между кома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акции и представления о правилах безопасного поведения при метании; совершенствовать  метание малого мяча в горизонтальную цель; повторить выполнение многоскоков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) 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.</w:t>
              <w:tab/>
              <w:t>Обучать умению пробегать в равномерном темпе до 4 минут, чередовать ходьбу с бегом, преодолевать препятств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вномерный бег 4 минуты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.</w:t>
              <w:tab/>
              <w:t>Обучать умению пробегать в равномерном темпе до 4 минут, чередовать ходьбу с бегом, преодолевать препятств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. Эстаф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 «Пятнашки», «Лисы и куры», «Прыгающие воробушки» Эстафеты между кома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формирование представлений о необходимости самоконтроля при занятиях физическими упражнениями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Шестиминутный бег (учёт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 6 минут (учёт).</w:t>
            </w:r>
            <w:r>
              <w:rPr>
                <w:sz w:val="22"/>
              </w:rPr>
              <w:t xml:space="preserve"> ОРУ. Развитие выносливости. Игра «Пятн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; контроль теста на выносливост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 км (учёт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 км (учёт).</w:t>
            </w:r>
            <w:r>
              <w:rPr>
                <w:sz w:val="22"/>
              </w:rPr>
              <w:t xml:space="preserve"> ОРУ. Развитие выносливости. Игра «Пятн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; контроль дистанции 1 к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игра, соревнование. Эстафеты с мячом с различных стартов. Игры с бегом и метанием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Два мороза», «Точный расчёт» Эстафеты с мячом с различных ст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етание малого мяча в цель с места.  Игры с бегом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lang w:val="en-US" w:eastAsia="en-US"/>
              </w:rPr>
              <w:t></w:t>
            </w:r>
            <w:r>
              <w:rPr>
                <w:sz w:val="22"/>
              </w:rPr>
              <w:t>2 м) с расстояния 4–5 м. ОРУ. Эстафеты. Развитие скоростно-силов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; учить бегу на 800-1000метров с высокого старта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ние малого мяча в цель с места (учёт). Бег 30 м с высокого стар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в цель с места (учёт). Бег 30 м с высокого старта.</w:t>
            </w:r>
            <w:r>
              <w:rPr>
                <w:sz w:val="22"/>
              </w:rPr>
              <w:t xml:space="preserve"> Эстафеты. Развитие скоростно-силов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разнообразии подвижных игр и физических упражнений для проведения в весенний и летний периоды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игра, соревнование. Эстафеты с мячом с различных стартов. Игры с бегом и метанием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Два мороза», «Точный расчёт» Эстафеты с мячом с различных ст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ег 30 м с высокого старта (учёт). Техника челночного бега 3х10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с высокого старта (учёт). Техника челночного бега 3х10м.</w:t>
            </w:r>
            <w:r>
              <w:rPr>
                <w:sz w:val="22"/>
              </w:rPr>
              <w:t xml:space="preserve"> Развитие скоростных и координацион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челночного бега 3х10м. Прыжки в длину с мес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челночного бега 3х10м. Прыжки в длину с места.</w:t>
            </w:r>
            <w:r>
              <w:rPr>
                <w:sz w:val="22"/>
              </w:rPr>
              <w:t xml:space="preserve"> Развитие скоростных и координацион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игра, соревнование. Эстафеты с мячом с различных стартов. Игры с бегом и метанием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Два мороза», «Точный расчёт» Эстафеты с мячом с различных ст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ёт прыжка в длину с места. ОРУ с мячами. Игровые упражнения с малыми мячами. Подтягивание на перекладин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ёт прыжка в длину с места. ОРУ с мячами. Игровые упражнения с малыми мячами. Подтягивание на перекладин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; обобщить знания  и умения; повторить разученные ранее подвижные игры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дтягивания на перекладине. ОРУ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дтягивания на перекладине. ОРУ с мячам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 обобщить знания  и умения; повторить разученные ранее подвижные игры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, соревнование. Игры и эстафеты с мяч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Два мороза», «Точный расчёт» Эстафеты с мячом с различных ст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о правилах безопасности и поведения при занятиях физическими упражнениями во дворе, на площадках и водоемах в летнее время в период каникул; проверить представления об особенностях двигательного режима младшего школьника на летних каникулах. Научить длительной ходьбе с преодолением несложных естественных препятствий, ориентированию на местности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39:00Z</dcterms:created>
  <dc:creator>Аленушка</dc:creator>
  <dc:description/>
  <cp:keywords/>
  <dc:language>en-US</dc:language>
  <cp:lastModifiedBy>H2O</cp:lastModifiedBy>
  <dcterms:modified xsi:type="dcterms:W3CDTF">2013-09-09T14:17:00Z</dcterms:modified>
  <cp:revision>30</cp:revision>
  <dc:subject/>
  <dc:title/>
</cp:coreProperties>
</file>