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710946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3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               3     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Актуальность и значимость программы                                        4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                            4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                                     5</w:t>
      </w:r>
    </w:p>
    <w:p>
      <w:pPr>
        <w:pStyle w:val="Style15"/>
        <w:numPr>
          <w:ilvl w:val="0"/>
          <w:numId w:val="39"/>
        </w:numPr>
        <w:rPr/>
      </w:pPr>
      <w:r>
        <w:rPr>
          <w:sz w:val="28"/>
          <w:szCs w:val="28"/>
        </w:rPr>
        <w:t>Сроки реализации                                                                             5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Цель программы                                                                               6                                                                                     </w:t>
      </w:r>
    </w:p>
    <w:p>
      <w:pPr>
        <w:pStyle w:val="Style15"/>
        <w:numPr>
          <w:ilvl w:val="0"/>
          <w:numId w:val="39"/>
        </w:numPr>
        <w:rPr/>
      </w:pPr>
      <w:r>
        <w:rPr>
          <w:sz w:val="28"/>
          <w:szCs w:val="28"/>
        </w:rPr>
        <w:t>Задачи                                                                                                6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Задачи на каждый год обучения                                                     7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раткие сведения о коллективе                                                      7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содержания деятельности                       7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едагогические принципы                                                              8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                                                    9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их проверки                          10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 1 год обучения                                               13</w:t>
      </w:r>
    </w:p>
    <w:p>
      <w:pPr>
        <w:pStyle w:val="Style15"/>
        <w:numPr>
          <w:ilvl w:val="0"/>
          <w:numId w:val="39"/>
        </w:numPr>
        <w:rPr/>
      </w:pPr>
      <w:r>
        <w:rPr>
          <w:sz w:val="28"/>
          <w:szCs w:val="28"/>
        </w:rPr>
        <w:t>Содержание программы 1 год обучения                                       15</w:t>
      </w:r>
    </w:p>
    <w:p>
      <w:pPr>
        <w:pStyle w:val="Style15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Методическое обеспечение  программы 1 год обучения            21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й план  2 год обучения                                              23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  2 год обучения                                      24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 программы 2 года обучения          27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й план 3 год обучения                                               29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 3 год обучения                                       29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 программы 3 года обучения           35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 4 года обучения                                              37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  4 года обучения                                      38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 программы 4 года обучения            41 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                                                                     44                      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45</w:t>
      </w:r>
    </w:p>
    <w:p>
      <w:pPr>
        <w:pStyle w:val="Normal"/>
        <w:shd w:fill="FFFFFF" w:val="clear"/>
        <w:tabs>
          <w:tab w:val="clear" w:pos="709"/>
          <w:tab w:val="left" w:pos="6389" w:leader="none"/>
        </w:tabs>
        <w:spacing w:before="25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Красота - это понятие не умозрительное, лежащее за пределами человеческого опыта. Оно по сути своей материалистическое.  Человек, познающий и преобразующий мир, действует не только на научной основе, но и по «законам красоты». На опыте творческой деятельности он оттачивает чувство красоты, создавая что-либо реальное, матер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увство красоты, пропорциональности необходимо воспитывать в себе с юных лет. Для этого надо изучать лучшие произведения в области изобразительного искусства, литературы, техники. И обязательно работать самому – рисовать. Важно, чтобы подростки учились рисовать хорошо, грамотно, легко, умели мыслить образно, потому что рисунок, как правило, содержит больше информации, чем написанный текст. В силу свой образности он может пояснить идею гораздо быстрее и полнее, чем длинное об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ликому французскому энциклопедисту и просветителю Дени Дидро принадлежит изречение: «Нация, которая научит своих детей рисовать в той же мере, как читать, считать и писать, превзойдет все другие в области наук, искусства и ремесел». И хоть сказано это два столетия назад, к мудрым словам стоит прислушаться и сего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нятия изобразительным искусством являются важным условием гармонического</w:t>
        <w:br/>
        <w:t>развития личности. В основу преподавания изобразительного искусства должно быть</w:t>
        <w:br/>
        <w:t>положено систематическое развитие у детей способности эстетически воспринимать</w:t>
        <w:br/>
      </w:r>
      <w:r>
        <w:rPr>
          <w:color w:val="000000"/>
          <w:spacing w:val="-9"/>
          <w:sz w:val="28"/>
          <w:szCs w:val="28"/>
        </w:rPr>
        <w:t>действительность и по мере сил творчески отражать ее в художественных образах.</w:t>
      </w:r>
      <w:r>
        <w:rPr>
          <w:sz w:val="28"/>
          <w:szCs w:val="28"/>
        </w:rPr>
        <w:tab/>
        <w:t xml:space="preserve"> Для многих детей занятия в кружке художественно – эстетического направления являются возможностью приобщиться к видам изобразительного искусства, раскрыть их экологические и этнографические составляющие. Дети в процессе занятий могут под руководством педагога увидеть то, что самостоятельно, скорее всего, не заметили бы. «Необязательность», свобода выбора гарантируют непринужденную, приятную атмосферу занятий, обеспечивают заинтересованное продуктивное общение детей  в процессе совместного творчества, результатом которого можно поделиться с друзьями и, что немаловажно, удивить своих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основе программы лежат несколько взаимосвязанных разделов: рисунок, роспись игрушек в технике гжели, полхов-майдана, городецкая и т.д., основы живописи и батик (техника росписи по ткани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sz w:val="28"/>
          <w:szCs w:val="28"/>
          <w:u w:val="single"/>
        </w:rPr>
        <w:t>рисунок</w:t>
      </w:r>
      <w:r>
        <w:rPr>
          <w:sz w:val="28"/>
          <w:szCs w:val="28"/>
        </w:rPr>
        <w:t xml:space="preserve"> входят занятия по живописи, композиции и основам изобразительного искусства. Эти занятия помогают обучающимся сформировать навыки составления декоративной композиции, также знакомят с разнообразием рабочих материалов в живописи; ребята учатся правильно держать кисть, работать с тушью, сангиной и п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роспись игрушек</w:t>
      </w:r>
      <w:r>
        <w:rPr>
          <w:sz w:val="28"/>
          <w:szCs w:val="28"/>
        </w:rPr>
        <w:t xml:space="preserve"> позволяет познакомить ребят с народными промыслами, выявлять их различия и общность. На этом этапе ребята уже могут составлять  композицию, владеют азами изобразительного искусства, учатся росписи по дереву и глине. Знакомятся с в системном порядке с элементами кистевого штриха, цветовой культурой, а также прослушивают краткий исторический экскурс по истории возникновения и развитии данного народного промысла. Здесь обучающиеся уже могут самостоятельно работать с любыми приёмам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 xml:space="preserve">батик </w:t>
      </w:r>
      <w:r>
        <w:rPr>
          <w:sz w:val="28"/>
          <w:szCs w:val="28"/>
        </w:rPr>
        <w:t xml:space="preserve"> предлагает новое направление работы ребят – это роспись по ткани, особенности и различия этой техники, также обучающиеся пробуют себя в прикладном творчестве – учатся работать с папье-маше и продолжают изучение народного промысла на примере более сложной Городецкой роспис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u w:val="single"/>
        </w:rPr>
        <w:t>живопись</w:t>
      </w:r>
      <w:r>
        <w:rPr>
          <w:sz w:val="28"/>
          <w:szCs w:val="28"/>
        </w:rPr>
        <w:t xml:space="preserve">  предполагает углублённое изучение приёмов живописи (портрет, пейзаж, анимализм, маринизм и т.д.). Также предполагается продолжение изучения композиции, рисунка и народных промыслов на примерах хохломской росписи и жостовского букета. На данном этапе  обучающиеся самостоятельно выполняют сложные большие работы, уверенно работают с композицией, владеют техникой рисунка, росписи, владеют терминологией изобразительного искусства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ктуальность и значимость программы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Человек с древнейших времён изображал окружающую его действительность. Все мы знакомы с наскальными рисунками древности, изображениями в гробницах древних фараонов, ну и конечно произведениями великих мастеров эпохи Возрождения. Изображение окружающей действительности помогает человеку проявить себя как творца, лучше понять свой  внутренний мир.</w:t>
      </w:r>
    </w:p>
    <w:p>
      <w:pPr>
        <w:pStyle w:val="Normal"/>
        <w:ind w:firstLine="284"/>
        <w:rPr/>
      </w:pPr>
      <w:r>
        <w:rPr>
          <w:sz w:val="28"/>
          <w:szCs w:val="28"/>
        </w:rPr>
        <w:t>Изобразительное искусство, как и многие другие виды искусств, сложное и многогранное. Талантливый художник восхищает не только своими картинами, он может раскрыть своим зрителям новые грани прекрасного; будоражить воображение образами своего выдуманного мира или показать скрытую красоту настоящего мир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Умение рисовать, это не только талант наиболее похоже изобразить на холсте природу или портрет, это ещё и талант видеть прекрасное в обычном, это развитие воображения. Несомненно, рисование помогает развивать память, моторику пальцев, глазомер, пространственное воображение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граммой предусмотрено овладение обучающимися основами живописи, портретного рисунка, овладение техникой русского народного промысл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пись по ткани – очень древнее и вечно юное искусство. Никогда не выходят из моды уникальные рукотворные предметы интерьера и одежда, расписанная кистью художника. Несомненно, навыки приобретённые в объединении, пригодятся в жизни.  </w:t>
      </w:r>
      <w:r>
        <w:rPr>
          <w:sz w:val="28"/>
          <w:szCs w:val="28"/>
          <w:u w:val="single"/>
        </w:rPr>
        <w:t>Программа актуальна</w:t>
      </w:r>
      <w:r>
        <w:rPr>
          <w:sz w:val="28"/>
          <w:szCs w:val="28"/>
        </w:rPr>
        <w:t xml:space="preserve">, ребята могут на основе полученных знаний реализовать свои творческие способности, определиться с выбором профессии. Кроме того, умение делать что-то своими руками – это прекрасно, это позволяет ребёнку почувствовать себя уверенным в своём таланте, он понимает, что любая вещь стоит немалых усилий и старания, что позволит в будущем относится к любой работе ответственно и со старание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дагогическая целесообразность программы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бучение в объединении имеет огромное воспитательное и образовательное значение. 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дети знакомятся с историей возникновения декоративно-прикладного творчества, учатся понимать красоту, у них формируется правильный художественный вкус. На занятиях они учатся работать с новыми для себя инструментами и материалами учатся безопасному обращению с ними, бережному отношению, экономному расходу материалов. Беседы, слайд-шоу, экскурсии приобщают к культуре своего народа, к истинным достояниям человечества, вызывает чувство гордости и патриотизма за достояния культуры своей Родины. Овладение практическими умениями и навыками, знакомство с трудом взрослых, даёт детям представление о производственной деятельности людей, способствует профессиональному самоопределению обучающихся. Рисование – одна из форм эстетического воспитания детей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Занятия рисованием способствуют развитию мелкой моторики рук, глазомера, воображения, пространственного восприят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процессе работы у детей развиваются качества, необходимые для их трудовой деятельности: усидчивость, точность в работе, самостоятельность, аккуратность, умение доводить начатое дело до конца. Во время выполнения общих композиций у детей воспитывается чувство взаимопомощи, коллективизма. Участие в жизни объединения и Дома детского творчества, в разных выставках, конкурсах формирует социальную активность детей, вырабатывает навыки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5. Отличительные особенности программы.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ъединение «Семицветик» посещают ребята младшего  и среднего школьного возраста, поэтому материал в учебно-тематическом плане составлен с учётом их возрастных особенностей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занятиях обучающиеся познакомятся со многим, о чем невозможно узнать на уроках в школе. Эти занятия дают душевное спокойствие. Здесь не надо что-то долго заучивать, все интересно и многое нужно обдумывать. Занятия несут детям радость встречи с творчеством. Хочется надеяться, что они не пропадут даром, так как в душах детей посеяны семена, которые принесут добрые плоды нравственно здоровых личностей. И это убережет их от пороков нашего времени - пьянства, наркомании, жестокости, равнодуш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нятия строятся таким образом, что развивают у школьников познавательные способности; вырабатывают навыки активного овладения учебным материалом, ведут к объединению полученных знаний в целостную систему, направленную на осознание окружающего мира. Развитие мышления, обучение разнообразными способами работы с учебным материалом оказывает прямое влияние на усвоение детьми нравственных знаний.</w:t>
        <w:tab/>
        <w:tab/>
        <w:tab/>
        <w:tab/>
      </w:r>
    </w:p>
    <w:p>
      <w:pPr>
        <w:pStyle w:val="Normal"/>
        <w:ind w:firstLine="284"/>
        <w:rPr/>
      </w:pPr>
      <w:r>
        <w:rPr>
          <w:sz w:val="28"/>
          <w:szCs w:val="28"/>
        </w:rPr>
        <w:t>Учитывая психофизические особенности детей младшего школьного возраста, во время занятий проводятся физкультминут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ведение в объединении различных праздников, игровых программ, конкурсов,  творческих встреч, чаепитий, помогает обеспечить комфортную и творческую атмосферу, способствует сплочению коллектива, установлению более тесного контакта педагога с детьми, умению интересно организовать свой досуг. К праздникам дети устраивают выставки, составляют композиции, знакомятся с народными традициями и обычаями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</w:rPr>
        <w:t>Особенностью данной программы</w:t>
      </w:r>
      <w:r>
        <w:rPr>
          <w:sz w:val="28"/>
          <w:szCs w:val="28"/>
        </w:rPr>
        <w:t xml:space="preserve"> является то, что она даёт возможность каждому ребёнку попробовать свои силы в разных направленностях изобразительного искусства (рисунок, роспись, батик, папье-маше, живопись), выбрать приоритетное направление и максимально реализовать себя в нём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2" w:firstLine="284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У</w:t>
      </w:r>
      <w:r>
        <w:rPr>
          <w:spacing w:val="40"/>
          <w:sz w:val="28"/>
          <w:szCs w:val="28"/>
        </w:rPr>
        <w:t>ниверсальность</w:t>
      </w:r>
      <w:r>
        <w:rPr>
          <w:sz w:val="28"/>
          <w:szCs w:val="28"/>
        </w:rPr>
        <w:t xml:space="preserve"> программы. Программа разработа</w:t>
        <w:softHyphen/>
        <w:t xml:space="preserve">на в  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стеме дополнительного образования, однако, её применение и использование   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о в условиях общеобразовательн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</w:t>
      </w:r>
    </w:p>
    <w:p>
      <w:pPr>
        <w:pStyle w:val="Normal"/>
        <w:rPr/>
      </w:pPr>
      <w:r>
        <w:rPr>
          <w:sz w:val="28"/>
          <w:szCs w:val="28"/>
        </w:rPr>
        <w:t>Данная программа рассчитана на четыре  года обучения для детей начального, среднего и старшего школьного возраста, расписание составляется с учётом требований СЭС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ельный, 1 год обучения. Обучающиеся получают навыки, которые предполагают понимание рисунка и живописи на основном уровне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знавательный, 2 год обучения. Обучающиеся учатся постигать основы  изобразительного искусства самостоятельно; учатся на основе полученных знаний создавать собственные работы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вающий , 3 год обучения. Обучающиеся закрепляют уже полученные знания, навыки, умения; продолжают овладевать более сложными приёмами творчества. Именно на этом этапе проявляется творческая активность обучающихся на занятиях, способность мыслить, сочинять, создавать необычные затейливые работы на основе полученных ранее знаний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сследовательский, 4 год обучения. Результатами является самостоятельное оформление детьми более сложных работ (пейзажи, картины, портреты и пр.)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рассчитана на 4 года обучения. Занятия в группе 1 года обучения проходят 2 раза в неделю по 2 часа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Второй год рассчитан на детей, прошедших курс первого года. Занятия проводятся  3 раза в неделю по 2 час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группы первого года обучения принимаются все поступающие. Специального отбора не производится. В группы второго года обучения могут поступать и вновь прибывшие после специального тестирования и опроса при наличии определённого уровня развития и интереса. Недостающие навыки и умения восполняются на индивидуальных занятия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третьем году обучения занятия проводятся 2 раза в неделю по 3 часа, и в данном случае большое внимание уделяется индивидуальной работе и творческим разработка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Четвёртый год обучения подразумевает максимально самостоятельную работу обучающихся над созданием собственных изобразительных работ любой сложности. Этот год являются определяющим, именно на этом этапе обучающиеся окончательно определяются с выбором направления, в котором хотят получить наиболее полные глубокие знания.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Цель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еспечение условий для творческой активности и самореализации личности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Создание предпосылок для изучения обучающимися основ  изобразительного искусства, посредством знакомства с разными видами деятельности (рисунок, роспись, батик, папье-маше, живопись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действие жизненному самоопределению учащих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Задачи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tabs>
          <w:tab w:val="clear" w:pos="709"/>
          <w:tab w:val="left" w:pos="851" w:leader="none"/>
        </w:tabs>
        <w:ind w:left="426" w:hanging="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знакомить с отличиями и общностью народной росписи; научить работать мазком, обучить искусству рисунка, живописи, батика, папье-маше.</w:t>
      </w:r>
    </w:p>
    <w:p>
      <w:pPr>
        <w:pStyle w:val="Normal"/>
        <w:tabs>
          <w:tab w:val="clear" w:pos="709"/>
          <w:tab w:val="left" w:pos="851" w:leader="none"/>
        </w:tabs>
        <w:ind w:left="709" w:hanging="2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учить детей владеть различными техниками работы с инструментами и приспособлениями, необходимыми в работе;</w:t>
      </w:r>
    </w:p>
    <w:p>
      <w:pPr>
        <w:pStyle w:val="Normal"/>
        <w:tabs>
          <w:tab w:val="clear" w:pos="709"/>
          <w:tab w:val="left" w:pos="851" w:leader="none"/>
        </w:tabs>
        <w:ind w:left="709" w:hanging="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ить технологиям разных видов творче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настойчивость в преодолении трудностей, достижении поставленных   целей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ь аккуратность, дисциплинированность, ответственность за порученное дело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к нормам социальной жизнедеятельности через создание ситуации успех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учащихся к окружающему мир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426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ю ребенка к творческому поиску;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Творческое мышление, восприятие и воображение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sz w:val="28"/>
          <w:szCs w:val="28"/>
        </w:rPr>
        <w:t xml:space="preserve">Умения умственного труда,  умения запоминать, анализировать, 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sz w:val="28"/>
          <w:szCs w:val="28"/>
        </w:rPr>
        <w:t xml:space="preserve">оценивать и т.д.            </w:t>
      </w:r>
    </w:p>
    <w:p>
      <w:pPr>
        <w:pStyle w:val="Normal"/>
        <w:numPr>
          <w:ilvl w:val="1"/>
          <w:numId w:val="15"/>
        </w:numPr>
        <w:tabs>
          <w:tab w:val="left" w:pos="709" w:leader="none"/>
          <w:tab w:val="left" w:pos="993" w:leader="none"/>
          <w:tab w:val="left" w:pos="1418" w:leader="none"/>
        </w:tabs>
        <w:ind w:left="709" w:hanging="0"/>
        <w:rPr/>
      </w:pPr>
      <w:r>
        <w:rPr>
          <w:sz w:val="28"/>
          <w:szCs w:val="28"/>
        </w:rPr>
        <w:t>Умения организации учебного труда.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 народном декоративно-прикладном искус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9. Задачи на каждый год обучения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накомить с историей декоративно-прикладного творчества, с инструментами, правилами безопасности труд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, глазомер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ого потенциала личност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одготовки и проведения выставок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воспитывать чувство взаимопомощи, уважения к труду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накомить с наследием декоративно – прикладного искусства, его ролью в жизни человек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формировать практические умения и навыки при выполнении сложных работ роспис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акрепить знания безопасного обращения с инструментам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ть художественный вкус и навыки общественно полезного труда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спитывать творческую активность, целеустремлённость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технологические приёмы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углублять знания о композиции, основных законах цветоведения, значения цвета в рисунке и живопис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развивать интерес к творчеству, самостоятельной, индивидуальной работе;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д обуч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закрепить умение работать по технологической карте, работать самостоятельно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ырабатывать навыки здорового образа жизни, прививать любовь к живописи, творчеству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 к родному краю на основе изучения народного творче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раткие сведения о коллектив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311"/>
        <w:rPr/>
      </w:pPr>
      <w:r>
        <w:rPr>
          <w:bCs/>
          <w:sz w:val="28"/>
          <w:szCs w:val="28"/>
        </w:rPr>
        <w:t xml:space="preserve">Состав группы постоянный. Набор детей свободный.  В группе первого года обучения занимается 12 человек, второго и последующих – 10 человек. </w:t>
      </w:r>
      <w:r>
        <w:rPr>
          <w:sz w:val="28"/>
          <w:szCs w:val="28"/>
        </w:rPr>
        <w:t>Для набора детей в объединении проводятся следующие мероприятия: распространение афиш с приглашением записаться в объединение и кратким содержанием его работы, проведение «Дня открытых дверей», посещение родительских собраний в школах, экскурсии школьников в Дом детского творчества, проводятся мастер -классы по декоративно-прикладному творчеству.</w:t>
      </w:r>
    </w:p>
    <w:p>
      <w:pPr>
        <w:pStyle w:val="Normal"/>
        <w:ind w:left="426" w:firstLine="311"/>
        <w:rPr/>
      </w:pPr>
      <w:r>
        <w:rPr>
          <w:sz w:val="28"/>
          <w:szCs w:val="28"/>
        </w:rPr>
        <w:t>Во время знакомства родителей и детей с работой объединения, отмечается то, что дети могут научиться выполнять замечательные работы и рисунки в удобное для них время. Также отмечается, что обучение в объединении проводится бесплатно, поэтому состав групп постоянный.</w:t>
      </w:r>
    </w:p>
    <w:p>
      <w:pPr>
        <w:pStyle w:val="Normal"/>
        <w:ind w:left="426"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сновные направления содержания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используются различные методы и приёмы обучения: наглядные, словесные, практические, игровые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 словесным относятся рассказ, беседа, объяснения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глядные – это демонстрация, показ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ктические – упражнения, выполнение графических работ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ланируются разные формы занятий: выставки, экскурсии, конкурсы, соревнования, тестирование, встреча с мастерами. Вводное занятие, каждая новая тема,  как правило,  планируются таким образом, что теоретический материал даётся в начале занятия в форме рассказа- информации или беседы, сопровождаемой вопросами к детям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бъяснение теории и практических заданий сопровождается демонстрацией различного вида наглядных пособий, схем, а также ошибок, наиболее часто встречающихся в работе, то есть работа фронтально со всей группой.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Основное место на занятиях отводится выполнению практических работ, упражне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упражнений, например, отрабатываются различные навыки. В процессе  проведения практических работ проводится инструктаж обучающихся (вводный, текущий, заключительный; групповой, индивидуальный). Так, каждой практической работе, предшествует подробный вводный инструктаж в виде объяснения с демонстрацией изделий. Этот инструктаж дается всей группе. Затем в процессе выполнения работы показываются приемы отдельным группам обучающихся, а при необходимости проводится индивидуальный инструктаж.</w:t>
      </w:r>
    </w:p>
    <w:p>
      <w:pPr>
        <w:pStyle w:val="Normal"/>
        <w:ind w:left="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ении коллективных заданий, работа над отдельным изделием или тематической композицией  – наиболее эффективная форма организации труда, так как при наименьших затратах сил и времени удаётся выполнить трудоёмкую работу. Коллективное выполнение заданий содействует воспитанию общительности и дружеских взаимоотношений в коллективе, чувства взаимопомощи.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Большое воспитательное значение имеет подведение итогов работы, анализ и оценка ее. Наиболее подходящая форма оценки – это организованный просмотр выполненных образцов изделий. Такой просмотр можно устроить как временную выставку, развесив изделия на стенде. Выставку 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ировать несколько дней, чтобы дети из других групп могли посмотреть образцы, сравнить их и дать оценку. Кружковцы высказывают мнение о своей работе и работах товарищей.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Руководитель подводит итоги выполнения работ. Коллективные просмот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ых изделий, их анализ приучают школьников справедливо и объективно оценивать работу свою и других, радоваться не только своей, но и общей удаче.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Вся работа объединения базируется на изучении народного искусства, которая оказывает неоценимую помощь в творческой работе. Поэтому в план теоретической части занятий  включено посещение музеев, выставок декоративно-прикладного творчества, творческих лабораторий художников и мастеров производства, поездки в исторические центры художественных промыслов с целью сбора материала для работы, беседы об истории создания  поделок в различные периоды, о  художниках и изве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ирателях и хранителях традиций, что способствует углублению знаний, расширению кругозора детей, воспитанию их художественного вкуса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На занятиях  проводится воспитательная работа: воспитывается дисциплинированность, чувство взаимопомощи, товарищества, ответственности (поручаются оформление наглядных пособий, выставок и т.д.)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 Педагогические принципы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720" w:leader="none"/>
          <w:tab w:val="left" w:pos="90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Любовь и уважение к ребёнку как активному субъекту воспитания и развития – главный принцип  работы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При организации учебно-воспитательного процесса учитываются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0" w:leader="none"/>
          <w:tab w:val="left" w:pos="1080" w:leader="none"/>
        </w:tabs>
        <w:autoSpaceDE w:val="true"/>
        <w:ind w:left="540" w:firstLine="180"/>
        <w:rPr/>
      </w:pPr>
      <w:r>
        <w:rPr>
          <w:sz w:val="28"/>
          <w:szCs w:val="28"/>
        </w:rPr>
        <w:t>Ведущие виды деятельности в различных возрастных группах учащихс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-игровая деятельность с детьми 1 года обучения: занятия часто переходят в игру. Ролевые игры служат хорошим подспорьем для педагога в обучении художественному творчеству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-учебная деятельность с детьми 2 года обучения: дети привыкают к новым условиям организации занятий, учатся выполнять требования педагога, соблюдать дисциплину труда и пр. Игры используются преимущественно учебного характера (например кроссворды, ребусы, загадки, пословицы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-учебная деятельность и личное общение детей 3 и 4годов обучения: на занятиях принято раскрепощённое, уважительное общение детей друг с другом; поощряется взаимная помощь; разрешается свободное перемещение в кабинете. Потребность детей в общении реализуется в досуговой  деятельности, при выполнении коллективных работ и посещении различных мероприятий.</w:t>
      </w:r>
    </w:p>
    <w:p>
      <w:pPr>
        <w:pStyle w:val="Normal"/>
        <w:tabs>
          <w:tab w:val="clear" w:pos="709"/>
          <w:tab w:val="left" w:pos="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>К каждому ребёнку применяется индивидуальный подход: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осознание и признание права личности быть не похожим на других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проявление уважения к личности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предоставление права на свободу выбора (что влечёт больше: пейзаж, роспись, батик)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оценка не личности ребёнка, а его деятельности, поступков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умение смотреть на проблему глазами ребёнка;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-учёт индивидуально-психологических способностей ребёнка.</w:t>
      </w:r>
    </w:p>
    <w:p>
      <w:pPr>
        <w:pStyle w:val="Normal"/>
        <w:tabs>
          <w:tab w:val="clear" w:pos="709"/>
          <w:tab w:val="left" w:pos="900" w:leader="none"/>
        </w:tabs>
        <w:ind w:left="540" w:firstLine="360"/>
        <w:rPr/>
      </w:pPr>
      <w:r>
        <w:rPr>
          <w:sz w:val="28"/>
          <w:szCs w:val="28"/>
          <w:u w:val="single"/>
        </w:rPr>
        <w:t>Индивидуальный подход</w:t>
      </w:r>
      <w:r>
        <w:rPr>
          <w:sz w:val="28"/>
          <w:szCs w:val="28"/>
        </w:rPr>
        <w:t xml:space="preserve"> требует дифференцированного обучения. Непосредственно на занятиях мною  предлагается работы различной степени сложности. Применяется упрощенные задания для медленно работающих детей.</w:t>
      </w:r>
    </w:p>
    <w:p>
      <w:pPr>
        <w:pStyle w:val="Normal"/>
        <w:tabs>
          <w:tab w:val="clear" w:pos="709"/>
          <w:tab w:val="left" w:pos="900" w:leader="none"/>
        </w:tabs>
        <w:ind w:left="540" w:firstLine="360"/>
        <w:rPr/>
      </w:pPr>
      <w:r>
        <w:rPr>
          <w:sz w:val="28"/>
          <w:szCs w:val="28"/>
          <w:u w:val="single"/>
        </w:rPr>
        <w:t>Осуществляю на занятиях и личностный подход. С</w:t>
      </w:r>
      <w:r>
        <w:rPr>
          <w:sz w:val="28"/>
          <w:szCs w:val="28"/>
        </w:rPr>
        <w:t>оздаю условия, при которых ученик чувствует себя личностью, ощущает внимание наставника лично к нему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360" w:leader="none"/>
          <w:tab w:val="left" w:pos="90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Второй принцип – создание ситуаций успеха для каждого ребёнка.  Стимулирую ребёнка к достижению всё больших и больших результат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360"/>
        <w:rPr/>
      </w:pPr>
      <w:r>
        <w:rPr>
          <w:sz w:val="28"/>
          <w:szCs w:val="28"/>
        </w:rPr>
        <w:t xml:space="preserve">Обеспечение условий, способствующих самоопределению, саморазвитию, самореализации, адекватной самооценке личности – </w:t>
      </w:r>
      <w:r>
        <w:rPr>
          <w:sz w:val="28"/>
          <w:szCs w:val="28"/>
          <w:u w:val="single"/>
        </w:rPr>
        <w:t>один из важнейших принципов работы.</w:t>
      </w:r>
    </w:p>
    <w:p>
      <w:pPr>
        <w:pStyle w:val="Normal"/>
        <w:spacing w:before="100" w:after="100"/>
        <w:ind w:left="540" w:hanging="0"/>
        <w:jc w:val="center"/>
        <w:rPr/>
      </w:pPr>
      <w:r>
        <w:rPr>
          <w:b/>
          <w:sz w:val="28"/>
          <w:szCs w:val="28"/>
        </w:rPr>
        <w:t>13. Условия реализации программ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отдельном хорошо освещенном кабинете, оборудованном ученическими столами и стульями, отвечающим санитарно – гигиеническим нормам. В кабинете находятся шкафы с методической литературой, наглядным и раздаточным материалом. На стенах оформлены стенды с готовыми образцами изделий по изобразительному искусству, росписи, батику, папье-маш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чее место руководителя объединения оборудуется столом и стул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помещении должна быть настенная доска. На ней мелом выполняются графические работы, развешиваются плоские наглядные пособия, устраивают кратковременную выставку раб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боковой стене комнаты  целесообразно расположить комбинированные шкафы с застеклённой верхней частью, где можно поместить постоянную выставку детских работ, образцы поделок, изобразительный материал, нижнюю закрытую часть шкафов следует использовать для хранения текущей работы, наглядного материала, инструментов и приспособлений. Инструменты и приспособления нужно хранить так, чтобы не портить их рабочие части. Размещение каждого вида инструментов в отдельных ящиках и в определенном порядке обеспечит также быструю раздачу их на занятиях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глядные пособия. </w:t>
      </w:r>
      <w:r>
        <w:rPr>
          <w:sz w:val="28"/>
          <w:szCs w:val="28"/>
        </w:rPr>
        <w:t>Применение наглядных пособий играет большую роль в усвоении обучающимися нового материала. Средства наглядности позволят дать обучающимся разностороннее понятие о каком – либо образце или выполнении определенного задания, способствуют более прочному усвоению материала. Наглядные пособия демонстрируют при объяснении задания или в процессе бесе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 основным видам наглядных пособий, используемых на занятиях, относятся красочные таблицы графического изображения изделий и чертежи к ним. На занятиях применяются поделки, выполненные руководителем объединения или обучающимися. Они дают точное представление о размере, форм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глядным пособием служит и различный иллюстративный и фотоматериал, который обычно сопровождает рассказ или беседу об ее истории, о декоративно-прикладном искусстве и др. с большим успехом при объяснении новой темы может быть использован показ компьютерных презентаций.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>Материалы, инструменты, приспособл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выполнения работ необходимы следующие материалы, инструменты и приспособления, фартук или  рабочий халат для предохранения одежды от загрязнений  клеем, красками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рандаши, альбом, карандаши цветные, мелки, лезвие или острый нож (для затачивания рисовальных инструментов. Наждачную бумагу (в виде маленькой книжки) для придания формы рисовальным инструментам, бумажную палочку (растушёвку) для растирания штрихов, пульверизатор с фиксативом, который наносит на рисунок очень тонкий, незаметный защитный слой, предохраняющий рисунок от размазывания.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ти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аски, альбом, ткань, пульверизатор с фиксативом, который наносит на рисунок очень тонкий, незаметный защитный слой, предохраняющий рисунок от размазыва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пье-маш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лей, бумага, краски, лак, кисти, ножниц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Ожидаемые результаты и способы их провер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ля оценки эффективности программы, проверки уровня усвоения детьми знаний и умений в объединении в начале учебного года проводится диагности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оводятся тематические выставки, конкурсы на лучшую поделку. Дети ведут записи в «Дневниках», где отмечаются выполненные работы с рисунком и кратким описанием, оценкой уровня выполнения рабо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январе лучшие работы отбираются на районные и областные выставки «Ярмарка талантов» и  «Новогодний серпантин». В апреле – мае проводится итоговая аттестация, которая включает в себя: тестирование кружковцев по теоретической и практической подготовке, общеучебных умений и навыков и соблюдении в процессе деятельности правил безопасности; выполнение всех предполагаемых поделок по учебному плану; участие в конкурсах, фестивалях, коллективных делах объединения; отслеживание личных достижений учащегося (Методика диагностики уровня творческой активности учащихся подготовлена М.И. Рожковым, Ю.С. Тюнниковым и др., Методика «Цветик-семицветик» составлена И.М. Витковской, социометрия, методика «Диагностическая контрольная работа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й формой подведения итогов работы объединения является «Творческий отчёт кружковцев», который проходит в мае и является показателем эффективности работы объединения. Лучшие творческие коллективы приглашаются на областной «Фестиваль ремёсел» (июнь), выставку декоративно –прикладного творчества посвященную «Дню Арзамасского района» (июль)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шением комиссии дети переводятся на следующий год обуч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  <w:u w:val="single"/>
        </w:rPr>
        <w:t xml:space="preserve">К конц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года обучения дети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олжны знать: 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инструментами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краткие сведения об истории декоративно-прикладного творчества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ы цветоведения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разные техники выполнения работ (карандаши, фломастеры, акварель, гуашь, восковые мелки)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основы перспективы (воздушная, линейная)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работать с инструментами (кисть, карандаш, палочка)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рисовать с натуры, по памяти, с репродукц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рисовать различный орнамент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лять композиц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>знать термины;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аботы «Рисунок»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ние листья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>«Весёлая паутина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>«Сказочные домики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мики, которые построила природа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>«Мы рисуем рассказ о себе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олотая осень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>«Декоративный цветок»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</w:tabs>
        <w:ind w:left="2165" w:hanging="1598"/>
        <w:rPr>
          <w:sz w:val="28"/>
          <w:szCs w:val="28"/>
        </w:rPr>
      </w:pPr>
      <w:r>
        <w:rPr>
          <w:sz w:val="28"/>
          <w:szCs w:val="28"/>
        </w:rPr>
        <w:t>«Весёлые клякс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Живопис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/>
      </w:pPr>
      <w:r>
        <w:rPr>
          <w:sz w:val="28"/>
          <w:szCs w:val="28"/>
        </w:rPr>
        <w:t>«Радостное солнце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Разноцветные краски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адают, падают листья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Ветка рябины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Краски осени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Осенние фантазии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Красивые рыбы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Северное сияние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Зимний пейзаж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Краски весёлые и грустные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Сказочные цвет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омпозиц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Удивительные паутинки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оследние обитатели осеннего луг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Бабушка вяжет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ервый снег в лесу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Украшаем кокошники наличника у дом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Узоры на стекле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Дома бывают разные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тичка - невелич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Узоры на крыльях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Верёвочные деревья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Чайный сервиз»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концу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году обучения дети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Отличать Каргопольскую, Дымковскую и Филимоновскую игрушки по форме орнаменту, цветовой гамме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Отличать Гжельскую керамику по орнаменту, цветовой гамме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Знать сходство и различные Сергиево –Посадской, Полхов-Майданской и Семёновской матрёшек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Знать историю возникновения матрёшек;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аботы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Дымковская игрушк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Филимоновская игрушк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Каргопольская игрушк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Гжельская посуд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Семёновская красавиц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олхов-Майдановская красавица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 xml:space="preserve">«Сергиев-Посадская красавица» 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концу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году обучения дети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Знать технику папье-маше, уметь пользоваться инструментами, соблюдать технику безопас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Знать историю возникновения росписи по ткани (батик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Уметь пользоваться резервом, расписывать картины в технике батик по готовым эскизам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Знать историю возникновения  Городецкой росписи, цветовой гаммы , технологического процесса, уметь отличать данную роспись от других видов роспис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Уметь копировать элементы росписи с шаблонов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Уметь выполнять роспись в цвете, уметь обращаться с цветовой гаммой;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работы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Бутафорские овощи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бабочка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Цветы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Пейзаж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Лилии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Городецкие птицы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Городецкие цветы»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«Городецкие кони»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концу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V году обучения дети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Виды и жанры живопис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Станковую живопис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Знать, что такое портрет, пейзаж, натюрморт, бытовой и анималистический жанр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Технологический процесс хохломской роспис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2192" w:hanging="1625"/>
        <w:rPr>
          <w:sz w:val="28"/>
          <w:szCs w:val="28"/>
        </w:rPr>
      </w:pPr>
      <w:r>
        <w:rPr>
          <w:sz w:val="28"/>
          <w:szCs w:val="28"/>
        </w:rPr>
        <w:t>Уметь отличать хохломскую роспись от других видов роспис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едполагаемые работы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Моя подруга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Фрукты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По дороге в школу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Каникулы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Моя собака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Жостовский букет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Розы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Травка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Маки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Ваза для цветов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«Хохломской букет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1058" w:hanging="491"/>
        <w:rPr>
          <w:sz w:val="28"/>
          <w:szCs w:val="28"/>
        </w:rPr>
      </w:pPr>
      <w:r>
        <w:rPr>
          <w:sz w:val="28"/>
          <w:szCs w:val="28"/>
        </w:rPr>
        <w:t>Подготовка к выста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b/>
          <w:color w:val="000000"/>
          <w:sz w:val="28"/>
          <w:szCs w:val="28"/>
        </w:rPr>
        <w:t>15. ПРИМЕРНЫЙ УЧЕБНО-ТЕМАТИЧЕСКИ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color w:val="000000"/>
          <w:sz w:val="28"/>
          <w:szCs w:val="28"/>
        </w:rPr>
        <w:t>(1 ГОД ОБУЧЕНИЯ, 144 ЧАСОВ)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right="4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906" w:leader="none"/>
        </w:tabs>
        <w:ind w:left="509" w:right="48" w:hanging="360"/>
        <w:rPr/>
      </w:pPr>
      <w:r>
        <w:rPr>
          <w:b/>
          <w:sz w:val="28"/>
          <w:szCs w:val="28"/>
        </w:rPr>
        <w:t>РИСУНОК</w:t>
      </w:r>
      <w:r>
        <w:rPr/>
        <w:t>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b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 для рису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лазом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исуем рассказ о себ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эт в изобразительном искусст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основе пят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тоном. Светлое и тёмно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 натуры домики, которые построила природ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еобыкновенные сказочные домики для героев мультфильмов или кни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перспектив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ъёмных предм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, перо, кисть, палоч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наличники у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трих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едметов быта симметричной фор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екоративного натюрмо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клубков ни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ыльные пузыр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исовать дере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цве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ЖИВОПИСЬ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b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материалы для живопи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ые крас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ное солнц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крас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ют, падают листья, в нашем саду листопа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 в живопи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ветки ряб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гуашь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е фантаз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рыб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ое сияни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приёмы работы цветными карандаш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ые приёмы работы фломасте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восковыми мел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весёлые и грустны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цвет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техник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арандаши, фломастеры;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кварель, тушь, перо;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кварель, воск, мелок;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кварель, пастель;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кварель, цветные карандаши;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Акварель, фломастеры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ОЗИЦИЯ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b/>
                <w:sz w:val="28"/>
                <w:szCs w:val="28"/>
              </w:rPr>
              <w:t>Наименование разделов, тем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сюду вокруг н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равнивать предметы по форм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глядывать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аутин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е обитатели осеннего луга». Коллективная композиц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видеть в обычном – особенно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тихотворен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а вяж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снег в лесу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шаем кокошник наличника у дом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на стекл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бывают разны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 к сказк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- невелич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ксограф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на крыльях». Симметричная компози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ип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ные дерев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ый сервиз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3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вая аттестация. Проверка знаний.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3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. Посещение выставо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Творческий отчё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</w:t>
      </w:r>
      <w:r>
        <w:rPr>
          <w:b/>
          <w:sz w:val="32"/>
          <w:szCs w:val="32"/>
        </w:rPr>
        <w:t>Итого:              144 часа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6. Содержание программы 1 года обучения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 ч.)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планом работы на год. Техника безопасности в кабинете и при работе. (2часа - теория).</w:t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Художественные материалы для рисунк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водится беседа на тему: «Рисунок, как вид графики». Подготовка рабочего места. Материалы и принадлежности для рисунка. Правильная постановка руки. Выполнение упражнений с линией и штрихом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арандаш, сангина, уголь, цветные мелки или пастел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Упражнения на развитие глазомер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тия о пропорциях. Установление пропорционального соотношения между предметами (по высоте, по ширине, по объёму)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карандаш, бума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Мы рисуем рассказ о себе»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чинить весёлый рассказ о себе, заменяя все слова рисунками (по принципу индейского письма)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</w:t>
      </w:r>
      <w:r>
        <w:rPr>
          <w:sz w:val="28"/>
          <w:szCs w:val="28"/>
        </w:rPr>
        <w:t>: карандаш, бума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илуэт в изобразительном искусстве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понятием силуэта, развитие способности выделять главн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чёрная тушь, ки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зображение на основе пятн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редством художественной выразительности – пятном. Дорисовать кляксу (пятно) так, чтобы получилась зверушка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чёрная тушь, перо, пал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накомимся с тоном. Светлое и тёмное (4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исование семейства кошек (2 часа, практика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олнение упражнений на тоновую растяжку (2 часа, практи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умага,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7. Рисуем с натуры домики, которые построила природ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ование с натуры ракушек, панциря у черепах, пчелиных сот и т.д. Развитие умения вглядываться в мир природы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цветные карандаши, фломасте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8. Рисуем необыкновенные сказочные домики для героев мультфильмов или книг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рисовать домик для Пятачка, Незнайки, хоббита и т.д. развиваем фантазию и воображени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пастель, восковые ме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ервоначальные сведения о перспективе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ния горизонта, точка схода. Знакомство с наблюдательной перспективой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умага,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исование объёмных предметов (4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ование предметов быта, используя средства светотени (2 часа, практика) Знакомство со средствами светотени (2 часа, практика)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умага,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Тушь, перо, кисть, палочк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унок комнатного растения или животн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та над фактурой , освоение технических приёмов разработки фактурных поверхностей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тушь, перо, кисть, пало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Украшаем наличники у дома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думать затейливое украшения для наличника ок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акомство с резным деревянным узором на избах. Отработка умения рисовать симметричные изображения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цветные карандаш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Виды штрихов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рия упражнений с линией. Развитие мелкой моторики пальцев и кисти ру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: бумага,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ема 14. Рисование предметов быта симметричной формы (4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ование с натуры кастрюли, стакана, вазы (2 часа, практи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ъяснение понятий симметрии, осевых линий, способов использования вспомогательных линий (2 часа, практика)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арандаш, санг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Рисунок декоративного натюрморта (4 ч.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 предложенных вещей нарисовать натюрморт. Дать плоскостное решение(2 часа, практика). Привить навык компоновки листа; раскрыть понятие света, тени, полутени, рефлекса, светотеневой разработки рисунка; разъяснить последовательность ведения работы(2 часа, практик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умага, восковые мел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Рисование с натуры клубков ниток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навыка композиционного решения изображения на лист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бумага, цветной каранда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Рисуем мыльные пузыри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тмическое заполнение листа. Познакомить с понятием ритма, равновесием элементов композиции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пастель, цветная бумаг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Умение рисовать деревья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исование деревьев разных пород. Сравнение деревьев по характеру, по форме, по строению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уголь, санги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Рисуем цветы (2 ч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тие чувства гармо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пастель, восковые мелки, тонированная бумага.</w:t>
      </w:r>
    </w:p>
    <w:p>
      <w:pPr>
        <w:pStyle w:val="Normal"/>
        <w:numPr>
          <w:ilvl w:val="0"/>
          <w:numId w:val="29"/>
        </w:numPr>
        <w:shd w:fill="FFFFFF" w:val="clear"/>
        <w:spacing w:before="264" w:after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ВОПИСЬ</w:t>
      </w:r>
    </w:p>
    <w:p>
      <w:pPr>
        <w:pStyle w:val="Normal"/>
        <w:shd w:fill="FFFFFF" w:val="clear"/>
        <w:spacing w:before="264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 Художественные материалы для живописи (2 ч.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пражнения с цветом. Изобразить «Царство королевы Льдинки или Снегурочки». Знакомство с художественными материалами и принадлежностями для</w:t>
        <w:br/>
        <w:t>живописи. Практическая работа «Холодные цвета».</w:t>
        <w:br/>
      </w:r>
      <w:r>
        <w:rPr>
          <w:iCs/>
          <w:color w:val="000000"/>
          <w:sz w:val="28"/>
          <w:szCs w:val="28"/>
          <w:u w:val="single"/>
        </w:rPr>
        <w:t>Материалы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, бумага для акварели, кисти круглые и плоские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 Акварельные краски (2 ч.)</w:t>
      </w:r>
    </w:p>
    <w:p>
      <w:pPr>
        <w:pStyle w:val="Normal"/>
        <w:shd w:fill="FFFFFF" w:val="clear"/>
        <w:spacing w:lineRule="exact" w:line="274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ь «Радужный дождь»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акварельными красками и приемами работы акварельными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ками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 xml:space="preserve">бумага, акварель. </w:t>
      </w:r>
    </w:p>
    <w:p>
      <w:pPr>
        <w:pStyle w:val="Normal"/>
        <w:shd w:fill="FFFFFF" w:val="clear"/>
        <w:spacing w:lineRule="exact" w:line="278" w:before="254" w:after="0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3. «Радостное солнце» (2 ч.)</w:t>
      </w:r>
    </w:p>
    <w:p>
      <w:pPr>
        <w:pStyle w:val="Normal"/>
        <w:shd w:fill="FFFFFF" w:val="clear"/>
        <w:spacing w:lineRule="exact" w:line="278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исовать большое радостное солнце на весь лист бумаги. Формат по выбору.</w:t>
        <w:br/>
        <w:t>Развитие умения компоновать рисунок в выбранном формате и практическая</w:t>
        <w:br/>
        <w:t>работа «Теплые цвета»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акварель.</w:t>
      </w:r>
    </w:p>
    <w:p>
      <w:pPr>
        <w:pStyle w:val="Normal"/>
        <w:shd w:fill="FFFFFF" w:val="clear"/>
        <w:spacing w:lineRule="exact" w:line="259" w:before="293" w:after="0"/>
        <w:ind w:left="4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4. «Разноцветные краски» (2 ч.)</w:t>
      </w:r>
    </w:p>
    <w:p>
      <w:pPr>
        <w:pStyle w:val="Normal"/>
        <w:shd w:fill="FFFFFF" w:val="clear"/>
        <w:spacing w:lineRule="exact" w:line="259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ба на листе бумаги всех красок так, чтобы получился красивый коврик.</w:t>
      </w:r>
    </w:p>
    <w:p>
      <w:pPr>
        <w:pStyle w:val="Normal"/>
        <w:shd w:fill="FFFFFF" w:val="clear"/>
        <w:spacing w:lineRule="exact" w:line="259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врик «ОСЕНЬ», «ЗИМА».</w:t>
      </w:r>
    </w:p>
    <w:p>
      <w:pPr>
        <w:pStyle w:val="Normal"/>
        <w:shd w:fill="FFFFFF" w:val="clear"/>
        <w:spacing w:lineRule="exact" w:line="278" w:before="5" w:after="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о сближенными цветами. Выполнение практической работы</w:t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Сближенные цвета».</w:t>
      </w:r>
    </w:p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акварель.</w:t>
      </w:r>
    </w:p>
    <w:p>
      <w:pPr>
        <w:pStyle w:val="Normal"/>
        <w:shd w:fill="FFFFFF" w:val="clear"/>
        <w:spacing w:lineRule="exact" w:line="283" w:before="259" w:after="0"/>
        <w:ind w:left="4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. «Падают, надают листья, в нашем саду листопад» (2 ч.)</w:t>
      </w:r>
    </w:p>
    <w:p>
      <w:pPr>
        <w:pStyle w:val="Normal"/>
        <w:shd w:fill="FFFFFF" w:val="clear"/>
        <w:spacing w:lineRule="exact" w:line="283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Живописная композиция.</w:t>
      </w:r>
    </w:p>
    <w:p>
      <w:pPr>
        <w:pStyle w:val="Normal"/>
        <w:shd w:fill="FFFFFF" w:val="clear"/>
        <w:spacing w:lineRule="exact" w:line="283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м в природе «золотой» наряд осенних деревьев. Создаем образ буйства</w:t>
      </w:r>
    </w:p>
    <w:p>
      <w:pPr>
        <w:pStyle w:val="Normal"/>
        <w:shd w:fill="FFFFFF" w:val="clear"/>
        <w:spacing w:lineRule="exact" w:line="283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ок, используя прием «раздельный мазок».</w:t>
      </w:r>
    </w:p>
    <w:p>
      <w:pPr>
        <w:pStyle w:val="Normal"/>
        <w:shd w:fill="FFFFFF" w:val="clear"/>
        <w:spacing w:lineRule="exact" w:line="283"/>
        <w:ind w:left="24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гуашь.</w:t>
      </w:r>
    </w:p>
    <w:p>
      <w:pPr>
        <w:pStyle w:val="Normal"/>
        <w:shd w:fill="FFFFFF" w:val="clear"/>
        <w:spacing w:lineRule="exact" w:line="278" w:before="264" w:after="0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6. Рефлекс в живописи (2 ч.)</w:t>
      </w:r>
    </w:p>
    <w:p>
      <w:pPr>
        <w:pStyle w:val="Normal"/>
        <w:shd w:fill="FFFFFF" w:val="clear"/>
        <w:spacing w:lineRule="exact" w:line="278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с натуры белого чайника при дневном и электрическом освещении.</w:t>
        <w:br/>
        <w:t>Знакомство с принципом тепло-холодных отношений. Изучить влияние на</w:t>
        <w:br/>
        <w:t>предмет окружающей среды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 xml:space="preserve"> бумага, акварель.</w:t>
      </w:r>
    </w:p>
    <w:p>
      <w:pPr>
        <w:pStyle w:val="Normal"/>
        <w:shd w:fill="FFFFFF" w:val="clear"/>
        <w:tabs>
          <w:tab w:val="clear" w:pos="709"/>
          <w:tab w:val="left" w:pos="5352" w:leader="none"/>
        </w:tabs>
        <w:spacing w:lineRule="exact" w:line="269" w:before="298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7. Рисование с натуры ветки рябины (4 ч.)</w:t>
      </w:r>
    </w:p>
    <w:p>
      <w:pPr>
        <w:pStyle w:val="Normal"/>
        <w:shd w:fill="FFFFFF" w:val="clear"/>
        <w:tabs>
          <w:tab w:val="clear" w:pos="709"/>
          <w:tab w:val="left" w:pos="5352" w:leader="none"/>
        </w:tabs>
        <w:spacing w:lineRule="exact" w:line="269" w:before="298" w:after="0"/>
        <w:ind w:left="1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ача формы</w:t>
      </w:r>
      <w:r>
        <w:rPr>
          <w:sz w:val="28"/>
          <w:szCs w:val="28"/>
        </w:rPr>
        <w:t>(2 часа, практика)</w:t>
      </w:r>
      <w:r>
        <w:rPr>
          <w:color w:val="000000"/>
          <w:sz w:val="28"/>
          <w:szCs w:val="28"/>
        </w:rPr>
        <w:t>, цвета листьев и ягод рябины</w:t>
      </w:r>
      <w:r>
        <w:rPr>
          <w:sz w:val="28"/>
          <w:szCs w:val="28"/>
        </w:rPr>
        <w:t>(2 часа, практика)</w:t>
      </w:r>
      <w:r>
        <w:rPr>
          <w:color w:val="000000"/>
          <w:sz w:val="28"/>
          <w:szCs w:val="28"/>
        </w:rPr>
        <w:t>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iCs/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умага, акварель.</w:t>
      </w:r>
    </w:p>
    <w:p>
      <w:pPr>
        <w:pStyle w:val="Normal"/>
        <w:shd w:fill="FFFFFF" w:val="clear"/>
        <w:spacing w:lineRule="exact" w:line="269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. «Краски осени» (2 ч.)</w:t>
      </w:r>
    </w:p>
    <w:p>
      <w:pPr>
        <w:pStyle w:val="Normal"/>
        <w:shd w:fill="FFFFFF" w:val="clear"/>
        <w:spacing w:lineRule="exact" w:line="269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иемом работы акварельными красками «По сырому»,</w:t>
      </w:r>
    </w:p>
    <w:p>
      <w:pPr>
        <w:pStyle w:val="Normal"/>
        <w:shd w:fill="FFFFFF" w:val="clear"/>
        <w:spacing w:lineRule="exact" w:line="269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«Набрызг». Передача колорита и состояние начала осени.</w:t>
      </w:r>
    </w:p>
    <w:p>
      <w:pPr>
        <w:pStyle w:val="Normal"/>
        <w:shd w:fill="FFFFFF" w:val="clear"/>
        <w:spacing w:lineRule="exact" w:line="269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акварель.</w:t>
      </w:r>
    </w:p>
    <w:p>
      <w:pPr>
        <w:pStyle w:val="Normal"/>
        <w:shd w:fill="FFFFFF" w:val="clear"/>
        <w:spacing w:lineRule="exact" w:line="278" w:before="250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9. Первое знакомство с гуашью (2 ч.)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Виды гуашевых красок. Получение новых оттенков цвета с помощью белой и</w:t>
      </w:r>
    </w:p>
    <w:p>
      <w:pPr>
        <w:pStyle w:val="Normal"/>
        <w:shd w:fill="FFFFFF" w:val="clear"/>
        <w:tabs>
          <w:tab w:val="clear" w:pos="709"/>
          <w:tab w:val="left" w:pos="3998" w:leader="none"/>
          <w:tab w:val="left" w:pos="5616" w:leader="none"/>
        </w:tabs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черной краски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232" w:leader="none"/>
        </w:tabs>
        <w:spacing w:lineRule="exact" w:line="278" w:before="5" w:after="0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гуашь.</w:t>
      </w:r>
    </w:p>
    <w:p>
      <w:pPr>
        <w:pStyle w:val="Normal"/>
        <w:shd w:fill="FFFFFF" w:val="clear"/>
        <w:spacing w:lineRule="exact" w:line="274" w:before="269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0. «Осенние фантазии» (2 ч.)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ем в природе цветовое многообразие. Создание беспредметной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композиции на основе гармонического заполнения поверхности листа разноцветными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ятнами.</w:t>
      </w:r>
    </w:p>
    <w:p>
      <w:pPr>
        <w:pStyle w:val="Normal"/>
        <w:shd w:fill="FFFFFF" w:val="clear"/>
        <w:spacing w:lineRule="exact" w:line="274" w:before="10" w:after="0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гуашь.</w:t>
      </w:r>
    </w:p>
    <w:p>
      <w:pPr>
        <w:pStyle w:val="Normal"/>
        <w:shd w:fill="FFFFFF" w:val="clear"/>
        <w:spacing w:lineRule="exact" w:line="278" w:before="264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1. «Красивые рыбы» (2 ч.)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Монотипия. Превращение переливчатых пятен в рыбок и украшение их узорами.</w:t>
        <w:br/>
        <w:t xml:space="preserve">    Знакомство с техникой монотипии,</w:t>
        <w:br/>
        <w:t xml:space="preserve">     </w:t>
      </w:r>
      <w:r>
        <w:rPr>
          <w:iCs/>
          <w:color w:val="000000"/>
          <w:sz w:val="28"/>
          <w:szCs w:val="28"/>
          <w:u w:val="single"/>
        </w:rPr>
        <w:t>Материалы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а, гуашь.</w:t>
      </w:r>
    </w:p>
    <w:p>
      <w:pPr>
        <w:pStyle w:val="Normal"/>
        <w:shd w:fill="FFFFFF" w:val="clear"/>
        <w:spacing w:lineRule="exact" w:line="264" w:before="302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2. «Северное сияние» (2 ч.)</w:t>
      </w:r>
    </w:p>
    <w:p>
      <w:pPr>
        <w:pStyle w:val="Normal"/>
        <w:shd w:fill="FFFFFF" w:val="clear"/>
        <w:spacing w:lineRule="exact" w:line="264" w:before="10" w:after="0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Учимся смешивать краски способом «Алла - Прима».</w:t>
      </w:r>
    </w:p>
    <w:p>
      <w:pPr>
        <w:pStyle w:val="Normal"/>
        <w:shd w:fill="FFFFFF" w:val="clear"/>
        <w:spacing w:lineRule="exact" w:line="264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Материалы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а, акварель.</w:t>
      </w:r>
    </w:p>
    <w:p>
      <w:pPr>
        <w:pStyle w:val="Normal"/>
        <w:shd w:fill="FFFFFF" w:val="clear"/>
        <w:spacing w:lineRule="exact" w:line="278" w:before="283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3. "Зимний пейзаж» (2 ч.)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Печатание с помощью засушенных листьев.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о специальными эффектами в живописи.</w:t>
      </w:r>
    </w:p>
    <w:p>
      <w:pPr>
        <w:pStyle w:val="Normal"/>
        <w:shd w:fill="FFFFFF" w:val="clear"/>
        <w:tabs>
          <w:tab w:val="clear" w:pos="709"/>
          <w:tab w:val="left" w:pos="7507" w:leader="none"/>
          <w:tab w:val="left" w:pos="8549" w:leader="none"/>
        </w:tabs>
        <w:spacing w:lineRule="exact" w:line="278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елая гуашь, водоэмульсионная краска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;,</w:t>
      </w:r>
    </w:p>
    <w:p>
      <w:pPr>
        <w:pStyle w:val="Normal"/>
        <w:shd w:fill="FFFFFF" w:val="clear"/>
        <w:spacing w:before="250" w:after="0"/>
        <w:ind w:left="-284" w:firstLine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4. Живописные приемы работы цветными карандашами (2 ч.)</w:t>
      </w:r>
    </w:p>
    <w:p>
      <w:pPr>
        <w:pStyle w:val="Normal"/>
        <w:shd w:fill="FFFFFF" w:val="clear"/>
        <w:spacing w:lineRule="exact" w:line="283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Темы рисунков: «джунгли», «пустыня», «океан».</w:t>
      </w:r>
    </w:p>
    <w:p>
      <w:pPr>
        <w:pStyle w:val="Normal"/>
        <w:shd w:fill="FFFFFF" w:val="clear"/>
        <w:spacing w:lineRule="exact" w:line="283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приемам смешивания цветных карандашей, «расширение палитры».</w:t>
      </w:r>
    </w:p>
    <w:p>
      <w:pPr>
        <w:pStyle w:val="Normal"/>
        <w:shd w:fill="FFFFFF" w:val="clear"/>
        <w:spacing w:lineRule="exact" w:line="283" w:before="0" w:after="259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цветные карандаши.</w:t>
      </w:r>
    </w:p>
    <w:p>
      <w:pPr>
        <w:pStyle w:val="Normal"/>
        <w:shd w:fill="FFFFFF" w:val="clear"/>
        <w:spacing w:lineRule="exact" w:line="274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5. Живописные приемы работы фломастерам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 ч.)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Темы рисунков: «вулкан», «шторм», «гроза».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техникой работы фломастерами. Приёмы смешивания.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фломастеры.</w:t>
      </w:r>
    </w:p>
    <w:p>
      <w:pPr>
        <w:pStyle w:val="Normal"/>
        <w:shd w:fill="FFFFFF" w:val="clear"/>
        <w:spacing w:lineRule="exact" w:line="278" w:before="278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6. Знакомимся с восковыми мелками (2 ч.)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исование животного или птицы.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свойствами восковых мелков.</w:t>
      </w:r>
    </w:p>
    <w:p>
      <w:pPr>
        <w:pStyle w:val="Normal"/>
        <w:shd w:fill="FFFFFF" w:val="clear"/>
        <w:spacing w:lineRule="exact" w:line="278"/>
        <w:ind w:left="-284" w:firstLine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восковые мелки.</w:t>
      </w:r>
    </w:p>
    <w:p>
      <w:pPr>
        <w:pStyle w:val="Normal"/>
        <w:shd w:fill="FFFFFF" w:val="clear"/>
        <w:spacing w:lineRule="exact" w:line="274" w:before="288" w:after="0"/>
        <w:ind w:left="-284"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7. «Краски веселые и грустные» (2 ч.)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Смешивание зеленой краски с жёлтой и синей.</w:t>
      </w:r>
    </w:p>
    <w:p>
      <w:pPr>
        <w:pStyle w:val="Normal"/>
        <w:shd w:fill="FFFFFF" w:val="clear"/>
        <w:spacing w:lineRule="exact" w:line="274"/>
        <w:ind w:left="-284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теплохолодностью цвета на примере зеленого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Акварель, бумаг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8. Пастель (4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Этюд букета цветов (2 часа, практик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right="261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астелью. Материалы для работы пастелью. Растяжка цвета с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5" w:after="0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помощью белого (2 часа, практик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Пастель, бумаг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 w:before="254" w:after="0"/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9. «Сказочные цветы» (2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Весь лист бумаги заполняется большими сказочными цветами.</w:t>
        <w:br/>
        <w:t>Развитие чувства ритма, соразмерности.?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Тонированная бумага, гуашь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264" w:after="0"/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0. Смешивание техник (6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занятий проводится по единому плану:</w:t>
        <w:br/>
        <w:t>- выполнение упражнений (2 часа, практика)</w:t>
        <w:br/>
        <w:t>- создание композиций на свободную тему (2 часа, практика).</w:t>
        <w:br/>
        <w:t xml:space="preserve">5) Карандаши, фломастеры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spacing w:lineRule="exact" w:line="274" w:before="5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, тушь, перо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варель, восковые мелки;</w:t>
        <w:br/>
        <w:t>9)  Акварель, пастель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567" w:leader="none"/>
        </w:tabs>
        <w:spacing w:lineRule="exact" w:line="274" w:before="1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, цветные карандаш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, фломастеры. (2 часа, практик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5" w:after="0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тва, фантазии. Обогащение знаний о художественных</w:t>
        <w:br/>
        <w:t>материалах и техниках. Применение полученных знаний в практических работа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5" w:after="0"/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ОМПОЗИЦ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269" w:after="0"/>
        <w:ind w:left="284" w:hanging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. Изображение всюду вокруг нас (2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Вводная бесед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 внимание детей на окружающую действительность, учить их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ть и запоминать увиденное, черпать сюжеты для композиции в реальном мир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284" w:hanging="284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карандаш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 w:before="269" w:after="0"/>
        <w:ind w:left="142" w:hanging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2. Учимся сравнивать предметы по форме (2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позиции декоративного пейзажа из готовых форм (листьев). Изображение</w:t>
        <w:br/>
        <w:t>сказочного леса.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схем построения пейзажных мотивов на листе различного формата.</w:t>
        <w:br/>
        <w:t>Равновесие и зрительный центр в пейзажных зарисовка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/>
        <w:ind w:left="142" w:hanging="142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карандаш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 w:before="293" w:after="0"/>
        <w:ind w:left="142" w:hanging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3. Учимся вглядываться (2 ч.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арк. Выполнение зарисовок веток, кустов, тра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любви к природе, развитие наблюдательности и зрительной памят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4"/>
        <w:ind w:left="142" w:hanging="142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карандаш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78" w:before="269" w:after="0"/>
        <w:ind w:left="142" w:hanging="14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4. «Удивительные паутинки» (2 ч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8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образа тонкой паутинки белой линией на темном фоне.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блюдение и любование тончайшей паутинкой в природе. Развитие умения</w:t>
        <w:br/>
        <w:t>создавать декоративное изображение, искать образы в природе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 темных оттенков (тонированная), белая гуаш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. «Последние обитатели осеннего луга» (4 ч.)</w:t>
      </w:r>
    </w:p>
    <w:p>
      <w:pPr>
        <w:pStyle w:val="Normal"/>
        <w:numPr>
          <w:ilvl w:val="0"/>
          <w:numId w:val="36"/>
        </w:numPr>
        <w:shd w:fill="FFFFFF" w:val="clear"/>
        <w:ind w:left="426" w:firstLine="43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ллективная композиция. Панно из вырезанок - бабочек, стрекоз, мотыльков, цветов</w:t>
      </w:r>
      <w:r>
        <w:rPr>
          <w:sz w:val="28"/>
          <w:szCs w:val="28"/>
        </w:rPr>
        <w:t>(2 часа, практи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ind w:left="426" w:firstLine="436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блюдение замирающей и увядающей осенней природы. Изображение</w:t>
        <w:br/>
        <w:t xml:space="preserve">насекомых, растений приемом вырезывания с декоративными разделками </w:t>
      </w:r>
      <w:r>
        <w:rPr>
          <w:sz w:val="28"/>
          <w:szCs w:val="28"/>
        </w:rPr>
        <w:t>(2 часа, практика)</w:t>
      </w:r>
      <w:r>
        <w:rPr>
          <w:color w:val="000000"/>
          <w:sz w:val="28"/>
          <w:szCs w:val="28"/>
        </w:rPr>
        <w:t>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Цветная тонированная бумага, ножницы.</w:t>
      </w:r>
    </w:p>
    <w:p>
      <w:pPr>
        <w:pStyle w:val="Normal"/>
        <w:shd w:fill="FFFFFF" w:val="clear"/>
        <w:spacing w:lineRule="exact" w:line="274" w:before="269" w:after="0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6. Учимся видеть в обычном – особенное (2 ч.)</w:t>
      </w:r>
    </w:p>
    <w:p>
      <w:pPr>
        <w:pStyle w:val="Normal"/>
        <w:shd w:fill="FFFFFF" w:val="clear"/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ппликация из цветной бумаги. Вырезаем различные геометрические фигуры. Наклей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исуй, чтобы получилось что-то необычное.</w:t>
        <w:br/>
        <w:t>Развитие творческого мышления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Цветная бумага, ножницы, фломастеры.</w:t>
      </w:r>
    </w:p>
    <w:p>
      <w:pPr>
        <w:pStyle w:val="Normal"/>
        <w:shd w:fill="FFFFFF" w:val="clear"/>
        <w:spacing w:lineRule="exact" w:line="283" w:before="269" w:after="0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7. Иллюстрации к стихотворениям (2 ч.)</w:t>
      </w:r>
    </w:p>
    <w:p>
      <w:pPr>
        <w:pStyle w:val="Normal"/>
        <w:shd w:fill="FFFFFF" w:val="clear"/>
        <w:spacing w:lineRule="exact" w:line="283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к японским стихотворениям «хайку». Три строчки живо описывают ярку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у, полную жизни.</w:t>
      </w:r>
    </w:p>
    <w:p>
      <w:pPr>
        <w:pStyle w:val="Normal"/>
        <w:shd w:fill="FFFFFF" w:val="clear"/>
        <w:spacing w:lineRule="exact" w:line="283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создавать иллюстрации к стихотворениям.</w:t>
      </w:r>
    </w:p>
    <w:p>
      <w:pPr>
        <w:pStyle w:val="Normal"/>
        <w:shd w:fill="FFFFFF" w:val="clear"/>
        <w:spacing w:lineRule="exact" w:line="274" w:before="254" w:after="0"/>
        <w:ind w:left="142" w:hanging="0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Пастель, тонированная бумаг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54" w:after="0"/>
        <w:ind w:left="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 «Бабушка вяжет» (2 ч.)</w:t>
        <w:br/>
      </w:r>
      <w:r>
        <w:rPr>
          <w:color w:val="000000"/>
          <w:sz w:val="28"/>
          <w:szCs w:val="28"/>
        </w:rPr>
        <w:t>Придумать орнамент для одежды.</w:t>
        <w:br/>
        <w:t>Изучение ритмических композиций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; </w:t>
      </w:r>
      <w:r>
        <w:rPr>
          <w:color w:val="000000"/>
          <w:sz w:val="28"/>
          <w:szCs w:val="28"/>
        </w:rPr>
        <w:t>Тушь, палочка.</w:t>
      </w:r>
    </w:p>
    <w:p>
      <w:pPr>
        <w:pStyle w:val="Normal"/>
        <w:shd w:fill="FFFFFF" w:val="clear"/>
        <w:spacing w:lineRule="exact" w:line="274" w:before="283" w:after="0"/>
        <w:ind w:left="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9. «Первый снег в лесу» (2 ч.)</w:t>
        <w:br/>
      </w:r>
      <w:r>
        <w:rPr>
          <w:color w:val="000000"/>
          <w:sz w:val="28"/>
          <w:szCs w:val="28"/>
        </w:rPr>
        <w:t>Знакомство с композицией пейзажа. Разбор планов в пейзаже (передний, средний</w:t>
        <w:br/>
        <w:t>дальний)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Гуашь, тонированная бумага.</w:t>
      </w:r>
    </w:p>
    <w:p>
      <w:pPr>
        <w:pStyle w:val="Normal"/>
        <w:shd w:fill="FFFFFF" w:val="clear"/>
        <w:spacing w:before="283" w:after="0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0. «Украшаем кокошник наличника у дома» (2 ч.)</w:t>
      </w:r>
    </w:p>
    <w:p>
      <w:pPr>
        <w:pStyle w:val="Normal"/>
        <w:shd w:fill="FFFFFF" w:val="clear"/>
        <w:spacing w:lineRule="exact" w:line="278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строить композицию из бумажных лент. Использование в композиции</w:t>
        <w:br/>
        <w:t>мотива парных изображений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Бумага, ножницы, клей.</w:t>
      </w:r>
    </w:p>
    <w:p>
      <w:pPr>
        <w:pStyle w:val="Normal"/>
        <w:shd w:fill="FFFFFF" w:val="clear"/>
        <w:spacing w:lineRule="exact" w:line="283" w:before="274" w:after="0"/>
        <w:ind w:left="14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1. «Узоры на стекле» (2 ч.)</w:t>
        <w:br/>
      </w:r>
      <w:r>
        <w:rPr>
          <w:iCs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фантазии. Передача движения в композиции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Тонированная бумага, белая гуашь.</w:t>
      </w:r>
    </w:p>
    <w:p>
      <w:pPr>
        <w:pStyle w:val="Normal"/>
        <w:shd w:fill="FFFFFF" w:val="clear"/>
        <w:spacing w:lineRule="exact" w:line="264" w:before="288" w:after="0"/>
        <w:ind w:left="14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2. «Дома бывают разные» (2 ч.)</w:t>
      </w:r>
    </w:p>
    <w:p>
      <w:pPr>
        <w:pStyle w:val="Normal"/>
        <w:shd w:fill="FFFFFF" w:val="clear"/>
        <w:spacing w:lineRule="exact" w:line="26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ппликация из гофрированной бумаги «Русская изба».</w:t>
      </w:r>
    </w:p>
    <w:p>
      <w:pPr>
        <w:pStyle w:val="Normal"/>
        <w:shd w:fill="FFFFFF" w:val="clear"/>
        <w:spacing w:lineRule="exact" w:line="264" w:before="5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блюдательности. Знакомство с конструкцией русской избы.</w:t>
      </w:r>
    </w:p>
    <w:p>
      <w:pPr>
        <w:pStyle w:val="Normal"/>
        <w:shd w:fill="FFFFFF" w:val="clear"/>
        <w:spacing w:lineRule="exact" w:line="264" w:before="5" w:after="0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Бумага, ножницы, клей.</w:t>
      </w:r>
    </w:p>
    <w:p>
      <w:pPr>
        <w:pStyle w:val="Normal"/>
        <w:shd w:fill="FFFFFF" w:val="clear"/>
        <w:tabs>
          <w:tab w:val="clear" w:pos="709"/>
          <w:tab w:val="left" w:pos="1138" w:leader="dot"/>
        </w:tabs>
        <w:spacing w:lineRule="exact" w:line="274" w:before="298" w:after="0"/>
        <w:ind w:left="142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ема 13. </w:t>
      </w:r>
      <w:r>
        <w:rPr>
          <w:b/>
          <w:color w:val="000000"/>
          <w:sz w:val="28"/>
          <w:szCs w:val="28"/>
        </w:rPr>
        <w:t>Иллюстрация к сказке (2 ч.)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предметов на листе, соблюдение простейших смысловых связей</w:t>
        <w:br/>
        <w:t>между ними. Передача настроения с помощью цвета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 или картон.</w:t>
      </w:r>
    </w:p>
    <w:p>
      <w:pPr>
        <w:pStyle w:val="Normal"/>
        <w:shd w:fill="FFFFFF" w:val="clear"/>
        <w:spacing w:lineRule="exact" w:line="274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4. «Птичка-невеличка» (2 ч.)</w:t>
      </w:r>
    </w:p>
    <w:p>
      <w:pPr>
        <w:pStyle w:val="Normal"/>
        <w:shd w:fill="FFFFFF" w:val="clear"/>
        <w:spacing w:lineRule="exact" w:line="269" w:before="5" w:after="0"/>
        <w:ind w:left="77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Аппликация из геометрических фигур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декоративного образа птицы из геометрических фигур (круг,</w:t>
        <w:br/>
        <w:t>треугольник.), на основе трансформации природных форм. Углубление познаний о</w:t>
        <w:br/>
      </w:r>
      <w:r>
        <w:rPr>
          <w:bCs/>
          <w:color w:val="000000"/>
          <w:spacing w:val="-9"/>
          <w:sz w:val="28"/>
          <w:szCs w:val="28"/>
        </w:rPr>
        <w:t xml:space="preserve">трансформации природных форм в декоративно - прикладном искусстве (вырезанки, </w:t>
      </w:r>
      <w:r>
        <w:rPr>
          <w:bCs/>
          <w:color w:val="000000"/>
          <w:sz w:val="28"/>
          <w:szCs w:val="28"/>
        </w:rPr>
        <w:t>узорное ткачество, вышивка, инкрустация соломкой).</w:t>
        <w:br/>
      </w: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 xml:space="preserve">Бумага цветная, </w:t>
      </w:r>
      <w:r>
        <w:rPr>
          <w:bCs/>
          <w:color w:val="000000"/>
          <w:sz w:val="28"/>
          <w:szCs w:val="28"/>
        </w:rPr>
        <w:t>тонированная, клей, ножницы.</w:t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 15. Кляксография (2 ч.)</w:t>
      </w:r>
    </w:p>
    <w:p>
      <w:pPr>
        <w:pStyle w:val="Normal"/>
        <w:shd w:fill="FFFFFF" w:val="clear"/>
        <w:spacing w:lineRule="exact" w:line="278"/>
        <w:ind w:left="142" w:hanging="142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Составление композиции на основе графических мотивов. </w:t>
      </w:r>
      <w:r>
        <w:rPr>
          <w:color w:val="000000"/>
          <w:spacing w:val="-5"/>
          <w:sz w:val="28"/>
          <w:szCs w:val="28"/>
        </w:rPr>
        <w:t xml:space="preserve">Развитие фантазии </w:t>
      </w:r>
      <w:r>
        <w:rPr>
          <w:bCs/>
          <w:color w:val="000000"/>
          <w:spacing w:val="-5"/>
          <w:sz w:val="28"/>
          <w:szCs w:val="28"/>
        </w:rPr>
        <w:t>и воображения, соотношение белого и черного в композиции.</w:t>
      </w:r>
    </w:p>
    <w:p>
      <w:pPr>
        <w:pStyle w:val="Normal"/>
        <w:shd w:fill="FFFFFF" w:val="clear"/>
        <w:spacing w:lineRule="exact" w:line="278"/>
        <w:ind w:left="142" w:hanging="142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Материалы: </w:t>
      </w:r>
      <w:r>
        <w:rPr>
          <w:color w:val="000000"/>
          <w:sz w:val="28"/>
          <w:szCs w:val="28"/>
        </w:rPr>
        <w:t>Тушь, кисть, перо.</w:t>
      </w:r>
    </w:p>
    <w:p>
      <w:pPr>
        <w:pStyle w:val="Normal"/>
        <w:shd w:fill="FFFFFF" w:val="clear"/>
        <w:spacing w:before="283" w:after="0"/>
        <w:ind w:left="142" w:hanging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6. «Узоры на крыльях» (2 ч.)</w:t>
      </w:r>
    </w:p>
    <w:p>
      <w:pPr>
        <w:pStyle w:val="Normal"/>
        <w:shd w:fill="FFFFFF" w:val="clear"/>
        <w:ind w:left="142" w:hanging="14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имметричная композиция. </w:t>
      </w:r>
      <w:r>
        <w:rPr>
          <w:bCs/>
          <w:color w:val="000000"/>
          <w:spacing w:val="-6"/>
          <w:sz w:val="28"/>
          <w:szCs w:val="28"/>
        </w:rPr>
        <w:t>Нарисуй на целый лист бумаги свою бабочку. Укрась узорами её большие крылья.</w:t>
      </w:r>
      <w:r>
        <w:rPr>
          <w:sz w:val="28"/>
          <w:szCs w:val="28"/>
        </w:rPr>
        <w:t xml:space="preserve"> Знакомство </w:t>
      </w:r>
      <w:r>
        <w:rPr>
          <w:color w:val="000000"/>
          <w:spacing w:val="-9"/>
          <w:sz w:val="28"/>
          <w:szCs w:val="28"/>
        </w:rPr>
        <w:t xml:space="preserve">с </w:t>
      </w:r>
      <w:r>
        <w:rPr>
          <w:bCs/>
          <w:color w:val="000000"/>
          <w:spacing w:val="-9"/>
          <w:sz w:val="28"/>
          <w:szCs w:val="28"/>
        </w:rPr>
        <w:t>симметричной композицией.</w:t>
      </w:r>
    </w:p>
    <w:p>
      <w:pPr>
        <w:pStyle w:val="Normal"/>
        <w:shd w:fill="FFFFFF" w:val="clear"/>
        <w:spacing w:lineRule="exact" w:line="274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7. Монотипия (2 ч.)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  <w:t>Составление композиции на основе цветовых пятен.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казать возможности монотипии, превращение цветовых пятен в читаемые образы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акварель, бумага, стекло.</w:t>
      </w:r>
    </w:p>
    <w:p>
      <w:pPr>
        <w:pStyle w:val="Normal"/>
        <w:shd w:fill="FFFFFF" w:val="clear"/>
        <w:spacing w:lineRule="exact" w:line="274"/>
        <w:ind w:left="14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Верёвочные деревья (2 ч.)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  <w:t>Аппликация. Изучение пропорций деревьев (ствол, ветви, веточки)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верёвка или проволока, клей, картон.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«Чайный сервиз» (2 ч.)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  <w:t>Компоновка предметов чайного сервиза на заданном формате листа.</w:t>
      </w:r>
    </w:p>
    <w:p>
      <w:pPr>
        <w:pStyle w:val="Normal"/>
        <w:shd w:fill="FFFFFF" w:val="clear"/>
        <w:spacing w:lineRule="exact" w:line="274"/>
        <w:ind w:left="142" w:hanging="142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гуашь, цветная бумага.</w:t>
      </w:r>
    </w:p>
    <w:p>
      <w:pPr>
        <w:pStyle w:val="Normal"/>
        <w:shd w:fill="FFFFFF" w:val="clear"/>
        <w:spacing w:lineRule="exact" w:line="274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дготовка работ к выставке, посещение выставок (2 часа - прак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осещение выставок (4 часа - тео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Заключительное занятие. Творческий отчёт (2 часа - теор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17. Методическое обеспечение программы </w:t>
      </w:r>
      <w:r>
        <w:rPr>
          <w:b/>
          <w:sz w:val="28"/>
          <w:szCs w:val="28"/>
          <w:lang w:val="en-US"/>
        </w:rPr>
        <w:t>I</w:t>
      </w:r>
      <w:r>
        <w:rPr/>
        <w:t xml:space="preserve"> года обучения</w:t>
      </w:r>
    </w:p>
    <w:tbl>
      <w:tblPr>
        <w:tblW w:w="11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"/>
        <w:gridCol w:w="1440"/>
        <w:gridCol w:w="3420"/>
        <w:gridCol w:w="1676"/>
        <w:gridCol w:w="1620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организации учебно-восстановитель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декоративно-прикладного творчества, показ поделок, экскурсия по ДДТ, рисо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делок, видеофильм о декоративно-прикладном творчестве, открытки с изображением под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источки, краски, каранд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ая беседа: цветовой круг, построение плоских  материальных форм, повторение т/б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, рассмотрение технолог.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карандаш, ластик, линей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вы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рактическая работа по отработке живописной техн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, краски, кисточки, гуаш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2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бъяснение, рассматривание образцов, показ демонстрационных поделок , упражнение, взаимопомощь, самостоятель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гуаш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став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рганизации выставок, конкурсов, фестивалей, ярмарок. Показ фотографий с районных выставок. Отбор лучших экспонатов на выставку.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ссказ о выставке «Ярмарка тала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ыставки, рассказы, встречи, викторины, упражнения, наблю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беседа экскурсии, сце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, составление фотоальбома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ведение итогов, награждение лучших детей, игра-путешествие по станци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гры-путешествия по стан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награждение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8</w:t>
      </w:r>
      <w:r>
        <w:rPr/>
        <w:t>. Смета расходов для  реализации программы 1 года обучения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1"/>
        <w:gridCol w:w="2232"/>
        <w:gridCol w:w="2232"/>
        <w:gridCol w:w="20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, фотоаппарат, компьюте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и другие товары для изготовлений издел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артон, краски, кисти, карандаши, ножницы, фломастеры, линейки, трафареты, к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стен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енда (ДСП, фанера и пр.), ткан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выходов, меропри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оплате билетов, подарки, призы, сувени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экскурсии X 200 руб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8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, спонсорская помощ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фотографий X 6.00 руб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 3400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19. Ожидаемые результа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колюще-режущими предметам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вание инструментов и материалов, применяемых в разных видах творчеств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имметричной и ассиметричной композиции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стейшие закономерности линейной и воздушной перспективы, светотени, элементы цветовед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начение терминов: композиция, линия, рисунок, живопис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ы уметь:</w:t>
      </w:r>
    </w:p>
    <w:p>
      <w:pPr>
        <w:pStyle w:val="Normal"/>
        <w:widowControl/>
        <w:numPr>
          <w:ilvl w:val="0"/>
          <w:numId w:val="47"/>
        </w:numPr>
        <w:autoSpaceDE w:val="true"/>
        <w:ind w:left="1276" w:hanging="360"/>
        <w:rPr>
          <w:sz w:val="28"/>
          <w:szCs w:val="28"/>
        </w:rPr>
      </w:pPr>
      <w:r>
        <w:rPr>
          <w:sz w:val="28"/>
          <w:szCs w:val="28"/>
        </w:rPr>
        <w:t>Пользоваться инструментами</w:t>
      </w:r>
    </w:p>
    <w:p>
      <w:pPr>
        <w:pStyle w:val="Normal"/>
        <w:widowControl/>
        <w:numPr>
          <w:ilvl w:val="0"/>
          <w:numId w:val="47"/>
        </w:numPr>
        <w:autoSpaceDE w:val="true"/>
        <w:ind w:left="1276" w:hanging="360"/>
        <w:rPr>
          <w:sz w:val="28"/>
          <w:szCs w:val="28"/>
        </w:rPr>
      </w:pPr>
      <w:r>
        <w:rPr>
          <w:sz w:val="28"/>
          <w:szCs w:val="28"/>
        </w:rPr>
        <w:t>Анализировать с помощью педагога изделие</w:t>
      </w:r>
    </w:p>
    <w:p>
      <w:pPr>
        <w:pStyle w:val="Normal"/>
        <w:widowControl/>
        <w:numPr>
          <w:ilvl w:val="0"/>
          <w:numId w:val="47"/>
        </w:numPr>
        <w:autoSpaceDE w:val="true"/>
        <w:ind w:left="1276" w:hanging="360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</w:t>
      </w:r>
    </w:p>
    <w:p>
      <w:pPr>
        <w:pStyle w:val="Normal"/>
        <w:widowControl/>
        <w:numPr>
          <w:ilvl w:val="0"/>
          <w:numId w:val="47"/>
        </w:numPr>
        <w:autoSpaceDE w:val="true"/>
        <w:ind w:left="1276" w:hanging="360"/>
        <w:rPr>
          <w:sz w:val="28"/>
          <w:szCs w:val="28"/>
        </w:rPr>
      </w:pPr>
      <w:r>
        <w:rPr>
          <w:sz w:val="28"/>
          <w:szCs w:val="28"/>
        </w:rPr>
        <w:t>Владеть способами выполнения, изготовления изделия</w:t>
      </w:r>
    </w:p>
    <w:p>
      <w:pPr>
        <w:pStyle w:val="Normal"/>
        <w:widowControl/>
        <w:numPr>
          <w:ilvl w:val="0"/>
          <w:numId w:val="47"/>
        </w:numPr>
        <w:autoSpaceDE w:val="true"/>
        <w:ind w:left="1276" w:hanging="360"/>
        <w:rPr>
          <w:sz w:val="28"/>
          <w:szCs w:val="28"/>
        </w:rPr>
      </w:pPr>
      <w:r>
        <w:rPr>
          <w:sz w:val="28"/>
          <w:szCs w:val="28"/>
        </w:rPr>
        <w:t>Уметь поставить творчески достойную цель и подчинить всю деятельность её дост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иагностические методы проверки ожидаемых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е учебного года с обучающимися проводиться мониторинг с цель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знаний, уровня общего развития и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чебного года диагностируется уровень полученных знаний  и практических навыков по курсу в форме практических работ и участия в выставках и конкурсах</w:t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b/>
          <w:color w:val="000000"/>
          <w:sz w:val="28"/>
          <w:szCs w:val="28"/>
        </w:rPr>
        <w:t>20. ПРИМЕРНЫЙ УЧЕБНО-ТЕМАТИЧЕСКИ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 ГОД ОБУЧЕНИЯ, 216 ЧАСОВ)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й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Роспись игрушек.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, Дымковская, Гжель, Филимоновска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-Майданская рос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. Проверка знани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. Посещение выстав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Творческий отчё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21. Содержание программы 2 года обучения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 часа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планом работы на год. Техника безопасности в кабинете и при работе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часа, теория)</w:t>
      </w:r>
    </w:p>
    <w:p>
      <w:pPr>
        <w:pStyle w:val="Normal"/>
        <w:shd w:fill="FFFFFF" w:val="clear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74"/>
        <w:rPr/>
      </w:pPr>
      <w:r>
        <w:rPr>
          <w:b/>
          <w:sz w:val="28"/>
          <w:szCs w:val="28"/>
        </w:rPr>
        <w:t>Народные промыслы. Роспись игрушек. Каргопольская, Дымковская, Гжель, Филимоновская (66 часов).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sz w:val="28"/>
          <w:szCs w:val="28"/>
        </w:rPr>
        <w:t>1. Вводное занятие, история промысла (2 часа)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sz w:val="28"/>
          <w:szCs w:val="28"/>
        </w:rPr>
        <w:t>Тема 1. Каргопольская игрушка (16 часов, практика)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Каргопольской игрушкой.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возникновения промысла(2 часа, практика). 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sz w:val="28"/>
          <w:szCs w:val="28"/>
        </w:rPr>
        <w:t>Каргопольский орнамент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гопольский орнамент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вая гамма Каргопольской игрушки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акварельными красками (кисти № 2,3)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Каргопольской игрушки по шаблону (альбом, акварельные краски) (2 часа, практика)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Каргопольской игрушки по шаблону  (2 часа, практика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 или картон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ымковская игрушка (16 часов, практика)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комство с Дымковской игрушкой. История возникновения промысла(2 часа, практика). Дымковский орнамент (2 часа, практика)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8"/>
          <w:szCs w:val="28"/>
        </w:rPr>
        <w:t xml:space="preserve">Волнистые линии. Кружочки. Цветовые гаммы(2 часа, практика). Композиция из элементов на бумаге. Роспись акварельными красками (кисти №2, (2 часа, практика)3)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8"/>
          <w:szCs w:val="28"/>
        </w:rPr>
        <w:t>Орнамент в полосе из элементов (волнистые линии, кружочки) (2 часа, практика). Копирование росписи с образца (2 часа, практи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оспись барыни  по картонному шаблону (2 часа, практика). Роспись отдельных элементов одежды (юбка, кокошник, фартук) барыни в цветовой гамме, свойственной дымковской игрушке (2 часа, практика)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 или картон.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лимоновская игрушка (16 часов, практика)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Филимоновской игрушки(2 часа, практика). 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рнамент Филимоновской игрушки(2 часа, практика)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ветовая гамма(2 часа, практика) 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пирование филимоновского орнамента по образцу в альбоме(2 часа, практика). 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пирование филимоновского орнамента по образцу в альбоме(2 часа, практика).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чение символов орнамента(2 часа, практика) 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оспись филимоновского полкана по шаблону с образца(2 часа, практи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оспись филимоновского барана по шаблону с образца (2 часа, практика)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акварель, бумага или картон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жель (16 часов, практика)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z w:val="28"/>
          <w:szCs w:val="28"/>
        </w:rPr>
        <w:t>Сказочная гжель. Знакомство с традиционным русским художественным промыслом – «Гжельская керамика». Получить самое общее представление о данном виде народного промысла (2 часа, теория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чки и прямые линии. Праздничное блюдо. Освоение простых элементов росписи (прямые линии различной толщины, точки и сеточки). Получение различных оттенков синего цвета. Упражнение  в рисовании простых элементов. Оформить блюдо (2 часа, практика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рдюры. Масленка. Освоение традиционных гжельских орнаментов и бордюров. Упражнение в написании главных элементов гжельской росписи. Расписать масленку (2 часа, практика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Капелька». Блюдце Знакомство с традиционным элементом гжельской росписи – «капелькой». Освоение простейших видов растительных орнаментов. Воспроизвести по образцам простейшие элементы росписи. Украсить центральную часть блюдца (2 часа, практика) 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ок с тенью. Терем. Знакомство с традиционной техникой гжельского мазка – мазок с тенью. Воспроизведение предложенного образца линий.  Нарисовать сказочный терем (2 часа, практика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ковая роспись. Цветочек. Чайник. Освоение мазковой техники гжельской росписи. Традиционное изображение цветка. Упражнение в рисовании цветка. Роспись чайника (2 часа, практика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следовательность росписи птицы. «Синяя птица» Знакомство с традиционной техникой декоративного изображения гжельских птиц Воспроизвести гжельскую птицу. Нарисовать свою птицу (2 часа, практика)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азочная композиция. Кумган Закрепление полученных знаний Выбрать композицию и расписать кумган 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акварель, бумага или картон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атрёшка (74 часа)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425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. Вводное занятие. Основные исторические сведения о происхождении и истории  </w:t>
      </w:r>
      <w:r>
        <w:rPr>
          <w:b/>
          <w:bCs/>
          <w:color w:val="000000"/>
          <w:sz w:val="28"/>
          <w:szCs w:val="28"/>
        </w:rPr>
        <w:t>матрешки (10 часов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spacing w:before="5" w:after="0"/>
        <w:rPr/>
      </w:pPr>
      <w:r>
        <w:rPr>
          <w:color w:val="000000"/>
          <w:spacing w:val="-1"/>
          <w:sz w:val="28"/>
          <w:szCs w:val="28"/>
        </w:rPr>
        <w:t>Сергиев-Посадская (2 часа, теори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rPr/>
      </w:pPr>
      <w:r>
        <w:rPr>
          <w:color w:val="000000"/>
          <w:spacing w:val="-2"/>
          <w:sz w:val="28"/>
          <w:szCs w:val="28"/>
        </w:rPr>
        <w:t>Семеновская (2 часа, теори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rPr/>
      </w:pPr>
      <w:r>
        <w:rPr>
          <w:color w:val="000000"/>
          <w:spacing w:val="-1"/>
          <w:sz w:val="28"/>
          <w:szCs w:val="28"/>
        </w:rPr>
        <w:t>Полхов-Майданская матрешка (2 часа, теори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rPr/>
      </w:pPr>
      <w:r>
        <w:rPr>
          <w:color w:val="000000"/>
          <w:spacing w:val="-1"/>
          <w:sz w:val="28"/>
          <w:szCs w:val="28"/>
        </w:rPr>
        <w:t>Показ образцов Сергиево-Посадской, Семёновской и Полховско-Майданской</w:t>
        <w:br/>
      </w:r>
      <w:r>
        <w:rPr>
          <w:color w:val="000000"/>
          <w:sz w:val="28"/>
          <w:szCs w:val="28"/>
        </w:rPr>
        <w:t>матрешек (2 часа, теория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567" w:leader="none"/>
        </w:tabs>
        <w:rPr/>
      </w:pPr>
      <w:r>
        <w:rPr>
          <w:bCs/>
          <w:color w:val="000000"/>
          <w:spacing w:val="-2"/>
          <w:sz w:val="28"/>
          <w:szCs w:val="28"/>
        </w:rPr>
        <w:t xml:space="preserve">Посещение музея, выставки с целью осмотра лучших образцов </w:t>
      </w:r>
      <w:r>
        <w:rPr>
          <w:bCs/>
          <w:color w:val="000000"/>
          <w:sz w:val="28"/>
          <w:szCs w:val="28"/>
        </w:rPr>
        <w:t xml:space="preserve">матрешки. </w:t>
      </w:r>
      <w:r>
        <w:rPr>
          <w:color w:val="000000"/>
          <w:sz w:val="28"/>
          <w:szCs w:val="28"/>
        </w:rPr>
        <w:t>Если нет возможности посетить музей, можно ограничиться рассказом о нем по известным книгам, альбомам (2 часа, практика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  Матрёшки Сергиев - Посада, Полхов-Майдана и Семёновские (64 часа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История возникновения Сергиево-Посадской  матрешки </w:t>
      </w:r>
      <w:r>
        <w:rPr>
          <w:color w:val="000000"/>
          <w:spacing w:val="-1"/>
          <w:sz w:val="28"/>
          <w:szCs w:val="28"/>
        </w:rPr>
        <w:t>(2 часа, теория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6"/>
        <w:rPr/>
      </w:pPr>
      <w:r>
        <w:rPr>
          <w:bCs/>
          <w:color w:val="000000"/>
          <w:spacing w:val="-1"/>
          <w:sz w:val="28"/>
          <w:szCs w:val="28"/>
        </w:rPr>
        <w:t>Копирование матрешки Сергиева Посада (2 часа, практик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6"/>
        <w:rPr/>
      </w:pPr>
      <w:r>
        <w:rPr>
          <w:color w:val="000000"/>
          <w:sz w:val="28"/>
          <w:szCs w:val="28"/>
        </w:rPr>
        <w:t>(Копии делаются с рисунка-копии или настоящих деревянных образцов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История возникновения Семеновской матрешки </w:t>
      </w:r>
      <w:r>
        <w:rPr>
          <w:color w:val="000000"/>
          <w:spacing w:val="-1"/>
          <w:sz w:val="28"/>
          <w:szCs w:val="28"/>
        </w:rPr>
        <w:t>(2 часа, теория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Особенности формы </w:t>
      </w:r>
      <w:r>
        <w:rPr>
          <w:color w:val="000000"/>
          <w:sz w:val="28"/>
          <w:szCs w:val="28"/>
        </w:rPr>
        <w:t xml:space="preserve">Семеновской матрешки </w:t>
      </w:r>
      <w:r>
        <w:rPr>
          <w:color w:val="000000"/>
          <w:spacing w:val="-1"/>
          <w:sz w:val="28"/>
          <w:szCs w:val="28"/>
        </w:rPr>
        <w:t>(2 часа, теория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пирование матрёшки из Семёнова </w:t>
      </w:r>
      <w:r>
        <w:rPr>
          <w:bCs/>
          <w:color w:val="000000"/>
          <w:spacing w:val="-1"/>
          <w:sz w:val="28"/>
          <w:szCs w:val="28"/>
        </w:rPr>
        <w:t>(2 часа, практик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История возникновения Полхов-Майданской матрешки. Особенности росписи и</w:t>
        <w:br/>
      </w:r>
      <w:r>
        <w:rPr>
          <w:color w:val="000000"/>
          <w:sz w:val="28"/>
          <w:szCs w:val="28"/>
        </w:rPr>
        <w:t xml:space="preserve">формы Полхов-Майданской матрешки </w:t>
      </w:r>
      <w:r>
        <w:rPr>
          <w:color w:val="000000"/>
          <w:spacing w:val="-1"/>
          <w:sz w:val="28"/>
          <w:szCs w:val="28"/>
        </w:rPr>
        <w:t>(2 часа, теор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42" w:leader="none"/>
        </w:tabs>
        <w:spacing w:lineRule="exact" w:line="322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пирование матрешки Полхов-Майдана (2 часа, практика)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6"/>
        <w:rPr/>
      </w:pPr>
      <w:r>
        <w:rPr>
          <w:bCs/>
          <w:color w:val="000000"/>
          <w:spacing w:val="-1"/>
          <w:sz w:val="28"/>
          <w:szCs w:val="28"/>
        </w:rPr>
        <w:t xml:space="preserve">Основы законов композиции </w:t>
      </w:r>
      <w:r>
        <w:rPr>
          <w:color w:val="000000"/>
          <w:spacing w:val="-1"/>
          <w:sz w:val="28"/>
          <w:szCs w:val="28"/>
        </w:rPr>
        <w:t>(2 часа, теория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6"/>
        <w:rPr/>
      </w:pPr>
      <w:r>
        <w:rPr>
          <w:bCs/>
          <w:color w:val="000000"/>
          <w:spacing w:val="-1"/>
          <w:sz w:val="28"/>
          <w:szCs w:val="28"/>
        </w:rPr>
        <w:t xml:space="preserve">Графические элементы орнамента (2 часа, практика).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жнение на выполнение кистью от руки и на глаз точек, линий (прямых,</w:t>
        <w:br/>
      </w:r>
      <w:r>
        <w:rPr>
          <w:color w:val="000000"/>
          <w:sz w:val="28"/>
          <w:szCs w:val="28"/>
        </w:rPr>
        <w:t>волнистых, толстых, "капелек", мазков)</w:t>
      </w:r>
      <w:r>
        <w:rPr>
          <w:bCs/>
          <w:color w:val="000000"/>
          <w:spacing w:val="-1"/>
          <w:sz w:val="28"/>
          <w:szCs w:val="28"/>
        </w:rPr>
        <w:t xml:space="preserve"> (2 часа, практика)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bCs/>
          <w:color w:val="000000"/>
          <w:sz w:val="28"/>
          <w:szCs w:val="28"/>
        </w:rPr>
        <w:t>Упражнения: волнистая и широкая линия, точка, пятно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bCs/>
          <w:color w:val="000000"/>
          <w:spacing w:val="-2"/>
          <w:sz w:val="28"/>
          <w:szCs w:val="28"/>
        </w:rPr>
        <w:t xml:space="preserve">Упражнение "Сеточка" </w:t>
      </w:r>
      <w:r>
        <w:rPr>
          <w:bCs/>
          <w:color w:val="000000"/>
          <w:sz w:val="28"/>
          <w:szCs w:val="28"/>
        </w:rPr>
        <w:t>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>Рисование сеточек:  прямоугольные, косые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ромбовидные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7" w:before="10" w:after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пражнения "точки", тонкие сплошные волнообразные линии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7" w:before="10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ить орнамент, включающий волнообразные полосы и ранее изученные элементы: прямые и наклонные линии, сеточки, точки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7" w:before="10" w:after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пражнение "капелька", "елочка", "завитки", "отводки", "спирали",</w:t>
      </w: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истевой мазок в одну и другую стороны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6"/>
        <w:rPr/>
      </w:pPr>
      <w:r>
        <w:rPr>
          <w:bCs/>
          <w:color w:val="000000"/>
          <w:spacing w:val="-1"/>
          <w:sz w:val="28"/>
          <w:szCs w:val="28"/>
        </w:rPr>
        <w:t xml:space="preserve">Копирование несложных узоров ткани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6"/>
        <w:rPr/>
      </w:pPr>
      <w:r>
        <w:rPr>
          <w:bCs/>
          <w:color w:val="000000"/>
          <w:spacing w:val="-1"/>
          <w:sz w:val="28"/>
          <w:szCs w:val="28"/>
        </w:rPr>
        <w:t>Разработка эскиза точёной игрушки-сувенира "неваляшки" или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"ванька-встаньки"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bCs/>
          <w:color w:val="000000"/>
          <w:sz w:val="28"/>
          <w:szCs w:val="28"/>
        </w:rPr>
        <w:t>Разработка росписей матрёшек в монокомпозиции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7"/>
        <w:rPr/>
      </w:pPr>
      <w:r>
        <w:rPr>
          <w:bCs/>
          <w:color w:val="000000"/>
          <w:sz w:val="28"/>
          <w:szCs w:val="28"/>
        </w:rPr>
        <w:t>Разработка росписи матрёшки в родственной цветовой гармонии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7"/>
        <w:rPr/>
      </w:pPr>
      <w:r>
        <w:rPr>
          <w:bCs/>
          <w:color w:val="000000"/>
          <w:spacing w:val="-1"/>
          <w:sz w:val="28"/>
          <w:szCs w:val="28"/>
        </w:rPr>
        <w:t>родственные группы в цветовом круге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bCs/>
          <w:color w:val="000000"/>
          <w:sz w:val="28"/>
          <w:szCs w:val="28"/>
        </w:rPr>
        <w:t>Разработка росписи матрёшки в родственно-контрастной цветовой гамме 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bCs/>
          <w:color w:val="000000"/>
          <w:spacing w:val="-2"/>
          <w:sz w:val="28"/>
          <w:szCs w:val="28"/>
        </w:rPr>
        <w:t xml:space="preserve">Разработка росписи матрешки в контрастной цветовой гармонии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 w:before="5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несложных объёмных бумажных фигур, напоминающих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bCs/>
          <w:color w:val="000000"/>
          <w:spacing w:val="-1"/>
          <w:sz w:val="28"/>
          <w:szCs w:val="28"/>
        </w:rPr>
        <w:t xml:space="preserve">матрёшку или точёную игрушку </w:t>
      </w:r>
      <w:r>
        <w:rPr>
          <w:bCs/>
          <w:color w:val="000000"/>
          <w:sz w:val="28"/>
          <w:szCs w:val="28"/>
        </w:rPr>
        <w:t>(2 часа, практика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 xml:space="preserve">Обманчивая линия (2 часа, практика). 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Сетчатый орнамент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Оптический орнамент в полосе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Оптический орнамент в круге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Оптические узоры в круге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Комбинации оптических узоров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/>
      </w:pPr>
      <w:r>
        <w:rPr>
          <w:sz w:val="28"/>
          <w:szCs w:val="28"/>
        </w:rPr>
        <w:t>Ритмические композиции (2 часа, практика)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я и обсуждение выставки выполненных изделий (2 часа, практика).</w:t>
        <w:br/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лхов-Май</w:t>
        <w:tab/>
        <w:t>данская роспись (70 часов).</w:t>
      </w:r>
    </w:p>
    <w:p>
      <w:pPr>
        <w:pStyle w:val="Normal"/>
        <w:shd w:fill="FFFFFF" w:val="clear"/>
        <w:spacing w:lineRule="exact" w:line="27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/>
      </w:pPr>
      <w:r>
        <w:rPr>
          <w:sz w:val="28"/>
          <w:szCs w:val="28"/>
        </w:rPr>
        <w:t>Вводное занятие. Знакомство с историей возникновения росписи (2 часа, теория)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намента. Растительный, геометрический орнаменты. Сложение узоров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Майданская роспись (2 часа, практика)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Виды росписи (2 часа, практика)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Основы композиции (2 часа, практика)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Листья и веточки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бочонк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Ягоды и бутоны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кувшин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Цветочки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матрешек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Майданская роза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вазы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Гирлянда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еревянные лошадки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Цветочный узор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анно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Птички-невелички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сахарницы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Чудо-петушок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Гриб-копилк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Храмы, мельницы и дома. (2 часа, практика) 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солонки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Пейзажные картинки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Роспись поставц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амостоятельная работа. Роспись разделочной доски 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/>
      </w:pPr>
      <w:r>
        <w:rPr>
          <w:sz w:val="28"/>
          <w:szCs w:val="28"/>
        </w:rPr>
        <w:t>Роспись разделочной доски 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Линия в орнаменте. Корон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Геометрический орнамент. Кружк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Растительный орнамент. Шкатулка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орнамента на полосе. Закладка для книги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Квадрат. Сложение узоров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Квадрат. Варианты расположения узоров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>Круг. Сложение узоров (2 часа, практика)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уг. Варианты расположения узоров (2 часа, практика)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аттестация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наний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работ к выставке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выставок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занятие. 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253" w:leader="dot"/>
        </w:tabs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ворческий отчёт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22. Методическое обеспечение программы </w:t>
      </w:r>
      <w:r>
        <w:rPr>
          <w:b/>
          <w:sz w:val="28"/>
          <w:szCs w:val="28"/>
          <w:lang w:val="en-US"/>
        </w:rPr>
        <w:t>II</w:t>
      </w:r>
      <w:r>
        <w:rPr/>
        <w:t xml:space="preserve"> года обучения</w:t>
      </w:r>
    </w:p>
    <w:tbl>
      <w:tblPr>
        <w:tblW w:w="11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7"/>
        <w:gridCol w:w="1440"/>
        <w:gridCol w:w="3420"/>
        <w:gridCol w:w="1676"/>
        <w:gridCol w:w="1620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организации учебно-восстановитель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декоративно-прикладного творчества, показ поделок, экскурсия по ДДТ, рисование понравившихся игруше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делок, видеофильм о декоративно-прикладном творчестве, открытки с изображением под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источки, краски, каранд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оделок народного творч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, рассмотрение технолог.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карандаш, ластик, линей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вы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. истор.     сведения происх. матрё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ом, краски, кисточки, гуаш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2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-Майданск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бъяснение, рассматривание образцов, показ демонстрационных поделок , упражнение, взаимопомощь, самостоятель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8"/>
                <w:szCs w:val="28"/>
              </w:rPr>
              <w:t>Альбом, краски, кисточки, гуаш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став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рганизации выставок, конкурсов, фестивалей, ярмарок. Показ фотографий с районных выставок. Отбор лучших экспонатов на выставку.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ссказ о выставке «Ярмарка тала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ыставки, рассказы, встречи, викторины, упражнения, наблю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беседа экскурсии, сце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, составление фотоальбома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ведение итогов, награждение лучших детей, игра-путешествие по станци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гры-путешествия по стан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награждение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23. Смета расходов для  реализации программы 2</w:t>
      </w:r>
      <w:r>
        <w:rPr/>
        <w:t xml:space="preserve"> года обучения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1"/>
        <w:gridCol w:w="2232"/>
        <w:gridCol w:w="2232"/>
        <w:gridCol w:w="20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, фотоаппарат, компьютер, магнитофо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и другие товары для изготовлений издел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артон, краски, кисти, карандаши, ножницы, фломастеры, линейки, трафареты, к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стен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енда (ДСП, фанера и пр.), ткан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выходов, меропри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оплате билетов, подарки, призы, сувени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экскурсии X 200 руб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8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, спонсорская помощ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фотографий X 6.00 руб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 3400 рублей.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24. Ожидаемые результаты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втором году обучения обучающиеся закрепляют уже полученные знания, навыки и умения;  продолжают овладевать более сложной техники работы. На этапе проявляется творческая активность,  способность мыслить, создавать необычные затейливые вещи на основе полученных ране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методы проверки ожида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е учебного года с обучающимися проводиться мониторинг с цель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знаний, уровня общего развития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чебного года диагностируется уровень полученных знаний  и практических навыков по курсу в форме практических работ и участия в выставках и конкурсах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b/>
          <w:color w:val="000000"/>
          <w:sz w:val="28"/>
          <w:szCs w:val="28"/>
        </w:rPr>
        <w:t>25. ПРИМЕРНЫЙ УЧЕБНО-ТЕМАТИЧЕСКИ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color w:val="000000"/>
          <w:sz w:val="28"/>
          <w:szCs w:val="28"/>
        </w:rPr>
        <w:t>(3 ГОД ОБУЧЕНИЯ, 216 ЧАСОВ)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й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ье-маш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. Посещение выстав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Творческий отчё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Содержание программы 3 года обучения.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апье-маше (54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 (2 часа,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и способ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нструментами и способами работы. Создание папье-маше на основе готов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з папье-маше тарелки, стакана, корзи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Бутафорские овощи, основа (6 часов, практика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формы и объёма (2 часа, теория)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глины и пластилина (2 часа, теория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епка основы грибов и овощей 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Изготовление папье-маше (8 часов, практика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ие основной формы папье-маше(2 часа, практика)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(2 часа, практика).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бота с клейстером и бумагой(2 часа, практика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 папье-маше на основе сделанных форм грибов и овощей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рунтовка и раскраска (10 часов, практика)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струменты и краски (2 часа, практика)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акварелью, гуашью (2 часа, практика)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переход цветов (2 часа, практика)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тенки (2 часа, практика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Раскраска и грунтовка готовой работы (грибов и овощей) 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абочка, основа (10 часов, практика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1060"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шествие в страну насекомых(2 часа, практика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1060" w:hanging="918"/>
        <w:jc w:val="both"/>
        <w:rPr>
          <w:sz w:val="28"/>
          <w:szCs w:val="28"/>
        </w:rPr>
      </w:pPr>
      <w:r>
        <w:rPr>
          <w:sz w:val="28"/>
          <w:szCs w:val="28"/>
        </w:rPr>
        <w:t>Строение тела бабочки, симметрия(2 часа, практика). Форма и расцветка крыльев(2 часа, практика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1060"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новы из глины или пластилина туловища бабочки(2 часа, практика)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1060" w:hanging="918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ыльев разной формы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зготовление папье-маше (10 часов, практика)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40"/>
        <w:rPr/>
      </w:pPr>
      <w:r>
        <w:rPr>
          <w:sz w:val="28"/>
          <w:szCs w:val="28"/>
        </w:rPr>
        <w:t xml:space="preserve">Особенности строения тела бабочки(2 часа, практика). Виды бабочек (2 часа, практика). Слайд-шоу: «Самые красивые бабочки мира» (2 часа, практика)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40"/>
        <w:rPr>
          <w:sz w:val="28"/>
          <w:szCs w:val="28"/>
        </w:rPr>
      </w:pPr>
      <w:r>
        <w:rPr>
          <w:sz w:val="28"/>
          <w:szCs w:val="28"/>
        </w:rPr>
        <w:t xml:space="preserve">Разнообразие окрасов насекомых в дикой природе (2 часа, теория)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340"/>
        <w:rPr>
          <w:sz w:val="28"/>
          <w:szCs w:val="28"/>
        </w:rPr>
      </w:pPr>
      <w:r>
        <w:rPr>
          <w:sz w:val="28"/>
          <w:szCs w:val="28"/>
        </w:rPr>
        <w:t xml:space="preserve">Создание папье-маше на основе форы бабочки, сделанной из глины или пластилина(2 часа, практика). 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скраска и грунтовка работ (10 часов, практик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060" w:hanging="918"/>
        <w:rPr>
          <w:sz w:val="28"/>
          <w:szCs w:val="28"/>
        </w:rPr>
      </w:pPr>
      <w:r>
        <w:rPr>
          <w:sz w:val="28"/>
          <w:szCs w:val="28"/>
        </w:rPr>
        <w:t xml:space="preserve">Основные цвета (2 часа, практика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060" w:hanging="918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цвета (2 часа, практика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060" w:hanging="918"/>
        <w:rPr>
          <w:sz w:val="28"/>
          <w:szCs w:val="28"/>
        </w:rPr>
      </w:pPr>
      <w:r>
        <w:rPr>
          <w:sz w:val="28"/>
          <w:szCs w:val="28"/>
        </w:rPr>
        <w:t xml:space="preserve">Смешение цветов(2 часа, практика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060" w:hanging="918"/>
        <w:rPr>
          <w:sz w:val="28"/>
          <w:szCs w:val="28"/>
        </w:rPr>
      </w:pPr>
      <w:r>
        <w:rPr>
          <w:sz w:val="28"/>
          <w:szCs w:val="28"/>
        </w:rPr>
        <w:t>Рассмотреть виды бабочек и их расцветку(2 часа, практик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1060" w:hanging="918"/>
        <w:rPr>
          <w:sz w:val="28"/>
          <w:szCs w:val="28"/>
        </w:rPr>
      </w:pPr>
      <w:r>
        <w:rPr>
          <w:sz w:val="28"/>
          <w:szCs w:val="28"/>
        </w:rPr>
        <w:t>Создать расцветку бабочки(2 часа, практика)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ы:</w:t>
      </w:r>
      <w:r>
        <w:rPr>
          <w:color w:val="000000"/>
          <w:sz w:val="28"/>
          <w:szCs w:val="28"/>
        </w:rPr>
        <w:t xml:space="preserve"> Гуашь, бумага, клей, ножницы.</w:t>
      </w:r>
    </w:p>
    <w:p>
      <w:pPr>
        <w:pStyle w:val="Normal"/>
        <w:shd w:fill="FFFFFF" w:val="clear"/>
        <w:tabs>
          <w:tab w:val="clear" w:pos="709"/>
          <w:tab w:val="left" w:pos="1253" w:leader="dot"/>
        </w:tabs>
        <w:spacing w:lineRule="exact" w:line="274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атик (78 часов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Введение (2 часа, теор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накомство с программой. Организационные вопросы. Правила поведения в кабинете и учебном заведении. Роспись по ткани, как один из видов декоративно прикладного искусства. История возникновения и развития батика. Виды батика. Художественные традиции русского народа в искусстве росписи ткан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 Материалы и инструменты (2 часа, практика)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инструментов, используемых при росписи ткани. Приемы работы со стеклянной трубочкой, шприц-флаконом и цветными резервами. Контурный состав. Краски для ткани. Кисти для росписи. Палитра. Подрамник. Правила натягивания ткани на подрамник  Виды подрамников. Уход за инструментами. Техника безопасности при работе с материалами и инструментами. Подготовка инструментов к работе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  <w:t>Упражнения с использованием инструментов.</w:t>
      </w:r>
    </w:p>
    <w:p>
      <w:pPr>
        <w:pStyle w:val="Normal"/>
        <w:widowControl/>
        <w:autoSpaceDE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Основы цветоведения (2 часа, практи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Цветовой круг. Правила сочетания цветов. Основные цвета: желтый, синий, красный. Производные цвета, хроматические и ахроматические цвета. Холодные и теплые цвета. Гармония цветовых сочетаний. Психологическое воздействие цвета на человека. Упражнения по смешиванию цветов. Выполнение рисунка в заданном цвете. Творческое создание рисунков в смешанных, хроматических и ахроматических тонах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Основы компози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, практика)</w:t>
      </w:r>
    </w:p>
    <w:p>
      <w:pPr>
        <w:pStyle w:val="Normal"/>
        <w:tabs>
          <w:tab w:val="clear" w:pos="709"/>
          <w:tab w:val="left" w:pos="0" w:leader="none"/>
        </w:tabs>
        <w:ind w:firstLine="284"/>
        <w:rPr/>
      </w:pPr>
      <w:r>
        <w:rPr>
          <w:sz w:val="28"/>
          <w:szCs w:val="28"/>
        </w:rPr>
        <w:tab/>
        <w:tab/>
        <w:t>Основные элементы композиции. Композиция как система размещения ее элементов и составляющих. Понятие «перспектива», «первый» и «второй» планы, «центр композиции». Правила подбора цветовой гаммы при составлении композиции. Формы композиции. Правила построения композиции. Упражнения по размещению элементов композици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эскиза компози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творческой композиции по заданной теме.</w:t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Материаловедение (2 часа, практика)</w:t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/>
      </w:pPr>
      <w:r>
        <w:rPr>
          <w:sz w:val="28"/>
          <w:szCs w:val="28"/>
        </w:rPr>
        <w:tab/>
        <w:t>Виды тканей, используемых при росписи. Рекомендации по подбору тканей для  конкретной росписи. Свойства тканей. Требования к качеству в зависимости от ее свойств. Правила подбора ткани по качеству. Правила и способы обработки тканей. Понятие «подрамник». Правила и способы натягивания ткани на подрамник. Упражнения на определение свойств и качества тканей. Обработка ткани в зависимости от способа ее дальнейшего применения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 xml:space="preserve">Натягивание ткани на подрамник (два способа). 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6. Дополнительные эффекты в росписи. Ошибки и их устранение (2 часа, практика)</w:t>
      </w:r>
    </w:p>
    <w:p>
      <w:pPr>
        <w:pStyle w:val="Normal"/>
        <w:tabs>
          <w:tab w:val="clear" w:pos="709"/>
          <w:tab w:val="left" w:pos="426" w:leader="none"/>
        </w:tabs>
        <w:ind w:firstLine="283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эффекты как  средство улучшения внешнего вида работы             </w:t>
      </w:r>
    </w:p>
    <w:p>
      <w:pPr>
        <w:pStyle w:val="Normal"/>
        <w:tabs>
          <w:tab w:val="clear" w:pos="709"/>
          <w:tab w:val="left" w:pos="426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комство с дополнительными эффектами: роспись по-сырому, присыпка сухим       </w:t>
      </w:r>
    </w:p>
    <w:p>
      <w:pPr>
        <w:pStyle w:val="Normal"/>
        <w:tabs>
          <w:tab w:val="clear" w:pos="709"/>
          <w:tab w:val="left" w:pos="426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ителем, солевые эффекты, сухая кисть. Типичные ошибки: пробитый резерв,</w:t>
      </w:r>
    </w:p>
    <w:p>
      <w:pPr>
        <w:pStyle w:val="Normal"/>
        <w:tabs>
          <w:tab w:val="clear" w:pos="709"/>
          <w:tab w:val="left" w:pos="426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екание краски, слабые узлы в узелковом батике, брак во время печати на ткани и </w:t>
      </w:r>
    </w:p>
    <w:p>
      <w:pPr>
        <w:pStyle w:val="Normal"/>
        <w:tabs>
          <w:tab w:val="clear" w:pos="709"/>
          <w:tab w:val="left" w:pos="426" w:leader="none"/>
        </w:tabs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. Способы устранения ошибок и превращения дефектов в эффекты. Упражнения по  исправлению ошибок.</w:t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Различные способы росписи тканей (66 часов, практика)</w:t>
      </w:r>
    </w:p>
    <w:p>
      <w:pPr>
        <w:pStyle w:val="Normal"/>
        <w:tabs>
          <w:tab w:val="clear" w:pos="709"/>
          <w:tab w:val="left" w:pos="0" w:leader="none"/>
        </w:tabs>
        <w:ind w:left="141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Холодный батик  (20 часов, практика)</w:t>
      </w:r>
    </w:p>
    <w:p>
      <w:pPr>
        <w:pStyle w:val="Normal"/>
        <w:tabs>
          <w:tab w:val="clear" w:pos="709"/>
          <w:tab w:val="left" w:pos="0" w:leader="none"/>
        </w:tabs>
        <w:ind w:left="1416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хнология росписи ткани способом «холодный батик» (2 часа, практика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ила нанесения рисунка на ткань и работы с резервом(2 часа, практика). Правила работы со стеклянной трубочкой(2 часа, практика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пись цветными резервами.  Проверка нанесения резерва(2 часа, практика). Приемы росписи рисунка (2 часа, практика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эффекты (2 часа, практика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Способы устранения ошибок (2 часа, практика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Техника безопасности при работе со стеклянной трубочкой(2 часа, практика). Подготовка рабочего места упражнения  на проведение замкнутых контуров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Упражнения  на заливки красками: «Эффект лепестка», «Эффект жилок», «Эффект дождевых капель» (2 часа, практика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0" w:leader="none"/>
        </w:tabs>
        <w:autoSpaceDE w:val="true"/>
        <w:rPr/>
      </w:pPr>
      <w:r>
        <w:rPr>
          <w:sz w:val="28"/>
          <w:szCs w:val="28"/>
        </w:rPr>
        <w:t>Упражнения на нанесение прозрачного резерва в несколько приемов (скрытый контур). Контрольное задание – выполнение декоративной композиции на свободную тему(2 часа, практика).</w:t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/>
      </w:pPr>
      <w:r>
        <w:rPr>
          <w:b/>
          <w:sz w:val="28"/>
          <w:szCs w:val="28"/>
        </w:rPr>
        <w:t>7.2. Свободная роспи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2 часа, практика)</w:t>
      </w:r>
    </w:p>
    <w:p>
      <w:pPr>
        <w:pStyle w:val="Normal"/>
        <w:tabs>
          <w:tab w:val="clear" w:pos="709"/>
          <w:tab w:val="left" w:pos="0" w:leader="none"/>
        </w:tabs>
        <w:ind w:left="70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 xml:space="preserve">Понятие «свободная роспись» 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и росписи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 xml:space="preserve">Правила резервировании ткани различными загустками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 xml:space="preserve">Виды загусток 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 xml:space="preserve">Выбор ткани для свободной росписи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/>
      </w:pPr>
      <w:r>
        <w:rPr>
          <w:sz w:val="28"/>
          <w:szCs w:val="28"/>
        </w:rPr>
        <w:t>Техники акварельной живописи: «по сырому», «а ля прим» (2 часа, практика)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/>
      </w:pPr>
      <w:r>
        <w:rPr>
          <w:sz w:val="28"/>
          <w:szCs w:val="28"/>
        </w:rPr>
        <w:t xml:space="preserve">Техника безопасности при работе с «Белизной» (2 часа, практика)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ind w:left="993" w:hanging="340"/>
        <w:rPr>
          <w:sz w:val="28"/>
          <w:szCs w:val="28"/>
        </w:rPr>
      </w:pPr>
      <w:r>
        <w:rPr>
          <w:sz w:val="28"/>
          <w:szCs w:val="28"/>
        </w:rPr>
        <w:t>Подготовка рабочего места(2 часа, практика)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993" w:hanging="340"/>
        <w:rPr>
          <w:sz w:val="28"/>
          <w:szCs w:val="28"/>
        </w:rPr>
      </w:pPr>
      <w:r>
        <w:rPr>
          <w:sz w:val="28"/>
          <w:szCs w:val="28"/>
        </w:rPr>
        <w:t>Подготовка ткани для росписи (грунтовка загустками) (2 часа, практика)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993" w:hanging="340"/>
        <w:rPr>
          <w:sz w:val="28"/>
          <w:szCs w:val="28"/>
        </w:rPr>
      </w:pPr>
      <w:r>
        <w:rPr>
          <w:sz w:val="28"/>
          <w:szCs w:val="28"/>
        </w:rPr>
        <w:t>Выполнение упражнений «Эффект дождя», «Эффект заливки» (2 часа, практика).</w:t>
      </w:r>
    </w:p>
    <w:p>
      <w:pPr>
        <w:pStyle w:val="Normal"/>
        <w:widowControl/>
        <w:numPr>
          <w:ilvl w:val="0"/>
          <w:numId w:val="56"/>
        </w:numPr>
        <w:tabs>
          <w:tab w:val="clear" w:pos="709"/>
          <w:tab w:val="left" w:pos="0" w:leader="none"/>
          <w:tab w:val="left" w:pos="993" w:leader="none"/>
        </w:tabs>
        <w:autoSpaceDE w:val="true"/>
        <w:ind w:left="993" w:hanging="340"/>
        <w:rPr>
          <w:sz w:val="28"/>
          <w:szCs w:val="28"/>
        </w:rPr>
      </w:pPr>
      <w:r>
        <w:rPr>
          <w:sz w:val="28"/>
          <w:szCs w:val="28"/>
        </w:rPr>
        <w:t>Контрольное задание по теме «Свободная роспись» (2 часа, практика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16" w:firstLine="284"/>
        <w:rPr>
          <w:sz w:val="28"/>
          <w:szCs w:val="28"/>
        </w:rPr>
      </w:pPr>
      <w:r>
        <w:rPr>
          <w:b/>
          <w:sz w:val="28"/>
          <w:szCs w:val="28"/>
        </w:rPr>
        <w:t>7.7 Смешанный батик (22 часа, практика)</w:t>
      </w:r>
    </w:p>
    <w:p>
      <w:pPr>
        <w:pStyle w:val="Normal"/>
        <w:tabs>
          <w:tab w:val="clear" w:pos="709"/>
          <w:tab w:val="left" w:pos="0" w:leader="none"/>
        </w:tabs>
        <w:ind w:left="1416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и росписи ткани способом «смешанный батик» (2 часа, практика)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Новые операции в росписи ткани(2 часа, практика)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</w:tabs>
        <w:ind w:left="993" w:hanging="284"/>
        <w:rPr/>
      </w:pPr>
      <w:r>
        <w:rPr>
          <w:sz w:val="28"/>
          <w:szCs w:val="28"/>
        </w:rPr>
        <w:t xml:space="preserve">Последовательность и правила работы в смешанной технике (2 часа, практика). Роспись одежды (шарфы, платки, палантины) (2 часа, практика)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Упражнения в смешанной технике(2 часа, практика)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/>
      </w:pPr>
      <w:r>
        <w:rPr>
          <w:sz w:val="28"/>
          <w:szCs w:val="28"/>
        </w:rPr>
        <w:t>Эскизирование и выполнение самостоятельных творческих работ на свободную тему с использованием в одной работе нескольких видов батика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Японка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Белый лебедь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Весенние цветы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Зима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1001 ночь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  <w:t>- «Сказки Пушкина» (2 часа, практика)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ind w:left="70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Итоговые занятия, подготовка к  выставке работ (2 часа, практика)</w:t>
      </w:r>
    </w:p>
    <w:p>
      <w:pPr>
        <w:pStyle w:val="Normal"/>
        <w:tabs>
          <w:tab w:val="clear" w:pos="709"/>
          <w:tab w:val="left" w:pos="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ы выставочной экспозиции. Подготовка и проведение выставки изделий. Проведение конкурса на лучшую работу. Обсуждение работ, индивидуальные консультации. Подведение итогов. </w:t>
      </w:r>
    </w:p>
    <w:p>
      <w:pPr>
        <w:pStyle w:val="Normal"/>
        <w:tabs>
          <w:tab w:val="clear" w:pos="709"/>
          <w:tab w:val="left" w:pos="0" w:leader="none"/>
        </w:tabs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Городецкая роспись (78 часов)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1.Вводное занятие (2 ч.)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тория создания и развития Городецкой роспис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рни и традиции Городецкой росписи. Мастера Городецкой росписи. Сюжетность и отличие от других росписей. Цветовая гамма и ее неповторимость. «Виртуальная экскурсия» по выставке изделий, расписанных по мотивам Городецкой роспис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 Элементы цветоведения (4 часа, практика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вой круг. Теплые и холодные цвета. Основные и дополнительные цвета. Физическое и эмоционально-психологическое воздействие цвета на восприятие (2 часа, практика)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ическое значение цвета. Техника смешения красок. Технические упражнения(2 часа, практика).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3. Инструменты и материалы, используемые при работе (2 часа, практика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исти и их разновидности. Маркировка кистей. Как правильно выбрать инструмент при работе (определение кончика кисти).Краски и их использование. Как продлить жизнь старой краске? Смешивание красок.</w:t>
      </w:r>
    </w:p>
    <w:p>
      <w:pPr>
        <w:pStyle w:val="Normal"/>
        <w:spacing w:before="100" w:after="1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4. Правила держания кисти в руке. Упражнения по постановки руки (2 часа, практика).</w:t>
      </w:r>
    </w:p>
    <w:p>
      <w:pPr>
        <w:pStyle w:val="Normal"/>
        <w:spacing w:before="100" w:after="10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Беседа о «постановке руки», контроль за выполнением упражнений на примере элементов росписи.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ыполнение элементов росписи, работа по отработке приемов писания, упражнении для руки.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5. Основные элементы росписи (8 часов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exact" w:line="240" w:before="100" w:after="10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по «постановке руки» (2 часа, практика). 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exact" w:line="240" w:before="100" w:after="10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ными элементами Городецкой росписи: дуга, капелька, спираль, штрихи, точка, скобочка(2 часа, практика). 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exact" w:line="240" w:before="100" w:after="10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Все элементы выполняются кистью, без предварительной прорисовки карандашом (кисть №1) (2 часа, практика). </w:t>
      </w:r>
    </w:p>
    <w:p>
      <w:pPr>
        <w:pStyle w:val="Normal"/>
        <w:numPr>
          <w:ilvl w:val="0"/>
          <w:numId w:val="17"/>
        </w:numPr>
        <w:tabs>
          <w:tab w:val="left" w:pos="567" w:leader="none"/>
          <w:tab w:val="left" w:pos="709" w:leader="none"/>
        </w:tabs>
        <w:spacing w:lineRule="exact" w:line="240" w:before="100" w:after="100"/>
        <w:ind w:left="426" w:hanging="142"/>
        <w:rPr/>
      </w:pPr>
      <w:r>
        <w:rPr>
          <w:sz w:val="28"/>
          <w:szCs w:val="28"/>
        </w:rPr>
        <w:t>Выполнение основных элементов росписи(2 часа, практика).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6. Этапы выполнения росписи (4 ч</w:t>
      </w:r>
      <w:r>
        <w:rPr>
          <w:b/>
          <w:sz w:val="28"/>
          <w:szCs w:val="28"/>
        </w:rPr>
        <w:t>аса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40" w:before="100" w:after="100"/>
        <w:ind w:left="567" w:hanging="340"/>
        <w:rPr>
          <w:sz w:val="28"/>
          <w:szCs w:val="28"/>
        </w:rPr>
      </w:pPr>
      <w:r>
        <w:rPr>
          <w:sz w:val="28"/>
          <w:szCs w:val="28"/>
        </w:rPr>
        <w:t xml:space="preserve">Весь процесс можно разделить на следующие этапы: 1- подмалевок; 2-теневка; 3- оживка. Рассматриваем на примере любого элемента – листок (розан и ромашка) и т.д. (2 часа, практика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exact" w:line="240" w:before="100" w:after="100"/>
        <w:ind w:left="567" w:hanging="340"/>
        <w:rPr/>
      </w:pPr>
      <w:r>
        <w:rPr>
          <w:sz w:val="28"/>
          <w:szCs w:val="28"/>
        </w:rPr>
        <w:t>Выполнение нескольких элементов росписи. Листок, кустики(2 часа, практика).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7. Городецкие цветы (10 часов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Городецких цветов(2 часа, практик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>
          <w:sz w:val="28"/>
          <w:szCs w:val="28"/>
        </w:rPr>
      </w:pPr>
      <w:r>
        <w:rPr>
          <w:sz w:val="28"/>
          <w:szCs w:val="28"/>
        </w:rPr>
        <w:t xml:space="preserve">Купавка(2 часа, практика), розан(2 часа, практика)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>
          <w:sz w:val="28"/>
          <w:szCs w:val="28"/>
        </w:rPr>
      </w:pPr>
      <w:r>
        <w:rPr>
          <w:sz w:val="28"/>
          <w:szCs w:val="28"/>
        </w:rPr>
        <w:t xml:space="preserve">ромашка, бутон, городецкая </w:t>
      </w:r>
      <w:r>
        <w:rPr>
          <w:bCs/>
          <w:iCs/>
          <w:sz w:val="28"/>
          <w:szCs w:val="28"/>
        </w:rPr>
        <w:t>роза</w:t>
      </w:r>
      <w:r>
        <w:rPr>
          <w:sz w:val="28"/>
          <w:szCs w:val="28"/>
        </w:rPr>
        <w:t>(2 часа, практика)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/>
      </w:pPr>
      <w:r>
        <w:rPr>
          <w:sz w:val="28"/>
          <w:szCs w:val="28"/>
        </w:rPr>
        <w:t>Упражнение в писании «купавки, розана, ромашки, бутона, Городецкой розы» (2 часа, практика).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8. Городецкие орнаменты (4 часа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</w:tabs>
        <w:spacing w:lineRule="exact" w:line="240" w:before="100" w:after="100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Вводим понятия орнамент, декор, украшение. Слова синонимы(2 часа, практика)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  <w:tab w:val="left" w:pos="284" w:leader="none"/>
        </w:tabs>
        <w:spacing w:lineRule="exact" w:line="240" w:before="100" w:after="100"/>
        <w:ind w:left="709" w:hanging="709"/>
        <w:rPr/>
      </w:pPr>
      <w:r>
        <w:rPr>
          <w:sz w:val="28"/>
          <w:szCs w:val="28"/>
        </w:rPr>
        <w:t>Орнамент не существует без предмета, который он украшает. Виды орнаментов. Общее и различия.  Продолжить орнаменты (2 часа, практика)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9. Узор и орнамент. Основы декоративной композиции (4 часа, практика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exact" w:line="240" w:before="100" w:after="10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нятие «узор» и «орнамент», разница между ними. Основные законы композиции (2 часа, практика)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exact" w:line="240" w:before="100" w:after="100"/>
        <w:ind w:left="284" w:hanging="284"/>
        <w:rPr/>
      </w:pPr>
      <w:r>
        <w:rPr>
          <w:sz w:val="28"/>
          <w:szCs w:val="28"/>
        </w:rPr>
        <w:t>Определение главного композиционного центра, симметрия в композиции, ритм, пропорциональность, масштабность. Выполнить композицию на примере предложенного образца (2 часа, практика).</w:t>
      </w:r>
    </w:p>
    <w:p>
      <w:pPr>
        <w:pStyle w:val="Normal"/>
        <w:spacing w:lineRule="atLeast" w:line="240" w:before="100" w:after="100"/>
        <w:rPr/>
      </w:pPr>
      <w:r>
        <w:rPr>
          <w:b/>
          <w:bCs/>
          <w:iCs/>
          <w:sz w:val="28"/>
          <w:szCs w:val="28"/>
        </w:rPr>
        <w:t>Тема 10. Роспись панно (4 часа, практик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sz w:val="28"/>
          <w:szCs w:val="28"/>
        </w:rPr>
        <w:t>На основе полученных знаний самостоятельно выполнить гирлянду из Городецких цветов на бумаге (или деревянной поверхности) (2 + 2 часа практика)</w:t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1. Городецкая птица (6 ч</w:t>
      </w:r>
      <w:r>
        <w:rPr>
          <w:b/>
          <w:sz w:val="28"/>
          <w:szCs w:val="28"/>
        </w:rPr>
        <w:t>асов, практик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exact" w:line="260" w:before="100" w:after="10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накомство с традиционным мотивом Городецкой росписи – «птицей» Первое знакомство начинается с прорисовки Городецкого фазана. История рисунка, легенда (2 часа, практик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птицы (2 часа, практика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аботы (2 часа, практика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exact" w:line="240" w:before="100" w:after="100"/>
        <w:ind w:left="1060" w:hanging="1060"/>
        <w:rPr/>
      </w:pPr>
      <w:r>
        <w:rPr>
          <w:sz w:val="28"/>
          <w:szCs w:val="28"/>
        </w:rPr>
        <w:t xml:space="preserve">Упражнения в писании птицы (2 часа, практика). </w:t>
      </w:r>
    </w:p>
    <w:p>
      <w:pPr>
        <w:pStyle w:val="Normal"/>
        <w:spacing w:lineRule="atLeast" w:line="240" w:before="100" w:after="10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2. Птицы волшебного сада (6 ч</w:t>
      </w:r>
      <w:r>
        <w:rPr>
          <w:b/>
          <w:sz w:val="28"/>
          <w:szCs w:val="28"/>
        </w:rPr>
        <w:t>асов)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exact" w:line="260" w:before="100" w:after="100"/>
        <w:ind w:left="284" w:hanging="340"/>
        <w:rPr>
          <w:sz w:val="28"/>
          <w:szCs w:val="28"/>
        </w:rPr>
      </w:pPr>
      <w:r>
        <w:rPr>
          <w:sz w:val="28"/>
          <w:szCs w:val="28"/>
        </w:rPr>
        <w:t xml:space="preserve">Образ птицы в мифологии связан с небом. Наши предки считали, что по ту сторону облаков находится волшебный сад, в котором произрастает мировое дерево у вершины которого и обитают удивительные птицы. Птицы также служили посредниками между землей и небом. Историческая справка (2 часа, практика)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exact" w:line="260" w:before="100" w:after="100"/>
        <w:ind w:left="284" w:hanging="340"/>
        <w:rPr>
          <w:sz w:val="28"/>
          <w:szCs w:val="28"/>
        </w:rPr>
      </w:pPr>
      <w:r>
        <w:rPr>
          <w:sz w:val="28"/>
          <w:szCs w:val="28"/>
        </w:rPr>
        <w:t xml:space="preserve">Изображение птиц, символика и мифология, связанная с образом птицы в народном искусстве. Цветовая гамма Городецкой птицы(2 часа, практика)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lineRule="exact" w:line="260" w:before="100" w:after="100"/>
        <w:ind w:left="284" w:hanging="340"/>
        <w:rPr/>
      </w:pPr>
      <w:r>
        <w:rPr>
          <w:sz w:val="28"/>
          <w:szCs w:val="28"/>
        </w:rPr>
        <w:t xml:space="preserve">Упражнения в писании птицы по выбору (по образцу: петух, павлин, лебедь, голубь, кукушка) (2 часа, практика). 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13. Городецкий конь (6 ч</w:t>
      </w:r>
      <w:r>
        <w:rPr>
          <w:b/>
          <w:sz w:val="28"/>
          <w:szCs w:val="28"/>
        </w:rPr>
        <w:t>асов, практика)</w:t>
      </w:r>
    </w:p>
    <w:p>
      <w:pPr>
        <w:pStyle w:val="Normal"/>
        <w:numPr>
          <w:ilvl w:val="0"/>
          <w:numId w:val="55"/>
        </w:numPr>
        <w:spacing w:lineRule="exact" w:line="260" w:before="100" w:after="100"/>
        <w:ind w:left="1134" w:hanging="340"/>
        <w:rPr>
          <w:sz w:val="28"/>
          <w:szCs w:val="28"/>
        </w:rPr>
      </w:pPr>
      <w:r>
        <w:rPr>
          <w:sz w:val="28"/>
          <w:szCs w:val="28"/>
        </w:rPr>
        <w:t xml:space="preserve">Городской конь-символ богатства. Образ коня в мифологии. Изображение коня(2 часа, практика). </w:t>
      </w:r>
    </w:p>
    <w:p>
      <w:pPr>
        <w:pStyle w:val="Normal"/>
        <w:numPr>
          <w:ilvl w:val="0"/>
          <w:numId w:val="55"/>
        </w:numPr>
        <w:spacing w:lineRule="exact" w:line="260" w:before="100" w:after="100"/>
        <w:ind w:left="1134" w:hanging="340"/>
        <w:rPr>
          <w:sz w:val="28"/>
          <w:szCs w:val="28"/>
        </w:rPr>
      </w:pPr>
      <w:r>
        <w:rPr>
          <w:sz w:val="28"/>
          <w:szCs w:val="28"/>
        </w:rPr>
        <w:t xml:space="preserve">Прорисовка и последовательность писания Городецкого коня (2 часа, практика). </w:t>
      </w:r>
    </w:p>
    <w:p>
      <w:pPr>
        <w:pStyle w:val="Normal"/>
        <w:numPr>
          <w:ilvl w:val="0"/>
          <w:numId w:val="55"/>
        </w:numPr>
        <w:spacing w:lineRule="exact" w:line="260" w:before="100" w:after="100"/>
        <w:ind w:left="1134" w:hanging="340"/>
        <w:rPr/>
      </w:pPr>
      <w:r>
        <w:rPr>
          <w:sz w:val="28"/>
          <w:szCs w:val="28"/>
        </w:rPr>
        <w:t>Цветовая гамма при выполнении работы. Упражнения в писании коня(2 часа, практика).</w:t>
      </w:r>
    </w:p>
    <w:p>
      <w:pPr>
        <w:pStyle w:val="Normal"/>
        <w:spacing w:before="100" w:after="100"/>
        <w:rPr/>
      </w:pPr>
      <w:r>
        <w:rPr>
          <w:b/>
          <w:bCs/>
          <w:iCs/>
          <w:sz w:val="28"/>
          <w:szCs w:val="28"/>
        </w:rPr>
        <w:t>Тема 17. Виды композиции Городецкой росписи (6 часов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outlineLvl w:val="1"/>
        <w:rPr>
          <w:sz w:val="28"/>
          <w:szCs w:val="28"/>
        </w:rPr>
      </w:pPr>
      <w:r>
        <w:rPr>
          <w:sz w:val="28"/>
          <w:szCs w:val="28"/>
        </w:rPr>
        <w:t>Традиционные схемы расположения узора в прямоугольной форме: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exact" w:line="240" w:before="100" w:after="1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одним крупным цветком и несколькими мелкими; 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exact" w:line="240" w:before="100" w:after="100"/>
        <w:outlineLvl w:val="1"/>
        <w:rPr/>
      </w:pPr>
      <w:r>
        <w:rPr>
          <w:sz w:val="28"/>
          <w:szCs w:val="28"/>
        </w:rPr>
        <w:t xml:space="preserve">с двумя крупными, в сочетании с разным количеством мелких цветов(2 часа, практика); 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exact" w:line="240" w:before="100" w:after="100"/>
        <w:outlineLvl w:val="1"/>
        <w:rPr/>
      </w:pPr>
      <w:r>
        <w:rPr>
          <w:sz w:val="28"/>
          <w:szCs w:val="28"/>
        </w:rPr>
        <w:t xml:space="preserve">с тремя крупными, в сочетании с разным количеством мелких цветов(2 часа, практика). </w:t>
      </w:r>
    </w:p>
    <w:p>
      <w:pPr>
        <w:pStyle w:val="Normal"/>
        <w:numPr>
          <w:ilvl w:val="0"/>
          <w:numId w:val="58"/>
        </w:numPr>
        <w:spacing w:lineRule="exact" w:line="240" w:before="100" w:after="100"/>
        <w:outlineLvl w:val="1"/>
        <w:rPr/>
      </w:pPr>
      <w:r>
        <w:rPr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пражнения в составлении композиции, роспись разделочной доски (2 часа, практика).</w:t>
      </w:r>
    </w:p>
    <w:p>
      <w:pPr>
        <w:pStyle w:val="Normal"/>
        <w:numPr>
          <w:ilvl w:val="0"/>
          <w:numId w:val="0"/>
        </w:numPr>
        <w:spacing w:lineRule="exact" w:line="240" w:before="100" w:after="100"/>
        <w:outlineLvl w:val="1"/>
        <w:rPr/>
      </w:pPr>
      <w:r>
        <w:rPr>
          <w:b/>
          <w:bCs/>
          <w:iCs/>
          <w:sz w:val="28"/>
          <w:szCs w:val="28"/>
        </w:rPr>
        <w:t>Тема 18. Сложные элементы росписи (6 часов, практик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spacing w:lineRule="exact" w:line="240" w:before="100" w:after="100"/>
        <w:outlineLvl w:val="1"/>
        <w:rPr/>
      </w:pPr>
      <w:r>
        <w:rPr>
          <w:sz w:val="28"/>
          <w:szCs w:val="28"/>
        </w:rPr>
        <w:t>Составление цветочной росписи. Букет. Гирлянда. Ромб. Цветочная полоса. Венок (2 часа, практика).</w:t>
      </w:r>
    </w:p>
    <w:p>
      <w:pPr>
        <w:pStyle w:val="Normal"/>
        <w:numPr>
          <w:ilvl w:val="0"/>
          <w:numId w:val="51"/>
        </w:numPr>
        <w:spacing w:lineRule="exact" w:line="240" w:before="100" w:after="100"/>
        <w:outlineLvl w:val="1"/>
        <w:rPr/>
      </w:pPr>
      <w:r>
        <w:rPr>
          <w:sz w:val="28"/>
          <w:szCs w:val="28"/>
        </w:rPr>
        <w:t>Цветочная роспись с включением мотива «птица», «конь» (2 часа, практика).</w:t>
      </w:r>
    </w:p>
    <w:p>
      <w:pPr>
        <w:pStyle w:val="Normal"/>
        <w:numPr>
          <w:ilvl w:val="0"/>
          <w:numId w:val="51"/>
        </w:numPr>
        <w:spacing w:lineRule="exact" w:line="240" w:before="100" w:after="100"/>
        <w:outlineLvl w:val="1"/>
        <w:rPr/>
      </w:pPr>
      <w:r>
        <w:rPr>
          <w:bCs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>. Выполнение сложных элементов росписи.</w:t>
      </w:r>
    </w:p>
    <w:p>
      <w:pPr>
        <w:pStyle w:val="Normal"/>
        <w:numPr>
          <w:ilvl w:val="0"/>
          <w:numId w:val="51"/>
        </w:numPr>
        <w:spacing w:lineRule="exact" w:line="240" w:before="100" w:after="100"/>
        <w:outlineLvl w:val="1"/>
        <w:rPr/>
      </w:pPr>
      <w:r>
        <w:rPr>
          <w:sz w:val="28"/>
          <w:szCs w:val="28"/>
        </w:rPr>
        <w:t>Тренировочные упражнения(2 часа, практика)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ма 20. Заключительное занятие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ведение выставки (4 часа, практика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дведение итогов. Выбор лучших работ. Участие в конкурсах. Награждение лучших учащихся.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27. Методическое обеспечение программы </w:t>
      </w:r>
      <w:r>
        <w:rPr>
          <w:b/>
          <w:sz w:val="28"/>
          <w:szCs w:val="28"/>
          <w:lang w:val="en-US"/>
        </w:rPr>
        <w:t>III</w:t>
      </w:r>
      <w:r>
        <w:rPr/>
        <w:t xml:space="preserve"> года обучения</w:t>
      </w:r>
    </w:p>
    <w:tbl>
      <w:tblPr>
        <w:tblW w:w="11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"/>
        <w:gridCol w:w="1440"/>
        <w:gridCol w:w="3420"/>
        <w:gridCol w:w="1676"/>
        <w:gridCol w:w="1620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организации учебно-восстановитель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декоративно-прикладного творчества, показ поделок, экскурсия по ДД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делок, видеофильм о декоративно-прикладном творчестве, открытки с изображением под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источки, краски, каранд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оказ образцов, знакомство с техни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, рассмотрение технолог.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карандаш, ластик, линейка, газеты, к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вы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оказ образцов, знакомство с техни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гуашь, ткань, закрепитель, лак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2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объяснение, рассматривание образцов, показ демонстрационных поделок , упражнение, взаимопомощь, самостоятельная рабо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гуашь, глиняные фигу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став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рганизации выставок, конкурсов, фестивалей, ярмарок. Показ фотографий с районных выставок. Отбор лучших экспонатов на выставку.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ссказ о выставке «Ярмарка тала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ыставки, рассказы, встречи, викторины, упражнения, наблю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беседа экскурсии, сце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, составление фотоальбома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ведение итогов, награждение лучших детей, игра-путешествие по станци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гры-путешествия по стан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награждение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28</w:t>
      </w:r>
      <w:r>
        <w:rPr/>
        <w:t>. Смета расходов для  реализации программы 3 года обучения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11"/>
        <w:gridCol w:w="2232"/>
        <w:gridCol w:w="2232"/>
        <w:gridCol w:w="206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, фотоаппарат, компьютер, магнитофо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и другие товары для изготовлений издел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артон, краски, кисти, карандаши, ножницы, фломастеры, линейки, трафареты, к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стен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енда (ДСП, фанера и пр.), ткан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выходов, меропри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оплате билетов, подарки, призы, сувени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экскурсии X 200 руб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8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, спонсорская помощь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фотографий X 6.00 руб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 3400 рублей.</w:t>
            </w:r>
          </w:p>
        </w:tc>
      </w:tr>
    </w:tbl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 Ожидаемые результаты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зультаты третьего года обучения -  оформление детьми более сложных работ (в том числе композиций и картин). В этой деятельности проявляется миросозерцание и миропонимание окружающей природы, самоутверждение в обществе, самобытность и мастерство подрастающего поколения. По окончании обучения выпускники оформляют большую выставку. Далее  совершенствуют своё мастерство подростки в творческой   группе, где они занимаются по индивиду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 Диагностические методы проверки ожида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е учебного года с обучающимися проводиться мониторинг с целью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я знаний, уровня общего развития 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це учебного года диагностируется уровень полученных знаний  и практических навыков по курсу в форме практических работ и участия в выставках и конкурсах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b/>
          <w:color w:val="000000"/>
          <w:sz w:val="28"/>
          <w:szCs w:val="28"/>
        </w:rPr>
        <w:t>31. ПРИМЕРНЫЙ УЧЕБНО-ТЕМАТИЧЕСКИЙ ПЛ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left="149" w:right="48" w:hanging="0"/>
        <w:jc w:val="center"/>
        <w:rPr/>
      </w:pPr>
      <w:r>
        <w:rPr>
          <w:color w:val="000000"/>
          <w:sz w:val="28"/>
          <w:szCs w:val="28"/>
        </w:rPr>
        <w:t>(4 ГОД ОБУЧЕНИЯ, 216 ЧАСОВ).</w:t>
      </w:r>
    </w:p>
    <w:p>
      <w:pPr>
        <w:pStyle w:val="Normal"/>
        <w:shd w:fill="FFFFFF" w:val="clear"/>
        <w:tabs>
          <w:tab w:val="clear" w:pos="709"/>
          <w:tab w:val="left" w:pos="7906" w:leader="none"/>
        </w:tabs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462"/>
        <w:gridCol w:w="1464"/>
        <w:gridCol w:w="148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ний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ая рос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. Посещение выстав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 Творческий отчё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6" w:leader="none"/>
              </w:tabs>
              <w:snapToGrid w:val="false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163" w:h="17291"/>
          <w:pgMar w:left="567" w:right="39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одержание программы 4 года обучения.</w:t>
      </w:r>
    </w:p>
    <w:p>
      <w:pPr>
        <w:pStyle w:val="Normal"/>
        <w:shd w:fill="FFFFFF" w:val="clear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дел 1. Жанры живописи (24 часа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7"/>
        </w:numPr>
        <w:spacing w:lineRule="exact" w:line="240"/>
        <w:jc w:val="both"/>
        <w:rPr/>
      </w:pPr>
      <w:r>
        <w:rPr>
          <w:b/>
          <w:sz w:val="28"/>
          <w:szCs w:val="28"/>
        </w:rPr>
        <w:t>Вводное занятие (2 часа)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firstLine="284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вопись. Виды и жанры живописи (2 часа, теория)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олорит в живописи.</w:t>
      </w:r>
    </w:p>
    <w:p>
      <w:pPr>
        <w:pStyle w:val="Normal"/>
        <w:shd w:fill="FFFFFF" w:val="clear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spacing w:lineRule="exact" w:line="240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и составные цвета (2 часа, практика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spacing w:lineRule="exact" w:line="24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 и оттенок. Живописные техники. Связующее вещество (2 часа, практик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овая живопись (2 часа, теория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ументальная живопись (2 часа, теория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spacing w:lineRule="exact" w:line="24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ы станковой живописи (2 часа, практика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Тема 2. Жанры живопис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рет. Написание портрета (2 часа, практик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. Написание портрета (2 часа, практик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аботы в жанре пейзаж (2 часа, практик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аботы в жанре натюрморт (2 часа, практик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аботы в жанре бытовом (2 часа, практик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работы в жанре анималистическом (2 часа, практика)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Жостовская роспись (92 час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 час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остовский букет. История народного промысла (2 часа теор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товский орнамент (6 час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остовский орнамент (2 часа, теори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ветовая гамма Жостова (2 часа, практ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исование орнамента «Клумба» (2 часа, прак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садовые и полевые (6 час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обенности Жостовского рисунка (2 часа, прак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анесение орнамента «Цветы» на основу (2 часа, практ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скрашивание орнамента (2 часа, практ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кистевых мазков (6 час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Изучение техники мазка (2 часа, практ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«Капля», линия, изгиб (2 часа, практи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згиб, листок, лепесток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узоры Жост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крашение центра круглой формы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стейшие узоры и формы(2 часа, практик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тительный орнамент (2 часа, практи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  <w:szCs w:val="28"/>
        </w:rPr>
        <w:t>Пятилистник (цветок яблони) (6 часов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а листа (2 часа, практика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рисовка жилочек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ас теневой и основной части листа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к «Лилия» (6 час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а цветка лилии. Стебель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очки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исование лепестков, раскрашивание (2 часа, прак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очек» (6 часов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несение основы листка на основу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жилочки листка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ашивание листа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ы в корзине (6 часов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брис контура корзины с цветами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Выполнение раскраса корзины техникой мазков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Тень и полутень 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винки, усики и стебельки(6 часов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исование контура растительного орнамента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ашивание в технике «капля»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ашивание в технике мазок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язка (6 часов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ка привязки при оформлении подносов 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ение привязки при работе с растительным орнаментом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ение привязки при работе с цветным орнаментом (2 часа, прак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ые маки (6 часов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формление подноса в стиле «Маки». Нанесение орнамента (2 часа, практик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скрашивание подноса в технике «капля»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формление и покрытие лаком (2 часа, практи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кет садовых цветов (6 часов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доски в стиле садовых цветов. Нанесение орнамента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крашивание в технике «капля и мазок»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 и покрытие лаком (2 часа, практи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веток «Роза» (6 часов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подарочной рамки для фотографий в стиле «Роза». Нанесение орнамент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скрашивание в технике мазок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формление и покрытие лаком (2 часа, практи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кет из роз (6 часов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панно в стиле «Розы».Нанесение орнамента (2 часа, практика)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аскрашивание в технике мазок (2 часа, практика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формление и покрытие лаком (2 часа, практи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носов и композиционные схемы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иды подносов и обработки (2 часа практика)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охломская роспись (90 часов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2 часа).</w:t>
      </w:r>
    </w:p>
    <w:p>
      <w:pPr>
        <w:pStyle w:val="Normal"/>
        <w:tabs>
          <w:tab w:val="clear" w:pos="709"/>
          <w:tab w:val="left" w:pos="83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Золотая хохлома. История промысла Развитие промысла. История и современнос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часа, теория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зор «травка» (8 часов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узором «травка» сувенирной тарелочки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тарелочки в технике штрихового мазка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Нанесение композиции росписи стебель-лист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тарелочки, покрытие лаком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ок для мишутки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игрушечной бумажной корзинки «В подарок Мишутке». Склеивание из картон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несение  композиции росписи стебель-трав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крашивание корзинки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/>
      </w:pPr>
      <w:r>
        <w:rPr>
          <w:b/>
          <w:sz w:val="28"/>
          <w:szCs w:val="28"/>
        </w:rPr>
        <w:t>Травный орнамент 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небольшой дощечки в стиле «травной орнамент». Нанесение композиции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«травной орнамент»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дощечки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ь чашки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чашки композицией с мотивами птиц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дощечки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«листочки»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чашки композицией «листочки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листочки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чашки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пись салфетницы (8 часов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салфетницы композицией «маки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маки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салфетницы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ор «ягодки»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салфетницы композицией «ягодки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ягодки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салфетницы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/>
      </w:pPr>
      <w:r>
        <w:rPr>
          <w:b/>
          <w:sz w:val="28"/>
          <w:szCs w:val="28"/>
        </w:rPr>
        <w:t>Уточка-солонка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солонки композицией «Лужайка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Лужайка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 солонки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/>
      </w:pPr>
      <w:r>
        <w:rPr>
          <w:b/>
          <w:sz w:val="28"/>
          <w:szCs w:val="28"/>
        </w:rPr>
        <w:t>Орнамент с «ягодками» и «листочками»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подноса композицией «Ягода-малина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Ягода-малина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подноса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зочка для цветов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вазочки для цветов композицией «Лес»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Лес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вазочки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травы России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Оформление набора разделочных досок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Нанесение  композиции росписи  «Золотые травы России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>- Раскрашивание досок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хломской букет» (8 часов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формление набора разделочных досок. Нанесение орнамент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несение  композиции росписи  «Хохломской букет»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крашивание досок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формление, сушка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>13. Подготовка работ к выставке</w:t>
      </w:r>
      <w:r>
        <w:rPr>
          <w:sz w:val="28"/>
          <w:szCs w:val="28"/>
        </w:rPr>
        <w:t xml:space="preserve">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щение выставок</w:t>
      </w:r>
      <w:r>
        <w:rPr>
          <w:sz w:val="28"/>
          <w:szCs w:val="28"/>
        </w:rPr>
        <w:t xml:space="preserve">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ительное занятие</w:t>
      </w:r>
      <w:r>
        <w:rPr>
          <w:sz w:val="28"/>
          <w:szCs w:val="28"/>
        </w:rPr>
        <w:t>. (2 часа, практика).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ий отчёт</w:t>
      </w:r>
      <w:r>
        <w:rPr>
          <w:sz w:val="28"/>
          <w:szCs w:val="28"/>
        </w:rPr>
        <w:t xml:space="preserve"> (2 часа, практика)</w:t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33. Методическое обеспечение программы </w:t>
      </w:r>
      <w:r>
        <w:rPr>
          <w:b/>
          <w:sz w:val="28"/>
          <w:szCs w:val="28"/>
          <w:lang w:val="en-US"/>
        </w:rPr>
        <w:t>IV</w:t>
      </w:r>
      <w:r>
        <w:rPr/>
        <w:t xml:space="preserve"> года обучения</w:t>
      </w:r>
    </w:p>
    <w:tbl>
      <w:tblPr>
        <w:tblW w:w="10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1440"/>
        <w:gridCol w:w="3420"/>
        <w:gridCol w:w="1676"/>
        <w:gridCol w:w="1620"/>
        <w:gridCol w:w="15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 методы организации учебно-восстановитель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и 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декоративно-прикладного творчества, показ поделок, экскурсия по ДД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оделок, видеофильм о декоративно-прикладном творчестве, открытки с изображением подел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источки, краски, каранд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иво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ая бесед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Работа по отработке живописной техни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й круг, рассмотрение технолог.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карандаш, ластик, линейка, газе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выстав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оказ изделий, знакомство с техни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гуашь и пр. фигурки, тарелки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2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, показ изделий, знакомство с техник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выставка поделок, рассмотрение технологически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раски, кисточки, гуашь, деревянная основа для росписи и п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выставки</w:t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став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талан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рганизации выставок, конкурсов, фестивалей, ярмарок. Показ фотографий с районных выставок. Отбор лучших экспонатов на выставку.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ассказ о выставке «Ярмарка талан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выставки, рассказы, встречи, викторины, упражнения, наблюд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беседа экскурсии, сце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, составление фотоальбома</w:t>
            </w:r>
          </w:p>
        </w:tc>
      </w:tr>
      <w:tr>
        <w:trPr>
          <w:trHeight w:val="1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одведение итогов, награждение лучших детей, игра-путешествие по станци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гры-путешествия по стан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орудование по сценар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награждение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.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34. Смета расходов для  реализации программы 4</w:t>
      </w:r>
      <w:r>
        <w:rPr/>
        <w:t xml:space="preserve"> года обучения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11"/>
        <w:gridCol w:w="2232"/>
        <w:gridCol w:w="2232"/>
        <w:gridCol w:w="206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зан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доска, фотоаппарат, компьютер, магнитофо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и другие товары для изготовлений издел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артон, краски, кисти, карандаши, ножницы, фломастеры, линейки, трафареты, кл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база ДД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готовления стен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стенда (ДСП, фанера и пр.), ткань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, выходов, меропри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оплате билетов, подарки, призы, сувенир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экскурсии X 200 руб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8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ДТ, спонсорская помощь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фотограф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фотографий X 6.00 руб </w:t>
            </w:r>
            <w:r>
              <w:rPr>
                <w:rFonts w:eastAsia="Symbol" w:cs="Symbol" w:ascii="Symbol" w:hAnsi="Symbol"/>
                <w:sz w:val="28"/>
                <w:szCs w:val="28"/>
              </w:rPr>
              <w:t></w:t>
            </w:r>
            <w:r>
              <w:rPr>
                <w:sz w:val="28"/>
                <w:szCs w:val="28"/>
              </w:rPr>
              <w:t xml:space="preserve"> 600 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Итого: 3400 рублей.</w:t>
            </w:r>
          </w:p>
        </w:tc>
      </w:tr>
    </w:tbl>
    <w:p>
      <w:pPr>
        <w:pStyle w:val="Normal"/>
        <w:ind w:left="-456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56"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Ожидаемые результаты.</w:t>
      </w:r>
    </w:p>
    <w:p>
      <w:pPr>
        <w:pStyle w:val="Normal"/>
        <w:ind w:left="-456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firstLine="342"/>
        <w:rPr>
          <w:sz w:val="28"/>
          <w:szCs w:val="28"/>
        </w:rPr>
      </w:pPr>
      <w:r>
        <w:rPr>
          <w:sz w:val="28"/>
          <w:szCs w:val="28"/>
        </w:rPr>
        <w:t xml:space="preserve">Результатами четвёртого года обучения являются самостоятельная  разработка эскизов и изготовление изделий. Уверенное владение всеми видами декоративно-прикладного искусства, представленных в программе. Умение правильно организовать свою работу, работать с материалом, декорировать изделие. </w:t>
      </w:r>
    </w:p>
    <w:p>
      <w:pPr>
        <w:pStyle w:val="Normal"/>
        <w:ind w:left="-57" w:firstLine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6" w:firstLine="342"/>
        <w:jc w:val="center"/>
        <w:rPr/>
      </w:pPr>
      <w:r>
        <w:rPr>
          <w:b/>
          <w:sz w:val="28"/>
          <w:szCs w:val="28"/>
        </w:rPr>
        <w:t>36. Диагностические методы проверки ожидаемых результатов.</w:t>
      </w:r>
    </w:p>
    <w:p>
      <w:pPr>
        <w:pStyle w:val="Normal"/>
        <w:ind w:left="-456" w:firstLine="3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4" w:firstLine="114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с обучающимися проводится анкетирование с целью выявления знаний уровней общего развития и интереса. В течение года проводятся выставки, тематические вечера и пр. Большую роль в диагностике обучения детей имеют регулярные встречи с родителями. Сюда входят: круглые столы, проведение совместных праздников (8 марта, 9 мая, День матери, 23 февраля, День смеха и пр.); для стимулирования обучающихся к самосовершенствованию проводятся специальные выставки работ для родителей (районные, внутриучрежденские и пр.), где дети могут предоставить результаты своего труда, получить  поощрение, стимул для дальнейшей работы. </w:t>
      </w:r>
    </w:p>
    <w:p>
      <w:pPr>
        <w:pStyle w:val="Normal"/>
        <w:ind w:left="-114" w:firstLine="114"/>
        <w:rPr>
          <w:sz w:val="28"/>
          <w:szCs w:val="28"/>
        </w:rPr>
      </w:pPr>
      <w:r>
        <w:rPr>
          <w:sz w:val="28"/>
          <w:szCs w:val="28"/>
        </w:rPr>
        <w:t>В конце учебного года диагностируется уровень полученных знаний и практических навыков в форме выставки работ обучающихся внутри объединения.</w:t>
      </w:r>
    </w:p>
    <w:p>
      <w:pPr>
        <w:pStyle w:val="Normal"/>
        <w:ind w:left="-456"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 безопас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колюще-режущими предметам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юще-режущие предметы во время работы класть справа, чтобы не уколоться об их острые концы. Лезвия ножниц в нерабочем состоянии должны быть сомкнуты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едить, чтобы опасные предметы не падали на пол, так как при падении они могут поранить тебя и твоего товарищ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давать ножницы кольцами вперёд с сомкнутыми лезвиями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ращение с красками, лаком  и раство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хин А.Д. Изобразительное искусство: Художник. Педагог. Школа. Книга для учителя.- М: Просвещение, 1984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а. Подробный практический курс. М.: ООО «ТД «Издательство Мир книги», 2006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а Г.И. Мировая художественная культура. 7-8 классы.- М.: ООО «Издательство Дом МАГИСТР ПРЕСС», 2001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ин Ю.Г. Основы народного и декоративно-прикладного искусства: Жостовский букет. Каргопольская игрушка. Цветочные узоры Полхов-Майдана. Хохломская роспись. Сказочная гжель. Простые узоры и орнаменты. М: «Мозаика-Синтез», 2006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феева А. . Основы народного и декоративно-прикладного искусства: Графические орнаменты. М: «Мозаика-Синтез», 2006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. Живопись. Скульптура. Архитектура. Графика. М., «Просвещение», 1988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йзаж. Основы техники изображения. - М.: ООО «ТД «Издательство Мир книги», 2006.  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. Уроки мастерства. М.: ООО «ТД «Издательство Мир книги», 2006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ции картин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цев Н.Н. Учебный рисунок, М., «Просвещение», 1976.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ники Пармы: Альбом – каталог произведений художников. – Пермь: ИПК «Звезда», 2005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нский Б.М. Программы Неменский «Изобразительное искусство и художественный труд» 1-9 класс. М., Просвещение, 2009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овалов А.Е. Городецкая роспись. Горький ,1988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ева Н.А. ИЗО. Декоративно-прикладное искусство Методика преподавания в 5 классе. Под руководством Неменского Б.М., М.Просвещение. 2007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ева Н.А. ИЗО. Декоративно-прикладное искусство. Учебник для 5 класса. Под руководством Неменского Б.М., М.Просвещение. 2009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ева Н.А. ИЗО. Декоративно-прикладное искусство. Рабочая тетрадь для 5 класса. Под руководством Неменского Б.М., М.Просвещение. 2008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ин Ю.Г. Городецкая роспись. Рабочая тетрадь по основам народного искусства. М. Мозаика-Синтез.2007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расова М.А. Современное народное искусство. Л., 1980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ндели Л.Д. Народное декоративно-прикладное искусство; книга для учителя. М., Просвещение, 1984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кин П.И. Народные художественные промыслы. М., Высшая школа, 1992г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жжин Г.А. Сохранить традиции народного искусства. Ассоциация «Народные художественные промыслы России», Родина. 2002г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142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галова С.О. О русском народном искусстве. Юный художник, 199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25" w:h="17342"/>
      <w:pgMar w:left="567" w:right="45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2"/>
        </w:tabs>
        <w:ind w:left="1135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b/>
        <w:kern w:val="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b/>
        <w:kern w:val="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4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95"/>
        </w:tabs>
        <w:ind w:left="908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8"/>
        </w:tabs>
        <w:ind w:left="378" w:hanging="94"/>
      </w:pPr>
      <w:rPr>
        <w:b/>
        <w:kern w:val="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9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b/>
        <w:kern w:val="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49"/>
        </w:tabs>
        <w:ind w:left="2192" w:hanging="37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sz w:val="28"/>
        <w:b/>
        <w:kern w:val="2"/>
        <w:szCs w:val="2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9"/>
        </w:tabs>
        <w:ind w:left="1202" w:hanging="34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sz w:val="28"/>
        <w:b w:val="false"/>
        <w:kern w:val="2"/>
        <w:szCs w:val="2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951"/>
        </w:tabs>
        <w:ind w:left="2064" w:hanging="34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2192" w:hanging="37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9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b/>
        <w:kern w:val="2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94"/>
      </w:pPr>
      <w:rPr>
        <w:sz w:val="28"/>
        <w:b/>
        <w:kern w:val="2"/>
        <w:szCs w:val="28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2165" w:hanging="377"/>
      </w:pPr>
      <w:rPr>
        <w:rFonts w:ascii="Symbol" w:hAnsi="Symbol" w:cs="Symbol" w:hint="default"/>
      </w:r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20"/>
        </w:tabs>
        <w:ind w:left="1133" w:hanging="34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939"/>
        </w:tabs>
        <w:ind w:left="2052" w:hanging="34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249"/>
        </w:tabs>
        <w:ind w:left="2192" w:hanging="37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947"/>
        </w:tabs>
        <w:ind w:left="1060" w:hanging="34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6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kern w:val="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kern w:val="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kern w:val="2"/>
      <w:sz w:val="28"/>
      <w:szCs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kern w:val="2"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kern w:val="2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b/>
      <w:color w:val="000000"/>
      <w:kern w:val="2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8:00Z</dcterms:created>
  <dc:creator>home</dc:creator>
  <dc:description/>
  <cp:keywords/>
  <dc:language>en-US</dc:language>
  <cp:lastModifiedBy>ДДТ</cp:lastModifiedBy>
  <dcterms:modified xsi:type="dcterms:W3CDTF">2013-01-11T12:39:00Z</dcterms:modified>
  <cp:revision>7</cp:revision>
  <dc:subject/>
  <dc:title>ОСНОВЫ ИЗОБРАЗИТЕЛЬНОЙ ГРАМОТЫ И РИСОВАНИЕ;</dc:title>
</cp:coreProperties>
</file>