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ДТ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/О.Е.Уваро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ноября 2014г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мочка у меня одн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в группе раннего развития «Родничок»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и: </w:t>
      </w:r>
    </w:p>
    <w:p>
      <w:pPr>
        <w:pStyle w:val="Normal"/>
        <w:spacing w:before="0" w:after="0"/>
        <w:ind w:left="42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 Кузнецова Ксения Вячеславовна,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лева Екатерина Александровна, 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а Ольга Александровна,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Светлана Васильевна,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укаева Надежда Викто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тудии раннего развития «Родничок», родители, педаго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музыкальное оборудование, 4 микрофона, воздушные шарики, плакаты, детские поде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-игров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навательные: </w:t>
      </w:r>
      <w:r>
        <w:rPr>
          <w:rStyle w:val="C6"/>
          <w:rFonts w:cs="Times New Roman" w:ascii="Times New Roman" w:hAnsi="Times New Roman"/>
          <w:sz w:val="28"/>
          <w:szCs w:val="28"/>
        </w:rPr>
        <w:t>закрепить и обогатить знания детей о празднике День Матери;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обогащать словарный и лексический запас детей; развивать память, выразительную речь, умение декламировать стихи;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воспитывать у детей доброе, внимательное, отношение к маме, стремление ей помогать, радовать ее; </w:t>
      </w:r>
      <w:r>
        <w:rPr>
          <w:rStyle w:val="C6"/>
          <w:sz w:val="28"/>
          <w:szCs w:val="28"/>
        </w:rPr>
        <w:t xml:space="preserve">совершенствовать певческий голос, вокально-слуховую координацию; </w:t>
      </w:r>
      <w:r>
        <w:rPr>
          <w:sz w:val="28"/>
          <w:szCs w:val="28"/>
        </w:rPr>
        <w:t xml:space="preserve">развивать артистичность и творческие способност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чение детского коллекти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емейных ценностей и традиций Центра детского твор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озитивными способами взаимодействия в коллективе</w:t>
      </w:r>
      <w:r>
        <w:rPr>
          <w:rFonts w:cs="Times New Roman" w:ascii="Times New Roman" w:hAnsi="Times New Roman"/>
          <w:sz w:val="28"/>
          <w:szCs w:val="28"/>
        </w:rPr>
        <w:t>;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ствовать созданию теплых взаимоотношений в семье; создать теплый нравственный климат между матерями и детьми и положительную эмоциональную атмосфер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сце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отова Пол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истого сердца, простыми сл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друзья, потолкуем о ма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её, как хорошего друг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у нас с нею все сообщ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всегда без утайки и пря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доверить ей сердце сво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то за то, что она наша мам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репко и нежно любим е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а Даш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ынче праздник! Нынче праздник! </w:t>
        <w:br/>
        <w:t xml:space="preserve">Праздник бабушек и мам. </w:t>
        <w:br/>
        <w:t xml:space="preserve">Этот самый добрый праздник </w:t>
        <w:br/>
        <w:t xml:space="preserve">Осенью приходит к нам. </w:t>
        <w:br/>
        <w:t xml:space="preserve">Это праздник послушанья, </w:t>
        <w:br/>
        <w:t xml:space="preserve">Поздравленья и цветов, </w:t>
        <w:br/>
        <w:t xml:space="preserve">Прилежанья, обожанья, </w:t>
        <w:br/>
        <w:t xml:space="preserve">Праздник самых лучши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еворгян А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ябрь шагает по дворам </w:t>
        <w:br/>
        <w:t xml:space="preserve">В лучах прохлады, света. </w:t>
        <w:br/>
        <w:t xml:space="preserve">Сегодня праздник наших мам </w:t>
        <w:br/>
        <w:t xml:space="preserve">И нам приятно эт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телеева Ксюш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 по всей стр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отмеч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на свете ясно мне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му обожаю!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чков Максим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нарядились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ть и танцевать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веселиться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аму поздравлять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льникова Даша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мама приносит игрушки, конфеты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аму люблю я совсем не за это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е песни она напевает, 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кучно вдвоем никогда не бывает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й открываю свои все секреты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аму люблю я совсем не за это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свою маму, скажу я вам прямо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просто за то, что она моя мама!</w:t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емин Матвей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мы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нас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для мамы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ём сейчас!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♫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Мама дорогая»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садя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друзья! На белом свете есть слова, которые мы называем святыми. И одно из таких святых, теплых, ласковых слов – слово мама. Слово, которое ребенок говорит чаще всего – это слово мама. Слово – при котором взрослый, хмурый человек улыбнется – это тоже слово мама! Потому что это слово несет в себе тепло – тепло материнских рук, материнской души, материнского слова. А что для человека ценнее и желаннее, чем тепло и свет глаз родного человека? Сегодня, в этот праздничный день – день матери, день самого родного человека, - мы величаем МАМУ!. И поздравляем всех женщин, которым выпала такая счастливая и нелегкая в тоже время судьба – быть матерью! И поздравляем всех остальных, сидящих в этом зале с тем, что им тоже выпало огромное счастье – быть чьими то детьми, родиться на этой земле и знать любящие ласковые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зав.отделом «Вместе.ру», Новиковой Светлане Владислав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tLeast" w:line="251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Матери — праздник особый,</w:t>
        <w:br/>
        <w:t>Отметим его в ноябре:</w:t>
        <w:br/>
        <w:t>Зимы ожидает природа,</w:t>
        <w:br/>
        <w:t>И слякоть ещё на дворе.</w:t>
        <w:br/>
        <w:t>Но мы дорогим нашим мамам</w:t>
        <w:br/>
        <w:t>Подарим весёлый концерт!</w:t>
        <w:br/>
        <w:t>Тепла и улыбок желаем,</w:t>
        <w:br/>
        <w:t>Огромный вам детский…</w:t>
      </w:r>
    </w:p>
    <w:p>
      <w:pPr>
        <w:pStyle w:val="Normal"/>
        <w:spacing w:lineRule="atLeast" w:line="251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в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хатская Али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мамочка мо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такая близкая, род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мамы тебя я поздравля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 и здоровья тебе желаю!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упченко Ангели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, мама родн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Мамы теб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дравляю сегодн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не, нежно любя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ирнов Сла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ты самая лучш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орогой челове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долгим и радос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 и бабушкин век!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ностаев Никита: </w:t>
      </w:r>
    </w:p>
    <w:p>
      <w:pPr>
        <w:pStyle w:val="C5"/>
        <w:shd w:fill="FFFFFF" w:val="clear"/>
        <w:spacing w:before="0" w:after="0"/>
        <w:rPr/>
      </w:pPr>
      <w:r>
        <w:rPr>
          <w:rStyle w:val="C6"/>
          <w:sz w:val="28"/>
          <w:szCs w:val="28"/>
        </w:rPr>
        <w:t>Маму крепко поцелую,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Обниму мою родную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Очень я люблю ее.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Мама – солнышко мо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Хоть и маленькие доч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ольших не отст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Мамин праздник» мамам то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нцуют, и спою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«Хоров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как вы думаете, легко быть мамой? (Ответы детей)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  <w:sz w:val="28"/>
          <w:szCs w:val="28"/>
        </w:rPr>
        <w:t>А вот Артем выучил вот какое стихотворение! Давайте послушаем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ышев Артем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, друзья, вам прямо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и без лишних слов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ться местом с мамой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вно уже готов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думаешь, заботы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ка, глажка, магазин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рки на штанах, компоты…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надо много сил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гко ли мне живется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забот невпроворот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ть стихотворенье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пляску, хоровод…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я устал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ы я мамой стал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, ваши мамы никогда ничего не забывают, никогда ничего не путают, и, самое главное, никогда, ни одну минуточку не перестают вас любить. Вот как не просто быть мамами. Мы и сценку на эту тему приготовили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ценка «Три мамы»</w:t>
      </w:r>
    </w:p>
    <w:p>
      <w:pPr>
        <w:pStyle w:val="Style18"/>
        <w:shd w:fill="FFFFFF" w:val="clear"/>
        <w:tabs>
          <w:tab w:val="clear" w:pos="708"/>
          <w:tab w:val="left" w:pos="3098" w:leader="none"/>
        </w:tabs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  <w:tab/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юша под вечер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гулки пришл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клу спросила…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ходит к кукле, берет ее за руки</w:t>
      </w:r>
      <w:r>
        <w:rPr>
          <w:b/>
          <w:color w:val="000000"/>
          <w:sz w:val="28"/>
          <w:szCs w:val="28"/>
        </w:rPr>
        <w:t>):    Катя Кузнецов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ты залезл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тол, непоседа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просидела        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ень без обеда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беда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пичка худа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  ватрушка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юшина мам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боты пришл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аню спросила…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ма-вра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подходит к дочке и обращается к ней):     </w:t>
      </w:r>
      <w:r>
        <w:rPr>
          <w:b/>
          <w:color w:val="000000"/>
          <w:sz w:val="28"/>
          <w:szCs w:val="28"/>
        </w:rPr>
        <w:t>Вера М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заигралась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в саду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ухитрилась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ть про еду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дать», - кричал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ля сто раз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чала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йчас, да сейчас!»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беда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пичка худа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  ватрушка. (Мама усаживает дочку за стол справа)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бабушк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а мама пришл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у спросила…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Вика Шипоша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Бабу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авит сумку с покупками на стул и обращается к маме)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дочка, дела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в больнице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елые сутки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для еды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шлось ни минутки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чером съела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й бутерброд?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же сидеть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без обеда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доктором стала,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color w:val="000000"/>
          <w:sz w:val="28"/>
          <w:szCs w:val="28"/>
        </w:rPr>
        <w:t>А все непоседа</w:t>
      </w:r>
      <w:r>
        <w:rPr>
          <w:rFonts w:cs="Arial" w:ascii="Arial" w:hAnsi="Arial"/>
          <w:color w:val="000000"/>
          <w:sz w:val="25"/>
          <w:szCs w:val="25"/>
        </w:rPr>
        <w:t>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беда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пичка худа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  ватрушка. (Бабушка садится за стол вместе с остальными)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в столовой сидят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на дочек глядят.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дочками делать упрямыми?</w:t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, как не просто быть мамами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♫ </w:t>
      </w:r>
      <w:r>
        <w:rPr>
          <w:b/>
          <w:color w:val="000000"/>
          <w:sz w:val="28"/>
          <w:szCs w:val="28"/>
        </w:rPr>
        <w:t>Песня «Мамочка милая!»</w:t>
      </w:r>
    </w:p>
    <w:p>
      <w:pPr>
        <w:pStyle w:val="Style18"/>
        <w:shd w:fill="FFFFFF" w:val="clear"/>
        <w:spacing w:before="0" w:after="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Ребята, а у ваших бабушек тоже сегодня праздник!  Давайте мы не будем забывать и о них. Ведь ваши бабушки – это тоже мамы! Мамы ваших мам и пап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здравим ваших дорогих бабушек, мам ваших мам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асан Гасан-Пур: 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бабушка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 обнимаю,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 тобою рядышком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мечтаю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годин Максим: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бабушка моя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ердцем я тебя люблю!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дость сказки и заботу –</w:t>
      </w:r>
    </w:p>
    <w:p>
      <w:pPr>
        <w:pStyle w:val="Style18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ё тебя благодарю!</w:t>
      </w:r>
    </w:p>
    <w:p>
      <w:pPr>
        <w:pStyle w:val="C2"/>
        <w:spacing w:before="0" w:after="0"/>
        <w:ind w:left="1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firstLine="3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сейчас давай немножко поиграем. Сейчас я попрошу дать ответы на загадки о предметах, которые можно назвать мамиными помощникам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шарики на нити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имерить не хотите ль?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ые ваши вкусы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миной шкатулке… (Бусы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шках маминых сверкают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м радуги играют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тся капли-крошки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я - … (Сережки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ее зовут полями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украшен он цветам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й убор – загадка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у мамы нашей - … (Шляпка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-ка посуду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 прицепилась к кругу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 испечь ей – ерунд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е… (сковорода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юхе у него вод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урлила от тепла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гневанный начальник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закипает… (чайник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ь найдет и вмиг проглотит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у для вас наводит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й шланг, как хобот-нос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ик чистит… (пылесос)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ит платья и рубашки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утюжит нам кармашки.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хозяйстве верный друг,</w:t>
      </w:r>
    </w:p>
    <w:p>
      <w:pPr>
        <w:pStyle w:val="Normal"/>
        <w:shd w:fill="FFFFFF" w:val="clear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у него… (утюг)</w:t>
      </w:r>
    </w:p>
    <w:p>
      <w:pPr>
        <w:pStyle w:val="C2"/>
        <w:spacing w:before="0" w:after="0"/>
        <w:ind w:left="1136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C2"/>
        <w:spacing w:before="0" w:after="0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color w:val="000000"/>
          <w:sz w:val="28"/>
          <w:szCs w:val="28"/>
        </w:rPr>
        <w:t>Катя Кузнецова</w:t>
      </w:r>
      <w:r>
        <w:rPr>
          <w:color w:val="000000"/>
          <w:sz w:val="28"/>
          <w:szCs w:val="28"/>
        </w:rPr>
        <w:t xml:space="preserve"> «Восточный танец»</w:t>
      </w:r>
    </w:p>
    <w:p>
      <w:pPr>
        <w:pStyle w:val="C2"/>
        <w:spacing w:before="0" w:after="0"/>
        <w:ind w:left="1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  Поиграем в игру “Ма-моч-к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задавать вопросы, а вы хором отвечайте “Ма-моч-к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к тебе с утра и сказал “Вставать пора!”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...</w:t>
        <w:br/>
        <w:t>Чаю в чашку кто налил?...</w:t>
        <w:br/>
        <w:t>Кто косички вам заплел?...</w:t>
        <w:br/>
        <w:t>Целый дом один подмел?...</w:t>
        <w:br/>
        <w:t>Кто тебя поцеловал?...</w:t>
        <w:br/>
        <w:t>Кто ребячий любит смех?...</w:t>
        <w:br/>
        <w:t>Кто на свете лучше всех?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Мамина песен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ы подарите своим мам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а Медведе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ок маме,</w:t>
        <w:br/>
        <w:t xml:space="preserve"> Покупать не станем -</w:t>
        <w:br/>
        <w:t>Приготовим сами.</w:t>
        <w:br/>
        <w:t>Своими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шить ей платок.</w:t>
        <w:br/>
        <w:t>Можно вырастить цветок.</w:t>
        <w:br/>
        <w:t>Можно дом нарисовать.</w:t>
        <w:br/>
        <w:t>Речку голубую...</w:t>
        <w:br/>
        <w:t>А ещё расцеловать</w:t>
        <w:br/>
        <w:t>Маму дорогую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 Тищенко</w:t>
      </w:r>
    </w:p>
    <w:p>
      <w:pPr>
        <w:pStyle w:val="Normal"/>
        <w:shd w:fill="FFFFFF" w:val="clear"/>
        <w:spacing w:lineRule="auto" w:line="240" w:before="280" w:after="0"/>
        <w:ind w:firstLine="3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ие подарки приготовили ребята своим мамам. А наш праздник подходит к концу.  А на прощанье, хочется вам еще раз сказать, добрые и нежные слова, милые ма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юша Новик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нема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, простое слово ма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слов дороже чем о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на Силантье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а ночей прошло нема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, Тревог не переч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клон вам всем родные ма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что вы на свете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кова Саш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дорогие,</w:t>
        <w:br/>
        <w:t>Быть здоровыми всегда,</w:t>
        <w:br/>
        <w:t>Чтоб вы долго-долго жили,</w:t>
        <w:br/>
        <w:t>Не старея нико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гаева Мил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, за золотые ру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теринский ваш со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долгих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вчонки и мальчишки! Давайте вместе с нами </w:t>
        <w:br/>
        <w:t xml:space="preserve">Спасибо скажем бабушке, спасибо скажем маме. </w:t>
        <w:br/>
        <w:t xml:space="preserve">За песенки и сказки, за хлопоты и ласки! </w:t>
        <w:br/>
        <w:t xml:space="preserve">За вкусные ватрушки, за новые игрушки! </w:t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вчонки и мальчишки! Давайте вместе с нами </w:t>
        <w:br/>
        <w:t xml:space="preserve">Спасибо скажем бабушке, спасибо скажем маме. </w:t>
        <w:br/>
        <w:t xml:space="preserve">За книжки и считалки, за лыжи и скакалки! </w:t>
        <w:br/>
        <w:t xml:space="preserve">За сладкое варенье, за долгое терпенье! </w:t>
        <w:br/>
        <w:t>Спасибо! Спасибо! Спасибо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2:00Z</dcterms:created>
  <dc:creator>user</dc:creator>
  <dc:description/>
  <dc:language>en-US</dc:language>
  <cp:lastModifiedBy>XTreme.ws</cp:lastModifiedBy>
  <cp:lastPrinted>2014-11-26T23:43:00Z</cp:lastPrinted>
  <dcterms:modified xsi:type="dcterms:W3CDTF">2015-02-08T17:22:00Z</dcterms:modified>
  <cp:revision>2</cp:revision>
  <dc:subject/>
  <dc:title/>
</cp:coreProperties>
</file>