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И В ХУДОЖЕСТВЕННОЙ ШКОЛЕ.</w:t>
      </w:r>
    </w:p>
    <w:p>
      <w:pPr>
        <w:pStyle w:val="Normal"/>
        <w:spacing w:lineRule="auto" w:line="276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и развития творческого потенциала ребенка в полной мере предоставляет дополнительное образование, которое в последнее время наряду с общеобразовательной школой, активно включается в процесс воспитания и развития детей. Художественная школа, предоставляя детям возможность попробовать себя в различных видах деятельности, ориентирует на выбор профессии и способствует появлению индивидуальной, профессиональной, целевой направленности. </w:t>
        <w:tab/>
        <w:t>Развитие творчески активной личности невозможно развивать только старыми способами, а потому так важны сегодня поиски новых резервов.</w:t>
      </w:r>
    </w:p>
    <w:p>
      <w:pPr>
        <w:pStyle w:val="Normal"/>
        <w:spacing w:lineRule="auto" w:line="276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ое изобразительное искусство значительно расширило свои границы: фотография, компьютерный дизайн и анимация, видео и многое другое активно вошли в нашу жизнь. </w:t>
      </w:r>
    </w:p>
    <w:p>
      <w:pPr>
        <w:pStyle w:val="Normal"/>
        <w:spacing w:lineRule="auto" w:line="276"/>
        <w:ind w:firstLine="709"/>
        <w:jc w:val="left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Помимо освоения основной учебной программы в  детской художественной школе у учащихся есть возможность попробовать себя в роли режиссера, художника – мультипликатора и аниматора. </w:t>
      </w:r>
    </w:p>
    <w:p>
      <w:pPr>
        <w:pStyle w:val="Normal"/>
        <w:spacing w:lineRule="auto" w:line="276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мультфильма очень занимательное и интересное дело. Оно требует фантазии, терпения и творческой инициативы. </w:t>
      </w:r>
    </w:p>
    <w:p>
      <w:pPr>
        <w:pStyle w:val="Normal"/>
        <w:spacing w:lineRule="auto" w:line="276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создания мультипликационного фильма  включает в себя отработку следующих этапов: нахождение темы и литературная обработка; поиск способов воплощения, продумывание образов персонажей и фонов, изготовление декораций, выбор материалов, выбор техники съемки; воплощение задуманного.</w:t>
      </w:r>
    </w:p>
    <w:p>
      <w:pPr>
        <w:pStyle w:val="Normal"/>
        <w:spacing w:lineRule="auto" w:line="276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художественной школы: Мишарева Н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90" w:after="9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8:00Z</dcterms:created>
  <dc:creator>UserXP</dc:creator>
  <dc:description/>
  <cp:keywords/>
  <dc:language>en-US</dc:language>
  <cp:lastModifiedBy>user</cp:lastModifiedBy>
  <dcterms:modified xsi:type="dcterms:W3CDTF">2014-10-18T09:27:00Z</dcterms:modified>
  <cp:revision>10</cp:revision>
  <dc:subject/>
  <dc:title/>
</cp:coreProperties>
</file>