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: «Географическое положение. История исследования и открытия Южной Америки»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Цели и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ознавательные: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особенности географического положения и береговой линии Южной Америки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выводы о влиянии физико-географического положения материка на его природу; 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ФГП Южной Америки и Африки; 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сторией открытия материка;</w:t>
      </w:r>
    </w:p>
    <w:p>
      <w:pPr>
        <w:pStyle w:val="Style16"/>
        <w:spacing w:lineRule="auto" w:line="360" w:before="280" w:after="28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определять географическое положение материка; умения работать с картой .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и сравнивать, находить черты сходства и различия;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ознательности, привитие интереса к путешествиям и открытиям через демонстрацию храбрости, отваги и мужества исследователей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сти, умения сотрудничать с другими  при работе в группе;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физическая карта мира; учебник  7 кл. Домогацких Е.М., Алексеевский Н.И.; атласы; контурные карты; мультимедиа проектор; карточки-задания для работы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–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Сегодня урок у вас проведу я. Меня зовут Екатерина Петровна. Всем желаю хорошего настроения и плодотворной работ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Формирование новых ЗУ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  (Остап Бенде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, посмотрите на экран. Вы знаете кто это? Это великий авантюрист и комбинатор Остап Бендер из романа Ильфа и Петрова «12 стульев». У него была заветная мечта: «Рио-де-Жанейро – хрустальная мечта моего детств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.  (Рио-де-Жанейро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знаете ли вы, в каком уголке нашей удивительной планеты находится этот город – меч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попытаемся совершить путешествие на этот континент. Чтобы наше путешествие было более продуктивным, мы с вами поделимся на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. Картограф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. Топограф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. Океаноло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. Исследоват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мне хотелось бы проверить вашу готовность к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ожалуйста какие материки вы уже открыли, изучил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 (Характеристики материков с контурам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ак, у вас на столах лежат характеристики различных материков, вы ознакомитесь сейчас с ними. После того, как вы примите решение, выходите к доске и прикрепляйте лист к тому материку, с характеристиками которого вы ознакоми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ри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 проходит почти посереди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жаркий матер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по площади второе мест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самая большая пустыня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страл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ухой матер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удаленный матер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онаселенный матер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по площади матер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аркти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матер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матер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по площади пято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ая Амери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лажный матер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а самая длинная горная цепь на суш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ке протекает много полноводных р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же многое оказывается знаете, но мы постараемся пополнить вашу интеллектуальную копилку и определим географическое положение и историю исследования такого континента как Южная Америк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 (Тема уро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шего урока так и звучит – "Географическое положение и история открытия Южной Америки”.</w:t>
      </w:r>
      <w:r>
        <w:rPr>
          <w:rFonts w:cs="Times New Roman" w:ascii="Times New Roman" w:hAnsi="Times New Roman"/>
          <w:sz w:val="28"/>
          <w:szCs w:val="28"/>
        </w:rPr>
        <w:t xml:space="preserve"> Запишите в тетрадях сегодняшнее число и тему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,6,7 (Рекорды Южной Амери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 – материк многих рекордов. Здесь протянулась самая длинная горная цепь Земли – Анды, с самой высокой вершиной в западном полушарии – горой Аконкагуа. Здесь же находится самый высокий в мире водопад – Анхель, самая большая по площади низменность – Амазонская.  По ней,  среди самых обширных в мире вечнозеленых лесов, течет самая полноводная река мира – Амазо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, как вы думаете, на что похожи очертания Южной Америки (например, Италия похожа на сапо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тания материка просты и изящны. Географы сравнивают Южную Америку с гроздью винограда, висящей на черенке Панамского перешейка среди вод омывающих ее океанов и мо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место занимает Южная Америка по площади среди других материков? Совершенно верно, 4 место. Площадь его равна 17,8 млн.кв.км. Протяженность с севера на юг составляет 7350 км, с запада на восток – 4900 к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попробуем определить точный адрес материка, т.е. его  географическое положение. Будьте очень внимательны. Ваша задача – собрать быстро и достоверно сведения о географическом положении Южной Америки. Эти сведения нанести на контурную карту. Каждая команда получит свое задание. А потом поделится результатами своей работы с другими команд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карты необходимы нам будут для работы? (Физическая карта Южной Америки, климатические пояса мир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 (Задания для групп с названием групп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манды № 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определить, как расположен материк Южная Америка относительно экватора, тропиков и нулевого меридиана. Можете ли вы сказать, как расположение материка повлияет на его природу. Узнайте, в каких климатических поясах находится материк, и нанесите их на контурную кар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манды № 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– найти крайние точки материка, определить их координаты и подписать на контурной кар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манды № 3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– определить, какие моря и океаны омывают Южную Америку. Отметьте их на контурной карте. Можете ли вы сказать, какой из океанов будет оказывать большее воздействие на природу материка и поче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манды № 4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– определить, как расположен материк Южная Америка относительно других материков и крупных островов. Отметьте крупные острова, архипелаги, проливы, заливы близ Южной Америки на контурной карте. Можете ли вы сказать, будут ли оказывать близлежащие материки и острова влияние на природу Южной Амер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это время дать два задания про исследователей Южной Америки. Прочитать п.35, пункт Исследование Ю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ответа других групп вы должны заполнить контурную карту Ю.Америки. Итак, 1-ая команда готова?  Вторая команда? Представитель из 2-ой команды идет расписывать координаты крайних точек на доске (пока 1-ый отвечает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 (карта ми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1:</w:t>
      </w:r>
      <w:r>
        <w:rPr>
          <w:rFonts w:cs="Times New Roman" w:ascii="Times New Roman" w:hAnsi="Times New Roman"/>
          <w:sz w:val="28"/>
          <w:szCs w:val="28"/>
        </w:rPr>
        <w:t xml:space="preserve"> Экватор пересекает материк в северной части, большая часть материка расположена в Южном полушарии. Нулевой меридиан не пересекает материк, он целиком расположен в западном полушарии. Южный тропик пересекает материк почти посередине. Между экватором и южным тропиком находится большая часть материка. Эта территория будет получать наибольшее количество солнечного тепла. Территория, расположенная к югу от Южного тропика тоже значительна и ее природа будет отличаться от природы жаркого пояса. Южная Америка расположена в экваториальном, субэкваториальном, тропическом, субтропическом и умеренном климатических поясах. То есть природа Южной Америки довольно разнообраз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сверим насколько правильно 2-ая команда определила географическую широту и долготу крайних точ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,11 (карта Ю.А. и Крайние точ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2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альинас – 12° с.ш.;72° з.д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Фроуард – 54° ю.ш.; 71° з.д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Париньяс – 5° ю.ш.; 81° з.д.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Кабу–Бранку – 7° ю.ш.; 35° з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готова? Я попрошу выйти одного представителя и показать нам на карте океаны и моря, омывающие континен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3: </w:t>
      </w:r>
      <w:r>
        <w:rPr>
          <w:rFonts w:cs="Times New Roman" w:ascii="Times New Roman" w:hAnsi="Times New Roman"/>
          <w:sz w:val="28"/>
          <w:szCs w:val="28"/>
        </w:rPr>
        <w:t xml:space="preserve">С запада Южную Америку омывает Тихий океан, с востока – Атлантический, с севера – Карибское море, относящееся к бассейну Атлантического океана. Так как на западе материка расположены высокие горы, то воздушные массы с Тихого океана не смогут достаточно глубоко проникать на территорию материка, поэтому Атлантический океан будет оказывать большее влия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4:</w:t>
      </w:r>
      <w:r>
        <w:rPr>
          <w:rFonts w:cs="Times New Roman" w:ascii="Times New Roman" w:hAnsi="Times New Roman"/>
          <w:sz w:val="28"/>
          <w:szCs w:val="28"/>
        </w:rPr>
        <w:t xml:space="preserve"> Материки Северная и Южная Америка составляют часть света "Америка”. Материки соединяются Панамским перешейком. Материк Северная Америка практически не оказывает влияние на природу Южной Америки. А вот "холодное дыхание” Антарктиды чувствуется на южной оконечности материка. Береговая линия Южной Америки изрезана слабо. Крупный остров – Огненная Земля. Острова: Фолклендские, Малые Антильские. Проливы: Магелланов, Дрейка, Панамский канал. Залив: Ла-Пл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справились с зад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сейчас перейдём к истории исследования и открытия матери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, по ходу моего рассказа записывайте  пожалуйста фамилии исследователей Ю.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ите пожалуйста, кто был первооткрывателем Амер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 – Х.Колумб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.</w:t>
        <w:br/>
      </w:r>
      <w:r>
        <w:rPr>
          <w:rFonts w:cs="Times New Roman" w:ascii="Times New Roman" w:hAnsi="Times New Roman"/>
          <w:b/>
          <w:sz w:val="28"/>
          <w:szCs w:val="28"/>
        </w:rPr>
        <w:t>А что вы о нем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XV века западноевропейцы начали искать новые, более короткие и безопасные пути в Индию. Именно там, они надеялись найти золото. Для того, чтобы достичь желанной цели, португальцы стремились обогнуть Африку с юга. Но был и второй путь – на запад через Атлантический океан. Для этого нужно было твердо верить в то, что Земля – это шар. Человека, который  совершил великое плавание через Атлантический океан в 1492 г. звали Христофор Колумб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3. </w:t>
      </w:r>
      <w:r>
        <w:rPr>
          <w:rFonts w:cs="Times New Roman" w:ascii="Times New Roman" w:hAnsi="Times New Roman"/>
          <w:sz w:val="28"/>
          <w:szCs w:val="28"/>
        </w:rPr>
        <w:t>Ещё 4 раза он плавал к  новым землям, но так и не узнал до своей смерти, что открыл новый матер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Америка, открытая Колумбом, была названа Америкой, а не Колумбией, наприме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 что первое описание новых земель сделал другой путешественник – Америго Веспуччи, который тоже посетил эти земл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, впервые, во всеуслышание, заявил об открытии нового материка, новой части света, которая и была названа его именем "Америка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ещё долго материк оставался неизвестной земл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географической науки настоящим открытием материка стали экспедиции Александра Гумбольдта, немецкого географа, в конце 18, начале 19 веко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этих путешествий стал многотомный труд о природе гор Анд и обоснованы идеи высотной поясности в Анд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1932–1933 гг. выдающийся биолог Н.И. Вавилов установил на континенте географические центры древних очагов земледелия и происхождения некоторых культурных раст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ие же фамилии вы записал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фор Колумб(1492 г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го Веспуччи (начало XVI век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Гумбольдт (1799 – 1804 гг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Иванович Вавилов (1932 – 1933 гг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 заключение урока давайте сравним географическое положение Южной Америки и Африк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.</w:t>
      </w:r>
      <w:r>
        <w:rPr>
          <w:rFonts w:cs="Times New Roman" w:ascii="Times New Roman" w:hAnsi="Times New Roman"/>
          <w:sz w:val="28"/>
          <w:szCs w:val="28"/>
        </w:rPr>
        <w:t xml:space="preserve"> Найдем черты сходства и различия. Чем вы можете объяснить черты сходства в положении этих двух материков и в очертании их береговой линии? (Эти два материка когда-то были единым целым в составе древнего материка Гондвана.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94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«Определение черт сходства и различия географического положения  Ю.Америки и Африки».</w:t>
            </w:r>
          </w:p>
        </w:tc>
      </w:tr>
      <w:tr>
        <w:trPr>
          <w:trHeight w:val="1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определяющие физико- географическое положение матер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к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сходстве и различии в географическом положении</w:t>
            </w:r>
          </w:p>
        </w:tc>
      </w:tr>
      <w:tr>
        <w:trPr>
          <w:trHeight w:val="9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 отно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экватору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отно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чальному меридиану.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 отно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гим материкам.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 отно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кеа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, теперь то я думаю нам стало ясно на каком континенте находится город  хрустальной мечты Остапа Бендера. В Южной Америке. Мы стали чуть ближе к нему. Дома вы продолжите знакомство с континен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6:00Z</dcterms:created>
  <dc:creator>Катя И.</dc:creator>
  <dc:description/>
  <cp:keywords/>
  <dc:language>en-US</dc:language>
  <cp:lastModifiedBy>Катя И.</cp:lastModifiedBy>
  <dcterms:modified xsi:type="dcterms:W3CDTF">2013-05-03T08:21:00Z</dcterms:modified>
  <cp:revision>7</cp:revision>
  <dc:subject/>
  <dc:title/>
</cp:coreProperties>
</file>