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</w:rPr>
        <w:t>Министерство образования  и науки Удмуртской Республики</w:t>
      </w:r>
    </w:p>
    <w:p>
      <w:pPr>
        <w:pStyle w:val="Heading"/>
        <w:rPr/>
      </w:pPr>
      <w:r>
        <w:rPr>
          <w:sz w:val="24"/>
        </w:rPr>
        <w:t>РЕСПУБЛИКАНСКИЙ ЦЕНТР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tabs>
          <w:tab w:val="clear" w:pos="708"/>
          <w:tab w:val="left" w:pos="7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а научно-методическом</w:t>
      </w:r>
    </w:p>
    <w:p>
      <w:pPr>
        <w:pStyle w:val="Normal"/>
        <w:tabs>
          <w:tab w:val="clear" w:pos="708"/>
          <w:tab w:val="left" w:pos="7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овете РЦДОД </w:t>
      </w:r>
    </w:p>
    <w:p>
      <w:pPr>
        <w:pStyle w:val="Normal"/>
        <w:tabs>
          <w:tab w:val="clear" w:pos="708"/>
          <w:tab w:val="left" w:pos="7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  </w:t>
      </w:r>
    </w:p>
    <w:p>
      <w:pPr>
        <w:pStyle w:val="Normal"/>
        <w:tabs>
          <w:tab w:val="clear" w:pos="708"/>
          <w:tab w:val="left" w:pos="7480" w:leader="none"/>
        </w:tabs>
        <w:ind w:left="5529" w:hanging="0"/>
        <w:rPr/>
      </w:pPr>
      <w:r>
        <w:rPr>
          <w:sz w:val="28"/>
          <w:szCs w:val="28"/>
        </w:rPr>
        <w:t>от «21» мая  2012 г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иректор_________Т.Ю.Якимов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« 21 »  мая 2012 г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Образовательная программа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дополнительного образования детей </w:t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>секции спортивного туризма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«Туристы-спортсмены»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/>
      </w:pPr>
      <w:r>
        <w:rPr/>
        <w:t>Срок реализации программы – 6 лет</w:t>
      </w:r>
    </w:p>
    <w:p>
      <w:pPr>
        <w:pStyle w:val="Heading"/>
        <w:rPr/>
      </w:pPr>
      <w:r>
        <w:rPr/>
        <w:t xml:space="preserve">Возраст обучаемых по программе детей – 12 –17 лет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  <w:t>Педагог:</w:t>
      </w:r>
    </w:p>
    <w:p>
      <w:pPr>
        <w:pStyle w:val="Heading"/>
        <w:ind w:left="4320" w:hanging="0"/>
        <w:jc w:val="both"/>
        <w:rPr/>
      </w:pPr>
      <w:r>
        <w:rPr>
          <w:i/>
        </w:rPr>
        <w:t xml:space="preserve"> </w:t>
      </w:r>
      <w:r>
        <w:rPr>
          <w:i/>
        </w:rPr>
        <w:t>Ноша Олеся Александровна</w:t>
      </w:r>
      <w:r>
        <w:rPr/>
        <w:t>, педагог дополнительного образования высшей категории, кандидат в  мастера спорта по спортивному туризму</w:t>
      </w:r>
    </w:p>
    <w:p>
      <w:pPr>
        <w:pStyle w:val="Heading"/>
        <w:ind w:left="43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ind w:left="4544" w:firstLine="1"/>
        <w:jc w:val="left"/>
        <w:rPr/>
      </w:pPr>
      <w:r>
        <w:rPr/>
      </w:r>
    </w:p>
    <w:p>
      <w:pPr>
        <w:pStyle w:val="Heading"/>
        <w:rPr/>
      </w:pPr>
      <w:r>
        <w:rPr/>
        <w:t>Ижевск, 2012</w:t>
      </w:r>
    </w:p>
    <w:p>
      <w:pPr>
        <w:pStyle w:val="Subtitle"/>
        <w:rPr/>
      </w:pPr>
      <w:r>
        <w:rPr/>
        <w:t>ПОЯСНИТЕЛЬНАЯ ЗАПИСКА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ая образовательная программа, предлагаемая ниже,  реализуется   по  физкультурно-спортивной </w:t>
      </w:r>
      <w:r>
        <w:rPr>
          <w:b/>
          <w:bCs/>
          <w:iCs/>
          <w:szCs w:val="28"/>
        </w:rPr>
        <w:t>направленности</w:t>
      </w:r>
      <w:r>
        <w:rPr>
          <w:b/>
          <w:bCs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bCs/>
          <w:iCs/>
        </w:rPr>
        <w:t>При составлении программы были использованы программы дополнительного образования «Юные туристы-многоборцы» автор -  И.И. Махов и «Спортивный туризм: туристское многоборье» автор -  Д.В. Смирнов</w:t>
      </w:r>
    </w:p>
    <w:p>
      <w:pPr>
        <w:pStyle w:val="Heading"/>
        <w:ind w:firstLine="567"/>
        <w:jc w:val="both"/>
        <w:rPr/>
      </w:pPr>
      <w:r>
        <w:rPr>
          <w:b/>
          <w:bCs/>
          <w:i/>
          <w:iCs/>
          <w:u w:val="single"/>
        </w:rPr>
        <w:t>Актуальность</w:t>
      </w:r>
      <w:r>
        <w:rPr>
          <w:b/>
          <w:bCs/>
        </w:rPr>
        <w:t xml:space="preserve"> </w:t>
      </w:r>
    </w:p>
    <w:p>
      <w:pPr>
        <w:pStyle w:val="Heading"/>
        <w:ind w:firstLine="567"/>
        <w:jc w:val="both"/>
        <w:rPr/>
      </w:pPr>
      <w:r>
        <w:rPr/>
        <w:t>В  современных сложных экономических и социальных условиях спортивно-оздоровительный туризм является одним из оптимальных способов организации здорового, активного и экономичного досуга всех слоев населения и прежде всего – детей, как наиболее подверженных отрицательному влиянию внешней среды. Спортивный туризм во всех формах своей деятельности способствует разностороннему развитию личности ребенка, общему оздоровлению его организма, укреплению физических и духовных сил, совершенствованию технико-тактического мастерства, приобретению  навыков самостоятельной деятельности, инициативности и коллективизма, изучению своего края  и воспитывает патриота своей Родины.</w:t>
      </w:r>
    </w:p>
    <w:p>
      <w:pPr>
        <w:pStyle w:val="TextBodyIndent"/>
        <w:ind w:left="-15" w:firstLine="567"/>
        <w:jc w:val="both"/>
        <w:rPr/>
      </w:pPr>
      <w:r>
        <w:rPr>
          <w:rFonts w:cs="Times New Roman" w:ascii="Times New Roman" w:hAnsi="Times New Roman"/>
          <w:sz w:val="28"/>
        </w:rPr>
        <w:t>Соревнования по спортивному туризму заключаются в командном прохождении дистанции туристско-спортивных соревнований, содержащей естественные и искусственные препятствиях, выполнение специальных заданий с использованием снаряжения, облегчающего и ускоряющего передвижение, обеспечивающего безопасность выполнения технических и тактических задач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обучение, воспитание, развитие и оздоровление детей в процессе занятий спортивным туризмом, обогащение и расширение знаний учащихся в области туризма и спорта. 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своей направленности программа решае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задач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- формирование знаний, умений по спортивному туризму, а также необходимых туристских навыков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- воспитание морально-волевых качеств;</w:t>
      </w:r>
    </w:p>
    <w:p>
      <w:pPr>
        <w:pStyle w:val="TextBodyIndent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всестороннее физическое развитие и целенаправленная физическая подготовка; </w:t>
      </w:r>
    </w:p>
    <w:p>
      <w:pPr>
        <w:pStyle w:val="TextBodyIndent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укрепление здоровья, формирование навыков здорового образа жизн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 12-17 лет (6-11 классы)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комендуемый  состав  группы первого года обучения – 15 человек; второго года – не менее 12 человек, третьего-четвертого – не менее 10 человек, </w:t>
      </w:r>
      <w:r>
        <w:rPr>
          <w:rFonts w:cs="Times New Roman" w:ascii="Times New Roman" w:hAnsi="Times New Roman"/>
          <w:sz w:val="28"/>
          <w:szCs w:val="28"/>
        </w:rPr>
        <w:t xml:space="preserve">пятого-шестого -  не менее 8 человек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6 лет. Программа предусматривает подготовку спортсменов по четырем основным этапам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2"/>
        <w:gridCol w:w="1276"/>
        <w:gridCol w:w="1559"/>
        <w:gridCol w:w="1309"/>
        <w:gridCol w:w="1042"/>
      </w:tblGrid>
      <w:tr>
        <w:trPr>
          <w:trHeight w:val="10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-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ых часов в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 базовой туристско-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начально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Этап учебно-тренировочной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спортивного совершен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 этап</w:t>
      </w:r>
      <w:r>
        <w:rPr>
          <w:rFonts w:cs="Times New Roman" w:ascii="Times New Roman" w:hAnsi="Times New Roman"/>
          <w:b/>
          <w:i/>
          <w:sz w:val="28"/>
        </w:rPr>
        <w:t xml:space="preserve"> – базовой туристско-спортивной подготовки.</w:t>
      </w:r>
    </w:p>
    <w:p>
      <w:pPr>
        <w:pStyle w:val="TextBodyIndent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этом этапе обучающимся необходимо овладеть набором стандартных знаний, умений и навыков по ориентированию на местности, участию в туристских походах, краеведению, санитарии и личной гигиене туриста-спортсмена, соблюдению элементарных правил безопасности жизнедеятельности и туризма, организации туристского быта в полевых условиях и самообслуживания, основам здорового образа жизни. В первый год создаются условия для активной социальной адаптации воспитанников  в объединении (команде) и предполагается формирование коллектива.</w:t>
      </w:r>
    </w:p>
    <w:p>
      <w:pPr>
        <w:pStyle w:val="TextBodyIndent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воспитанники принимают участие в соревнованиях, сдают нормативы и требования на значок «Юный турист России», выполняют нормативы 3-2-го юношеского разряда по спортивному туризму.</w:t>
      </w:r>
    </w:p>
    <w:p>
      <w:pPr>
        <w:pStyle w:val="Heading"/>
        <w:ind w:firstLine="567"/>
        <w:jc w:val="both"/>
        <w:rPr/>
      </w:pPr>
      <w:r>
        <w:rPr/>
        <w:t>Возраст обучающихся – 11-12 лет: 1 год обучения</w:t>
      </w:r>
    </w:p>
    <w:p>
      <w:pPr>
        <w:pStyle w:val="Heading"/>
        <w:ind w:firstLine="567"/>
        <w:jc w:val="both"/>
        <w:rPr/>
      </w:pP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 xml:space="preserve"> этап</w:t>
      </w:r>
      <w:r>
        <w:rPr>
          <w:b/>
          <w:i/>
        </w:rPr>
        <w:t xml:space="preserve"> – этап начальной туристско-спортивной подготовки. </w:t>
      </w:r>
    </w:p>
    <w:p>
      <w:pPr>
        <w:pStyle w:val="Heading"/>
        <w:ind w:firstLine="567"/>
        <w:jc w:val="both"/>
        <w:rPr/>
      </w:pPr>
      <w:r>
        <w:rPr/>
        <w:t>Обучающимся необходимо в совершенстве овладеть основами стандартных знаний и навыков по ориентированию на местности, туристскому многоборью, санитарии и гигиене туриста-спортсмена, основам медицинской подготовки, обеспечению безопасности, организации туристского быта в полевых условиях и самообслуживания. Формируется коллектив спортивно-туристской команды из числа занимающихся в объединении воспитанников.</w:t>
      </w:r>
    </w:p>
    <w:p>
      <w:pPr>
        <w:pStyle w:val="Heading"/>
        <w:ind w:firstLine="567"/>
        <w:jc w:val="both"/>
        <w:rPr/>
      </w:pPr>
      <w:r>
        <w:rPr/>
        <w:t xml:space="preserve">В течение года воспитанники выполняют нормативы юношеских разрядов по спортивному туризму; принимают участие в соревнованиях. </w:t>
      </w:r>
    </w:p>
    <w:p>
      <w:pPr>
        <w:pStyle w:val="Heading"/>
        <w:ind w:firstLine="567"/>
        <w:jc w:val="both"/>
        <w:rPr/>
      </w:pPr>
      <w:r>
        <w:rPr/>
        <w:t>Возраст обучающихся 12-13 лет: 2 год обучения</w:t>
      </w:r>
    </w:p>
    <w:p>
      <w:pPr>
        <w:pStyle w:val="Heading"/>
        <w:ind w:firstLine="567"/>
        <w:jc w:val="both"/>
        <w:rPr/>
      </w:pPr>
      <w:r>
        <w:rPr>
          <w:b/>
          <w:bCs/>
          <w:i/>
          <w:iCs/>
          <w:u w:val="single"/>
          <w:lang w:val="en-US"/>
        </w:rPr>
        <w:t>III</w:t>
      </w:r>
      <w:r>
        <w:rPr>
          <w:b/>
          <w:bCs/>
          <w:i/>
          <w:iCs/>
          <w:u w:val="single"/>
        </w:rPr>
        <w:t xml:space="preserve"> этап</w:t>
      </w:r>
      <w:r>
        <w:rPr>
          <w:b/>
          <w:i/>
        </w:rPr>
        <w:t xml:space="preserve"> – этап учебно-тренировочной туристско-спортивной подготовки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  <w:t xml:space="preserve"> </w:t>
      </w:r>
      <w:r>
        <w:rPr/>
        <w:t xml:space="preserve">Предполагается интенсивная учебно-тренировочная деятельность, совершенствование начальных знаний, навыков и умений, полученных на базовом и начальном этапах подготовки. Углубляются  тактико-технические знания, отрабатываются приемы и стандартные схемы прохождения технических этапов. Особое внимание следует уделить психологической подготовке в команде: межличностному общению, совместимости, взаимодействию, взаимозаменяемости и т.д. </w:t>
      </w:r>
    </w:p>
    <w:p>
      <w:pPr>
        <w:pStyle w:val="Heading"/>
        <w:ind w:firstLine="567"/>
        <w:jc w:val="both"/>
        <w:rPr/>
      </w:pPr>
      <w:r>
        <w:rPr/>
        <w:t>На этом этапе воспитанники выполняют нормативы 3-го разряда, сдать нормативы и требования на значок «Турист России»; принимают участие в соревнованиях республиканского масштаба.</w:t>
      </w:r>
    </w:p>
    <w:p>
      <w:pPr>
        <w:pStyle w:val="Heading"/>
        <w:ind w:firstLine="567"/>
        <w:jc w:val="both"/>
        <w:rPr/>
      </w:pPr>
      <w:r>
        <w:rPr/>
        <w:t>Предполагаемый возраст обучающихся 13-15 лет: 3-4 год обучения.</w:t>
      </w:r>
    </w:p>
    <w:p>
      <w:pPr>
        <w:pStyle w:val="Heading"/>
        <w:ind w:firstLine="567"/>
        <w:jc w:val="both"/>
        <w:rPr/>
      </w:pPr>
      <w:r>
        <w:rPr>
          <w:b/>
          <w:bCs/>
          <w:i/>
          <w:iCs/>
          <w:u w:val="single"/>
          <w:lang w:val="en-US"/>
        </w:rPr>
        <w:t>IV</w:t>
      </w:r>
      <w:r>
        <w:rPr>
          <w:b/>
          <w:bCs/>
          <w:i/>
          <w:iCs/>
          <w:u w:val="single"/>
        </w:rPr>
        <w:t xml:space="preserve"> этап </w:t>
      </w:r>
      <w:r>
        <w:rPr>
          <w:b/>
          <w:i/>
        </w:rPr>
        <w:t>–  этап спортивного совершенствования.</w:t>
      </w:r>
    </w:p>
    <w:p>
      <w:pPr>
        <w:pStyle w:val="Heading"/>
        <w:ind w:firstLine="567"/>
        <w:jc w:val="both"/>
        <w:rPr/>
      </w:pPr>
      <w:r>
        <w:rPr/>
        <w:t>Предполагаются дальнейшее расширение и углубление знаний, умений и навыков по туристско-спортивной специализации, поисково-спасательным работам, имеющим прикладное значение (промышленному альпинизму, спасательным работам и др.). На данном этапе необходимы совершенствование тактико-технических знаний, умений; отработка приемов и навыков составления и анализа схем прохождения отдельных этапов и всей дистанции; формирование коллектива единомышленников в реализации туристско-спортивных задач, достижении результата.</w:t>
      </w:r>
    </w:p>
    <w:p>
      <w:pPr>
        <w:pStyle w:val="Heading"/>
        <w:ind w:firstLine="540"/>
        <w:jc w:val="both"/>
        <w:rPr/>
      </w:pPr>
      <w:r>
        <w:rPr/>
        <w:t>На этом этапе воспитанникам необходимо выполнить нормативы 2-го и 1-го разрядов по спортивному туризму, нормативы и требования на звание «Юный судья по спорту»</w:t>
      </w:r>
    </w:p>
    <w:p>
      <w:pPr>
        <w:pStyle w:val="Heading"/>
        <w:ind w:firstLine="567"/>
        <w:jc w:val="both"/>
        <w:rPr/>
      </w:pPr>
      <w:r>
        <w:rPr/>
        <w:t>Возраст обучающихся 15-17 лет: 5-6 год обуче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учебных часов программы рассчитано: </w:t>
      </w:r>
      <w:r>
        <w:rPr>
          <w:rFonts w:cs="Times New Roman" w:ascii="Times New Roman" w:hAnsi="Times New Roman"/>
          <w:b/>
          <w:sz w:val="28"/>
        </w:rPr>
        <w:t>1 год обучения</w:t>
      </w:r>
      <w:r>
        <w:rPr>
          <w:rFonts w:cs="Times New Roman" w:ascii="Times New Roman" w:hAnsi="Times New Roman"/>
          <w:sz w:val="28"/>
        </w:rPr>
        <w:t xml:space="preserve">-  с учетом </w:t>
      </w:r>
      <w:r>
        <w:rPr>
          <w:rFonts w:cs="Times New Roman" w:ascii="Times New Roman" w:hAnsi="Times New Roman"/>
          <w:b/>
          <w:sz w:val="28"/>
        </w:rPr>
        <w:t>6 часовой</w:t>
      </w:r>
      <w:r>
        <w:rPr>
          <w:rFonts w:cs="Times New Roman" w:ascii="Times New Roman" w:hAnsi="Times New Roman"/>
          <w:sz w:val="28"/>
        </w:rPr>
        <w:t xml:space="preserve">;  </w:t>
      </w:r>
      <w:r>
        <w:rPr>
          <w:rFonts w:cs="Times New Roman" w:ascii="Times New Roman" w:hAnsi="Times New Roman"/>
          <w:b/>
          <w:sz w:val="28"/>
        </w:rPr>
        <w:t xml:space="preserve">2-6 год обучения – 9  часовой </w:t>
      </w:r>
      <w:r>
        <w:rPr>
          <w:rFonts w:cs="Times New Roman" w:ascii="Times New Roman" w:hAnsi="Times New Roman"/>
          <w:sz w:val="28"/>
        </w:rPr>
        <w:t xml:space="preserve">недельной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грузки</w:t>
      </w:r>
      <w:r>
        <w:rPr>
          <w:rFonts w:cs="Times New Roman" w:ascii="Times New Roman" w:hAnsi="Times New Roman"/>
          <w:sz w:val="28"/>
          <w:szCs w:val="28"/>
        </w:rPr>
        <w:t xml:space="preserve"> на группу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Формы занят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лным состав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 занят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обучения по программе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ыполнение разрядов по спортивному туризм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лидерских качеств и навыков работы в коллекти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лучение инструкторских и судейских звани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firstLine="567"/>
        <w:rPr>
          <w:b/>
          <w:b/>
        </w:rPr>
      </w:pPr>
      <w:r>
        <w:rPr>
          <w:b/>
        </w:rPr>
        <w:t>Форма итоговой аттестаци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Успешное выступление на соревнованиях Республиканского и Российского масштабов.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Выполнение 2-1 разряда по спортивному туризму.</w:t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  ПЛАН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7"/>
        <w:gridCol w:w="1092"/>
        <w:gridCol w:w="862"/>
        <w:gridCol w:w="990"/>
        <w:gridCol w:w="2083"/>
      </w:tblGrid>
      <w:tr>
        <w:trPr>
          <w:trHeight w:val="3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 том    числ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1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о-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-ти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"/>
              <w:rPr/>
            </w:pPr>
            <w:r>
              <w:rPr>
                <w:rFonts w:cs="Times New Roman" w:ascii="Times New Roman" w:hAnsi="Times New Roman"/>
                <w:sz w:val="28"/>
              </w:rPr>
              <w:t>Введение. Техника безопас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i/>
              </w:rPr>
              <w:t>Что такое туризм. Особенности туристских  по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</w:rPr>
              <w:t>Общая туристск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опография и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 снаря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ий бы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бивак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едико-санитарная подготов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итание в туристском поход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 и эк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Родина – Удмур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уристские возможности родного края, обзор экскурсионных объектов, музе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эколог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</w:rPr>
              <w:t>Физиологическое значение физических упражнений. Основы спортивной трениров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ини соревн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уристские слеты и сорев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иды туристских соревнований. Основные правила и условия провед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соревнова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четный 2-х дневный похо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 сетки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ОДЕРЖАНИЕ ПРОГРАММЫ 1-го </w:t>
      </w:r>
      <w:r>
        <w:rPr>
          <w:b/>
          <w:bCs/>
          <w:caps/>
          <w:szCs w:val="28"/>
        </w:rPr>
        <w:t>года обучения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Что такое туризм. Особенности туристских походов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виды туризма, спортивные разряды,  особенности туристских походов, специального снаряжения.</w:t>
      </w:r>
    </w:p>
    <w:p>
      <w:pPr>
        <w:pStyle w:val="3"/>
        <w:ind w:firstLine="540"/>
        <w:rPr/>
      </w:pPr>
      <w:r>
        <w:rPr/>
        <w:t>Чем полезны и интересны экскурсии, туристские походы и путешествия. Наша Родина – Россия: географическое положение, общий обзор  природных особенностей, климат и т.д. Чем отличаются  экскурсии и путешествия от спортивного  туризма. Виды спортивного туризма. Спортивные  разряды, значки «Юный турист России». Показ видеофильмов.</w:t>
      </w:r>
    </w:p>
    <w:p>
      <w:pPr>
        <w:pStyle w:val="3"/>
        <w:ind w:firstLine="540"/>
        <w:rPr/>
      </w:pPr>
      <w:r>
        <w:rPr/>
        <w:t>Особенности лыжных походов, выбор лыж, одежда и обувь лыжника, режим дня, преодоление препятствий, организация привала, костер на снегу. Ходьба на лыжах. Прогулки на лыжах в лесу, парке. Особенности пеших походов; одежда и обувь туриста–пешеходника, снаряжение, режим дня, организация привалов, разведение костра, ночлег в лесу, экскурсии в лес.</w:t>
      </w:r>
    </w:p>
    <w:p>
      <w:pPr>
        <w:pStyle w:val="21"/>
        <w:ind w:firstLine="540"/>
        <w:rPr/>
      </w:pPr>
      <w:r>
        <w:rPr/>
        <w:t>Велотуризм; особенности снаряжения, выбор маршрутов, укладка рюкза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енности спелеотуризма: жизнь пещер, оснастка спелеотуриста, одежда и обувь, обзор районов путешествий. </w:t>
      </w:r>
    </w:p>
    <w:p>
      <w:pPr>
        <w:pStyle w:val="Normal"/>
        <w:ind w:firstLine="540"/>
        <w:jc w:val="both"/>
        <w:rPr/>
      </w:pPr>
      <w:r>
        <w:rPr>
          <w:sz w:val="28"/>
        </w:rPr>
        <w:t>Особенности водного туризма: суда, специальное и страховочное снаряжение, одежда и обувь, сложность сплава, экскурсия на пруд, ре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енности горных походов: перевалов, вершины, обувь, одежда. Показ кино и фотоматериал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просмотр видеофильмов.</w:t>
      </w:r>
    </w:p>
    <w:p>
      <w:pPr>
        <w:pStyle w:val="TextBody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щая туристская подготовка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2.1. Топография и ориентирование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знать основные условные  знаки, способы ориентирования на местност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уметь ориентироваться на местности по местным признакам, по компасу и карте.  </w:t>
      </w:r>
    </w:p>
    <w:p>
      <w:pPr>
        <w:pStyle w:val="3"/>
        <w:ind w:firstLine="540"/>
        <w:rPr/>
      </w:pPr>
      <w:r>
        <w:rPr/>
        <w:t>Карта географическая и топографическая. Масштаб. Виды масштабов. Свойства карт.</w:t>
      </w:r>
    </w:p>
    <w:p>
      <w:pPr>
        <w:pStyle w:val="3"/>
        <w:ind w:firstLine="540"/>
        <w:rPr/>
      </w:pPr>
      <w:r>
        <w:rPr/>
        <w:t>Топографические знаки. Изучение топознаков по группам. Сочетание знаков. Буквенные и численные знаки. Понятие «рельеф». Изображение рельефа на картах.</w:t>
      </w:r>
    </w:p>
    <w:p>
      <w:pPr>
        <w:pStyle w:val="3"/>
        <w:ind w:firstLine="540"/>
        <w:rPr/>
      </w:pPr>
      <w:r>
        <w:rPr/>
        <w:t>Компас. Типы компасов. Устройство компаса. Правила обращения с компасом. Действия с компасом.</w:t>
      </w:r>
    </w:p>
    <w:p>
      <w:pPr>
        <w:pStyle w:val="3"/>
        <w:ind w:firstLine="540"/>
        <w:rPr/>
      </w:pPr>
      <w:r>
        <w:rPr/>
        <w:t>Способы измерения расстояния на местности и на карте. Измерение длины среднего шага. Глазомерный способ измерения расстояния.</w:t>
      </w:r>
    </w:p>
    <w:p>
      <w:pPr>
        <w:pStyle w:val="3"/>
        <w:ind w:firstLine="540"/>
        <w:rPr/>
      </w:pPr>
      <w:r>
        <w:rPr/>
        <w:t xml:space="preserve">Ориентирование на местности с помощью карты. Схема маршрута. Пользование картой (схемой) в походе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ие в соревнованиях.</w:t>
      </w:r>
    </w:p>
    <w:p>
      <w:pPr>
        <w:pStyle w:val="3"/>
        <w:ind w:firstLine="540"/>
        <w:rPr/>
      </w:pPr>
      <w:r>
        <w:rPr>
          <w:b/>
          <w:i/>
        </w:rPr>
        <w:t>Практические занятия:</w:t>
      </w:r>
      <w:r>
        <w:rPr/>
        <w:t xml:space="preserve"> изготовление карточек топознаков и  работа  с ними,  игра «Путешествие по карте», топографические игры, определение азимута по компасу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2.2. Туристское снаряжение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 перечень  снаряжения для однодневного поход, требование к нему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правильно собирать рюкзак  для похода, соревнов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Понятие о личном и групповом снаряжении. Перечень личного снаряжения для одно-трехдневного похода, требование к нему. Типы  рюкзаков, спальников,  их преимущества и недостатки. Правила укладки рюкзака. Подготовка личного снаряжения к поход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рупповое снаряжение, требование к нему.  Типы палаток, их назначение, преимущества и недостатки. Походная посуда для приготовления пищи. Хозяйственный набор туристской группы:  Оборудование для костра, рукавицы, ножи и др. Состав и назначение ремонтного набор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составление списков личного и группового снаряжения. Ознакомление с имеющимся снаряжением. Укладка рюкзака, подгонка личного снаряжения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2.3. Туристский быт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правила организации бивака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Учащиеся должны уметь самостоятельно организовать ночлег.</w:t>
      </w:r>
    </w:p>
    <w:p>
      <w:pPr>
        <w:pStyle w:val="Normal"/>
        <w:ind w:firstLine="540"/>
        <w:jc w:val="both"/>
        <w:rPr/>
      </w:pPr>
      <w:r>
        <w:rPr>
          <w:sz w:val="28"/>
        </w:rPr>
        <w:t>Понятие о привалах и ночлегах (биваках) в походе. Выбор места для бивака (с учетом правил охраны природы). Снятие бивака. Уборка места привала. Противопожарные меры, различные типы костров, установка и снятие палаток, разжигание костров, приготовление пищ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определение мест, пригодных для организации привалов и ночлегов. Развертывание и свертывание лагеря. Разведение костр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4</w:t>
      </w:r>
      <w:r>
        <w:rPr>
          <w:b/>
          <w:sz w:val="28"/>
          <w:szCs w:val="28"/>
        </w:rPr>
        <w:t>. Медико-санитарная подготовка</w:t>
      </w:r>
      <w:r>
        <w:rPr/>
        <w:t xml:space="preserve"> </w:t>
      </w:r>
    </w:p>
    <w:p>
      <w:pPr>
        <w:pStyle w:val="3"/>
        <w:ind w:firstLine="540"/>
        <w:rPr/>
      </w:pPr>
      <w:r>
        <w:rPr>
          <w:i/>
        </w:rPr>
        <w:t>Учащиеся должны знать основные приемы оказания первой доврачебной помощи.</w:t>
      </w:r>
    </w:p>
    <w:p>
      <w:pPr>
        <w:pStyle w:val="3"/>
        <w:ind w:firstLine="540"/>
        <w:rPr>
          <w:i/>
          <w:i/>
        </w:rPr>
      </w:pPr>
      <w:r>
        <w:rPr>
          <w:i/>
        </w:rPr>
        <w:t>Учащиеся должны уметь оказать первую доврачебную помощь.</w:t>
      </w:r>
    </w:p>
    <w:p>
      <w:pPr>
        <w:pStyle w:val="3"/>
        <w:ind w:firstLine="540"/>
        <w:rPr/>
      </w:pPr>
      <w:r>
        <w:rPr/>
        <w:t>Общие гигиенические требования в походе. Умывание, купание, закаливание. Поддержание чистоты тела, ног. Меры по предупреждению  потертостей  при ходьбе. Требования к одежде и обуви. Приемы самоконтроля. Питьевой режим. Обеззараживание воды. Помощь при тепловом ударе. Помощь утопающему. Различные травмы. Оказание первой доврачебной помощи. Комплектование походной аптечки.</w:t>
      </w:r>
    </w:p>
    <w:p>
      <w:pPr>
        <w:pStyle w:val="3"/>
        <w:ind w:firstLine="540"/>
        <w:rPr/>
      </w:pPr>
      <w:r>
        <w:rPr>
          <w:b/>
          <w:i/>
        </w:rPr>
        <w:t>Практические занятия</w:t>
      </w:r>
      <w:r>
        <w:rPr/>
        <w:t xml:space="preserve">: оказание первой помощи условному пострадавшему (определение травмы, диагноза, практическое оказание помощи). </w:t>
      </w:r>
    </w:p>
    <w:p>
      <w:pPr>
        <w:pStyle w:val="3"/>
        <w:ind w:firstLine="540"/>
        <w:rPr>
          <w:b/>
          <w:b/>
        </w:rPr>
      </w:pPr>
      <w:r>
        <w:rPr>
          <w:b/>
        </w:rPr>
        <w:t>2.5. Питание в туристском походе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варианты организации питания в однодневном походе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составить меню и готовить пищу на кост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ение правильного питания в походе. Питание при переезде в транспорте. Организация питания в однодневном походе. Организация работы завхоза по питанию. Составление меню, списка продуктов, расфасовка продуктов. Приготовление пищи на костре. Питьевой режим на маршруте.</w:t>
      </w:r>
    </w:p>
    <w:p>
      <w:pPr>
        <w:pStyle w:val="3"/>
        <w:ind w:firstLine="540"/>
        <w:rPr/>
      </w:pPr>
      <w:r>
        <w:rPr>
          <w:b/>
          <w:i/>
        </w:rPr>
        <w:t xml:space="preserve">Практические занятия: </w:t>
      </w:r>
      <w:r>
        <w:rPr/>
        <w:t>составление меню и списка продуктов для однодневного похода. Приготовление пищи на костре.</w:t>
      </w:r>
    </w:p>
    <w:p>
      <w:pPr>
        <w:pStyle w:val="3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Краеведение и эколог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 историю родного края, наиболее интересные экскурсионные объекты Удмурт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1.Моя Родина – Удмуртия</w:t>
      </w:r>
    </w:p>
    <w:p>
      <w:pPr>
        <w:pStyle w:val="21"/>
        <w:ind w:firstLine="540"/>
        <w:rPr/>
      </w:pPr>
      <w:r>
        <w:rPr/>
        <w:t>Территория и границы родного края. Рельеф, гидрография, растительность, полезные ископаемые и другие природные условия. Климат, его влияние на  возможности занятия туризмом. Характеристика населения. Знакомство с памятными местами Ижевска.</w:t>
      </w:r>
    </w:p>
    <w:p>
      <w:pPr>
        <w:pStyle w:val="2"/>
        <w:rPr/>
      </w:pPr>
      <w:r>
        <w:rPr>
          <w:b/>
          <w:i/>
        </w:rPr>
        <w:t xml:space="preserve">Практические занятия: </w:t>
      </w:r>
      <w:r>
        <w:rPr/>
        <w:t>экскурсии по городу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.2.Туристские возможности родного края</w:t>
      </w:r>
    </w:p>
    <w:p>
      <w:pPr>
        <w:pStyle w:val="3"/>
        <w:ind w:firstLine="540"/>
        <w:rPr/>
      </w:pPr>
      <w:r>
        <w:rPr/>
        <w:t>История края, памятные события, происходившие на его территории. Знаменитые земляки, их роль в истории родного края. Экскурсионные объекты на территории края. Музеи.</w:t>
      </w:r>
    </w:p>
    <w:p>
      <w:pPr>
        <w:pStyle w:val="3"/>
        <w:ind w:firstLine="540"/>
        <w:rPr/>
      </w:pPr>
      <w:r>
        <w:rPr/>
        <w:t xml:space="preserve">История своего населенного пункта. </w:t>
      </w:r>
    </w:p>
    <w:p>
      <w:pPr>
        <w:pStyle w:val="3"/>
        <w:ind w:firstLine="540"/>
        <w:rPr>
          <w:lang w:val="en-US"/>
        </w:rPr>
      </w:pPr>
      <w:r>
        <w:rPr>
          <w:b/>
          <w:i/>
        </w:rPr>
        <w:t xml:space="preserve">Практические занятия: </w:t>
      </w:r>
      <w:r>
        <w:rPr/>
        <w:t>экскурсия на предприятия, в учреждении и организации. Встречи с интересными людьми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3.3.Введение в экологию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</w:rPr>
        <w:t>Учащиеся должны знать основы экологической культуры</w:t>
      </w:r>
    </w:p>
    <w:p>
      <w:pPr>
        <w:pStyle w:val="3"/>
        <w:ind w:firstLine="540"/>
        <w:rPr/>
      </w:pPr>
      <w:r>
        <w:rPr/>
        <w:t>Роль живой природы на нашей планете. Роль науки в рациональном использовании природных богатств. Охрана природы – важная государственная задача, дело каждого человека. Работа юных экологов.</w:t>
      </w:r>
    </w:p>
    <w:p>
      <w:pPr>
        <w:pStyle w:val="TextBodyIndent"/>
        <w:ind w:left="-15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-15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Физическая подготовк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</w:rPr>
        <w:t>4.1. Физиологическое значение физических упражнений. Основы спортивной тренировки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основные принципы спортивной тренировки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Краткие сведения о строении и функциях организма человека. Влияние физических упражнений на укрепление здоровья, работоспособности, развитие физических качеств. Основные принципы спортивной тренировки: постепенность, доступность, регулярность, цикличность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ьные упражнения для соответствующего вида туризма (пешего, водного, лыжного, велосипедного)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4.2. Общая физическая подготовка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</w:p>
    <w:p>
      <w:pPr>
        <w:pStyle w:val="TextBodyIndent"/>
        <w:ind w:left="-15"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и подвижные игр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а в баскетбол, футбол, пионербол, снайпер. Проведение эстафет, подвижных игр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вание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ы в воде. Ныряния с доставанием предметов. Освоение способа плавания «брасс»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ьные силовые упражн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развивающие упражнения для рук, плечевого пояса, туловища и ног. Упражнения с сопротивлением и отягощениями в тренажерном зале и собственном весом (подтягивание, отжимание, приседание)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Туристские слеты и соревнования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правила и условия школьных  туристских соревнований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уметь организовать  подготовку и участие в школьных соревнованиях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 Виды туристских соревнований. Основные правила и условия проведения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о туристских соревнования и слетах. Основные виды соревнований и их особенности: контрольно-туристский маршрут, личная и командная туристская техника, поисково-спасательные работы, ориентирование по выбору и в заданном направлении. Основные правила и условия проведения соревнований по туристскому многоборью и спортивному ориентированию. 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Подготовка к соревнованиям</w:t>
      </w:r>
    </w:p>
    <w:p>
      <w:pPr>
        <w:pStyle w:val="TextBodyIndent"/>
        <w:ind w:left="-15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положений о соревнованиях и условий проведения. </w:t>
      </w:r>
    </w:p>
    <w:p>
      <w:pPr>
        <w:pStyle w:val="TextBodyIndent"/>
        <w:ind w:left="-15" w:firstLine="57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подготовка одежды и снаряжения к соревнованиям. Прохождение медицинского осмотра.</w:t>
      </w:r>
    </w:p>
    <w:p>
      <w:pPr>
        <w:pStyle w:val="TextBodyIndent"/>
        <w:ind w:left="-15" w:firstLine="5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3. Участие в соревнованиях</w:t>
      </w:r>
    </w:p>
    <w:p>
      <w:pPr>
        <w:pStyle w:val="TextBodyIndent"/>
        <w:ind w:left="-15" w:firstLine="570"/>
        <w:jc w:val="both"/>
        <w:rPr/>
      </w:pPr>
      <w:r>
        <w:rPr>
          <w:rFonts w:cs="Times New Roman" w:ascii="Times New Roman" w:hAnsi="Times New Roman"/>
          <w:sz w:val="28"/>
        </w:rPr>
        <w:t>Участие в соревнованиях и слетах по туризму на упрощенных дистанциях, туристскому многоборью, спортивному ориентированию, «Школе безопасности».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7"/>
        <w:gridCol w:w="2526"/>
        <w:gridCol w:w="2489"/>
      </w:tblGrid>
      <w:tr>
        <w:trPr>
          <w:trHeight w:val="8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стско-краеведческ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дей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ск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подготовка</w:t>
            </w:r>
          </w:p>
        </w:tc>
      </w:tr>
      <w:tr>
        <w:trPr>
          <w:trHeight w:val="11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ВД, участие 1-2-3-х дневных поход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уристских соревнования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и умение выполнять тур.-краевед. долж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туристских обязанностей в группе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а аттестации 1 года обуче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стские викторины, КВН, соревнования.</w:t>
      </w:r>
    </w:p>
    <w:p>
      <w:pPr>
        <w:pStyle w:val="Heading1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год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98"/>
        <w:gridCol w:w="1122"/>
        <w:gridCol w:w="878"/>
        <w:gridCol w:w="1013"/>
        <w:gridCol w:w="2264"/>
      </w:tblGrid>
      <w:tr>
        <w:trPr>
          <w:trHeight w:val="3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1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ео-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-т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</w:rPr>
              <w:t>Общая туристск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опография и ориен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 снаря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уристский быт и навы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я бивак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едико-санитарная подгот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итание в туристском поход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 и 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бзор туристски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авила поведения на природ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беспечение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сти при занятиях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авила безопасности в похода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зультаты поход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йствия в аварийной ситуации туриста-спортсм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bCs/>
              </w:rPr>
              <w:t>Специальная 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ды туристского многобор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игр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наряжение для участия  в соревнованиях по туристскому многоборь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снаряже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этапы пешей дистанции 1-го класса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хника и тактика  пешего туристского многобор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траховки и самострахо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бщая и специальная физическая 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рачебный контроль, самоконтрол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стафеты, соревнования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скалолаз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уристские слеты и сорев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соревнования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езультаты соревнова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соревн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ходы, сб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оходам, сбор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оходов, сборов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 сетки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ДЕРЖАНИЕ ПРОГРАММЫ  2-го ГОДА ОБУЧЕНИЕ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</w:rPr>
        <w:t>Общая туристская подготовка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1. Топография и ориентирование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знать назначение спортивной карты, способы определения ширины реки, оврага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уметь «читать» спортивную карту, определять расстояние по карте и на местности, до недоступного объекта.  </w:t>
      </w:r>
    </w:p>
    <w:p>
      <w:pPr>
        <w:pStyle w:val="3"/>
        <w:ind w:firstLine="540"/>
        <w:rPr/>
      </w:pPr>
      <w:r>
        <w:rPr/>
        <w:t>План и карта. Топографическая карта. Карта для спортивного ориентирования на местности. Масштаб карты. Виды масштабов. Условные знаки спортивных карт, Формы земной поверхности. Изображение неровностей на земной поверхности и на карте. Измерение расстояний по карте и на местности.</w:t>
      </w:r>
    </w:p>
    <w:p>
      <w:pPr>
        <w:pStyle w:val="3"/>
        <w:ind w:firstLine="540"/>
        <w:rPr/>
      </w:pPr>
      <w:r>
        <w:rPr/>
        <w:t>Правила обращения работы с компасом. Ориентирование карты и компаса. Азимут истинный магнитный, обратный. Магнитное склонение.</w:t>
      </w:r>
    </w:p>
    <w:p>
      <w:pPr>
        <w:pStyle w:val="3"/>
        <w:ind w:firstLine="540"/>
        <w:rPr/>
      </w:pPr>
      <w:r>
        <w:rPr/>
        <w:t>Способы измерения расстояния по карте и на местности. Определение расстояния до недоступного объекта, ширины реки, оврага</w:t>
      </w:r>
    </w:p>
    <w:p>
      <w:pPr>
        <w:pStyle w:val="3"/>
        <w:ind w:firstLine="540"/>
        <w:rPr/>
      </w:pPr>
      <w:r>
        <w:rPr/>
        <w:t xml:space="preserve">Виды туристского ориентирования  и их отлич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ие в соревнованиях.</w:t>
      </w:r>
    </w:p>
    <w:p>
      <w:pPr>
        <w:pStyle w:val="3"/>
        <w:ind w:firstLine="540"/>
        <w:rPr/>
      </w:pPr>
      <w:r>
        <w:rPr>
          <w:b/>
          <w:i/>
        </w:rPr>
        <w:t>Практические занятия:</w:t>
      </w:r>
      <w:r>
        <w:rPr/>
        <w:t xml:space="preserve"> работа со спортивной картой, в кабинете и на местности. Упражнения по определению расстояния до недоступного объекта, ширины реки, овраг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>Туристское снаряж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</w:rPr>
        <w:t>Учащиеся должны знать  перечень снаряжения для  участия в тренировочном походе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ставить палатки различных конструкций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нятие о личном и групповом снаряжении. Перечень для участия в тренировочном и многодневном походе, требование к нему. Требования к личному снаряжению. Одежда и обувь для пешего и лыжного туризма и выходов в межсезонье. Предметы личной гигиены. Личная посуда туриста и требования к ней. Личный ремонтный набор и индивидуальная аптечк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рупповое снаряжение для пешеходных и лыжных некатегорийнных многодневных походов, требование к нему. Типы палаток, преимущества и недостатки конструкции, весовых характеристик, вместимости и других параметров. Костровое снаряжение, кухонное снаряжение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 </w:t>
      </w:r>
      <w:r>
        <w:rPr>
          <w:sz w:val="28"/>
        </w:rPr>
        <w:t>упаковка личного и группового снаряжения в рюкзак. Распределение группового снаряжения в группе. Подгонка личного снаряжения. Ремонт группового снаряжения. Установка палаток различной конструк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3.Туристские навык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устанавливать палатки  различных видов, укладывать рюкзак.</w:t>
      </w:r>
    </w:p>
    <w:p>
      <w:pPr>
        <w:pStyle w:val="Normal"/>
        <w:ind w:firstLine="540"/>
        <w:jc w:val="both"/>
        <w:rPr/>
      </w:pPr>
      <w:r>
        <w:rPr>
          <w:sz w:val="28"/>
        </w:rPr>
        <w:t>Установка палаток: двухскатной, типа «Зима», «волна», двухскатной подвесной. Размещение вещей в них. Предохранение палатки от намок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Типы костров. Правила разведения костра, работа с топором пилой при заготовке др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установка палаток, развертывание и свертывания лагеря (бивака), разжигание кост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4. </w:t>
      </w:r>
      <w:r>
        <w:rPr>
          <w:b/>
          <w:sz w:val="28"/>
          <w:szCs w:val="28"/>
        </w:rPr>
        <w:t xml:space="preserve">Медико-санитарная подготовка </w:t>
      </w:r>
    </w:p>
    <w:p>
      <w:pPr>
        <w:pStyle w:val="3"/>
        <w:ind w:firstLine="540"/>
        <w:rPr/>
      </w:pPr>
      <w:r>
        <w:rPr>
          <w:i/>
        </w:rPr>
        <w:t>Учащиеся должны знать правила поведения оказывающего первую медицинскую помощь, средства оказания первой медицинской помощи.</w:t>
      </w:r>
    </w:p>
    <w:p>
      <w:pPr>
        <w:pStyle w:val="3"/>
        <w:ind w:firstLine="540"/>
        <w:rPr>
          <w:i/>
          <w:i/>
        </w:rPr>
      </w:pPr>
      <w:r>
        <w:rPr>
          <w:i/>
        </w:rPr>
        <w:t>Учащиеся должны уметь оказать первую доврачебную помощь при различных видах травм и кровотечений.</w:t>
      </w:r>
    </w:p>
    <w:p>
      <w:pPr>
        <w:pStyle w:val="3"/>
        <w:ind w:firstLine="540"/>
        <w:rPr/>
      </w:pPr>
      <w:r>
        <w:rPr/>
        <w:t xml:space="preserve">Профилактика травматизма и заболеваний в природной среде. Инфекционные заболевания в природной среде, причины их возникновения и механизм передачи. </w:t>
      </w:r>
    </w:p>
    <w:p>
      <w:pPr>
        <w:pStyle w:val="3"/>
        <w:ind w:firstLine="540"/>
        <w:rPr/>
      </w:pPr>
      <w:r>
        <w:rPr/>
        <w:t xml:space="preserve">Состав медицинской аптечки: перевязочные,  дезинфицирующие и лекарственные средства, их характеристика, порядок, правила использования и применения. </w:t>
      </w:r>
    </w:p>
    <w:p>
      <w:pPr>
        <w:pStyle w:val="3"/>
        <w:ind w:firstLine="540"/>
        <w:rPr/>
      </w:pPr>
      <w:r>
        <w:rPr/>
        <w:t>Первая медицинская помощь при травмах. Виды повязок, правила их наложения. Характеристика различных видов кровотечения и их причины. Способы остановки кровотечения.</w:t>
      </w:r>
    </w:p>
    <w:p>
      <w:pPr>
        <w:pStyle w:val="3"/>
        <w:ind w:firstLine="540"/>
        <w:rPr/>
      </w:pPr>
      <w:r>
        <w:rPr/>
        <w:t>Переломы костей и их причины. Характеристика различных видов переломов. Оказание первой доврачебной помощи при переломах.</w:t>
      </w:r>
    </w:p>
    <w:p>
      <w:pPr>
        <w:pStyle w:val="3"/>
        <w:ind w:firstLine="540"/>
        <w:rPr/>
      </w:pPr>
      <w:r>
        <w:rPr/>
        <w:t>Правила и способы транспортировки пострадавшего.</w:t>
      </w:r>
    </w:p>
    <w:p>
      <w:pPr>
        <w:pStyle w:val="3"/>
        <w:ind w:firstLine="540"/>
        <w:rPr/>
      </w:pPr>
      <w:r>
        <w:rPr>
          <w:b/>
          <w:i/>
        </w:rPr>
        <w:t>Практические занятия</w:t>
      </w:r>
      <w:r>
        <w:rPr/>
        <w:t>: оказание первой помощи условному пострадавшему (определение травмы, диагноза, практическое оказание помощи). Изготовление носилок из побочных материалов. Практика переноски пострадавшего на длительные  расстояния с соблюдением мер безопас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итание в туристском поход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 особенности питания в многодневном поход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 составить меню для 2-3-х дневного по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, режим и особенности питания в многодневном походе. Порядок составления меню. График дежурств. Очистка и обеззараживание воды. Оборудование места для приема пищи.  Прием и сдача дежурства. Обязанности завхоза.  Изменение режима питания в зависимости от условий дневного перехода. Виды костров, применяемых для приготовления пищи. Техника безопасности у костра, с горячей пищей, при  обращении с ножом,  топором,  пи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составление меню и списка продуктов. Приготовление пищи на костре.</w:t>
      </w:r>
    </w:p>
    <w:p>
      <w:pPr>
        <w:pStyle w:val="3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ind w:firstLine="540"/>
        <w:jc w:val="center"/>
        <w:rPr/>
      </w:pPr>
      <w:r>
        <w:rPr>
          <w:b/>
          <w:bCs/>
          <w:i/>
          <w:iCs/>
        </w:rPr>
        <w:t>2.Краеведение и эколог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2.1.Туристские возможности родного края 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Учащиеся должны знать туристские возможности Удмуртии.</w:t>
      </w:r>
    </w:p>
    <w:p>
      <w:pPr>
        <w:pStyle w:val="3"/>
        <w:ind w:firstLine="540"/>
        <w:rPr/>
      </w:pPr>
      <w:r>
        <w:rPr/>
        <w:t xml:space="preserve">Удмуртия, туристические возможности и особенности родного края. Примеры маршрутов 1-2 дневных походов. Моя семья, мое село. Наблюдения за природными явлениями, изучение животного и растительного мира. Метеорологические наблюдения, местные признаки изменения погоды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2.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равила поведения на природе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Учащиеся должны знать правила поведения на природе.</w:t>
      </w:r>
    </w:p>
    <w:p>
      <w:pPr>
        <w:pStyle w:val="2"/>
        <w:rPr/>
      </w:pPr>
      <w:r>
        <w:rPr/>
        <w:t xml:space="preserve">Правила поведения при пользовании водоисточниками, при нахождении в природном окружении, при сборе грибов, ягод, плодов и др. Обращение с дикими животными, птицами, насекомыми и др. Основы экологического сознания.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i/>
        </w:rPr>
        <w:t>Практические занятия:</w:t>
      </w:r>
      <w:r>
        <w:rPr/>
        <w:t xml:space="preserve"> игра на перевоплощение детей в животных, деревья  и др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еспечение безопас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авила безопасности при занятиях спор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</w:rPr>
        <w:t>Учащиеся должны знать права и обязанности судьи по безопасности на туристских соревнованиях, требования безопасности при занятиях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ртовая проверка снаряжения. Права и обязанности  судьи по безопасности на туристских соревнованиях. Основные правила безопасности при планировании и проведении соревнований по ориентированию на местности  и туризму. Соблюдение требований безопасности при выполнении различных видов физических упражнений.  Требования безопасности при использовании различных спортивных снарядов, туристского снаряжения. Необходимость строгого соблюдения контрольного времени   при нахождении на дистанциях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знакомление с правилами соблюдения безопасности при движении по дистанции соревнований, на технических этапах, этапах ориентирования, при работе на склонах, в опасных местах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вила безопасности в поход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</w:rPr>
        <w:t>Учащиеся должны знать правила соблюдения безопасности в туристских похо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соблюдения  безопасности в спорте и туризме. Ответственность  руководителя и участников за нарушение правил безопасности в походе. Правила поведения туристов-спортсменов. Правила обращения с огнем, легковоспламеняющимися жидкостями и предметами. Обеспечение безопасности при планировании похода (сборов) и подготовке к походу (сборам). Основные объективные и субъективные причины нарушения правил безопасности. Соблюдение безопасности при заготовке, разделке (распилке) дров, обращение с колюще-режущими предме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соблюдение правил разведение костров, пользование кемпинг-газом. Соблюдение правил безопасности при работе с пилой, заготовке дров для кост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Действия в аварийной ситуации туриста-спортсм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</w:rPr>
        <w:t>Учащиеся должны знать алгоритм действия спортсмена (туриста)в аварийной ситу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аварийная ситуация», «радиофицированный этап». Алгоритм действия спортсмена (туриста) в аварийной ситуации. Определение направления выхода к ближайшему КП (техническому этапу), выход на финиш при травмировании участника. Требование правил соревнований в нештатных случаях. Действия в случае объявления угрозы селя, лавиноопасности, пожара, наводнения. Организация поиска заблудившегося на соревнованиях, отставания на маршру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действия команды, туристских групп при объявлении угрозы паводка или наводнения, схода лавины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8"/>
          <w:szCs w:val="28"/>
        </w:rPr>
        <w:t>4. Специальная подготовка</w:t>
      </w:r>
    </w:p>
    <w:p>
      <w:pPr>
        <w:pStyle w:val="TextBody"/>
        <w:ind w:firstLine="540"/>
        <w:rPr/>
      </w:pPr>
      <w:r>
        <w:rPr>
          <w:b/>
        </w:rPr>
        <w:t>4.1. Виды туристского многоборья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цели, задачи и характер  соревнований по туристскому многоборью, узлы, применяемые в туризме их назначение и свойства и применение.</w:t>
      </w:r>
    </w:p>
    <w:p>
      <w:pPr>
        <w:pStyle w:val="Normal"/>
        <w:ind w:firstLine="540"/>
        <w:rPr/>
      </w:pPr>
      <w:r>
        <w:rPr>
          <w:i/>
          <w:sz w:val="28"/>
        </w:rPr>
        <w:t xml:space="preserve">Учащиеся должны уметь вязать узлы, пользоваться карабина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и, задачи и характер соревнований по туристскому многоборью. Классификация по масштабам, классам дистанции и рангу. Виды спортивных соревнований по туристскому многоборью. Соревнования личные, лично-командные и командные. Дистанция по технике туризма: короткая и длинная. Полоса препятствий. Эстафеты. Соревнования по поисково-спасательным работам. Контрольно-туристский маршрут. Положение о соревнованиях. Условия соревнований. Основные принципы определения результатов соревнова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злы, применяемые в туризме. Назначение, свойства и применение узлов (по ситуациям). Работа с карабина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Вязка узлов, крепление веревки на опоре в зависимости от назначения.  Работа с карабинами. Формирование навыков работы команды  с технической информацией по дистанции и условиям соревнов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 Снаряжение для участия  в соревнованиях по туристскому многоборью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знать специальное  личное и командное снаряжение для   туристского многоборья и требование к нему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правильно использовать  специальное снаряжение и ухаживать за ним.</w:t>
      </w:r>
    </w:p>
    <w:p>
      <w:pPr>
        <w:pStyle w:val="Normal"/>
        <w:ind w:firstLine="540"/>
        <w:jc w:val="both"/>
        <w:rPr/>
      </w:pPr>
      <w:r>
        <w:rPr>
          <w:sz w:val="28"/>
        </w:rPr>
        <w:t>Специфические требования к личному снаряжению туриста спортсмена. Требования к обуви и одежде. Страховочные системы: их виды устройство и требование к ним. Специальное оборудование и снарояж6ения для занятий туристским многоборьем: карабины, веревки, каска рукавицы и пр. Командное снаряжение для дистанций  туристского многоборья  и требование к нему. Хранение и использование снаряжения. Уход за ним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регулировка спортсменами страховочной системы, навыки использования рукавиц, навыки работы с различными типами карабинов. Маркировка веревки до старта и после финиша.</w:t>
      </w:r>
    </w:p>
    <w:p>
      <w:pPr>
        <w:pStyle w:val="Normal"/>
        <w:ind w:firstLine="540"/>
        <w:rPr>
          <w:i/>
          <w:i/>
          <w:sz w:val="28"/>
        </w:rPr>
      </w:pPr>
      <w:r>
        <w:rPr>
          <w:b/>
          <w:sz w:val="28"/>
        </w:rPr>
        <w:t>4.3. Технические этапы пешей дистанции 1-го класса</w:t>
      </w:r>
      <w:r>
        <w:rPr>
          <w:i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Учащиеся должны знать способы преодоления технических этапов дистанции  1-го класса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преодолевать технические этапы дистанции 1-го класса</w:t>
      </w:r>
    </w:p>
    <w:p>
      <w:pPr>
        <w:pStyle w:val="Normal"/>
        <w:ind w:firstLine="540"/>
        <w:jc w:val="both"/>
        <w:rPr/>
      </w:pPr>
      <w:r>
        <w:rPr>
          <w:sz w:val="28"/>
        </w:rPr>
        <w:t>Технические этапы пешей дистанции 1-го класса: характеристика и параметры препятствий (этапов) и способы их преодоления (прохождения). Оборудование дистанции. Разметка дистанции, этапов. Границы этапов, контрольные линии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личное прохождение этапов, прохождение в связке и в команде. Отработка умений и навыков работы этапов дистанций. Учебно-тренировочные соревнования для отработки отдельных умений и навыков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4. Техника и тактика  пешего туристского многоборья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актику т технику  личного и командного прохождения различных этапов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работу команды на технических этапах дистанции 1-го класса</w:t>
      </w:r>
    </w:p>
    <w:p>
      <w:pPr>
        <w:pStyle w:val="3"/>
        <w:ind w:firstLine="540"/>
        <w:rPr/>
      </w:pPr>
      <w:r>
        <w:rPr/>
        <w:t>Организация работы команды на технических этапах дистанции 1-го класса по технике пешеходного туризма, контрольно-туристского маршрута. Тактика личного прохождения различных этапов. Тактика работы на технических этапах в связке. Тактика сквозного прохождения дистанции и работы всей команды на всех этапах. Взаимодействие всей команды на дистанции, роль лидера, капитана и замыкающего участника, взаимозаменяемость, взаимовыручка и взаимопомощь при работе.</w:t>
      </w:r>
    </w:p>
    <w:p>
      <w:pPr>
        <w:pStyle w:val="3"/>
        <w:ind w:firstLine="540"/>
        <w:rPr/>
      </w:pPr>
      <w:r>
        <w:rPr>
          <w:b/>
          <w:i/>
        </w:rPr>
        <w:t xml:space="preserve">Практические занятия: </w:t>
      </w:r>
      <w:r>
        <w:rPr/>
        <w:t>рисовка схем этапов  по техническим параметрам и планирование способов их прохождения. Прохождение различных технических этапов по различным тактическим схемам. Отработка навыков работы на дистанциях по заранее разработанным тактическим схемам.</w:t>
      </w:r>
      <w:r>
        <w:rPr>
          <w:b/>
          <w:i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5. Организация страховки и самостраховк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основные приемы организации страховки и самостраховки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Учащиеся должны уметь организовать страховку  при работе на различных технических этапах. 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Организация командной страховки. Понятия «страхующий», и «страхуемый». Переход от  страховки к самостраховке. Индивидуальная страховочная система, требования безопасности, индивидуальная регулировка и уход. Блокировка системы, усы самостраховки и требования к ним. Прусик для самостраховки на вертикальных перилах. Безопасность при организации страховки, самостраховки. Организация страховки в опасной и  безопасной зоне. Страховка первого участника при преодолении водной преграды, оврага, движении по тонкому льду, переправе по бревн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формирование навыков по организации страховки и самостраховки. Маркировка веревки. Организация и осуществление страховки при работе на различных технических этапах. Обучение различным вариантам страховки. Отработка навыков переправы первого участника  на различных этапах и различных тактических вариантах.</w:t>
      </w:r>
    </w:p>
    <w:p>
      <w:pPr>
        <w:pStyle w:val="TextBodyIndent"/>
        <w:ind w:left="-15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-15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щая и специальная физическая  подготов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1. Врачебный контроль, самоконтроль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е и содержание врачебного контроля при занятиях спортом.  Порядок осуществления врачебного контроля. Понятие о «спортивной форме», утомлении, перетренировке. </w:t>
      </w:r>
    </w:p>
    <w:p>
      <w:pPr>
        <w:pStyle w:val="TextBodyIndent"/>
        <w:ind w:left="-15" w:firstLine="540"/>
        <w:rPr/>
      </w:pPr>
      <w:r>
        <w:rPr>
          <w:rFonts w:cs="Times New Roman" w:ascii="Times New Roman" w:hAnsi="Times New Roman"/>
          <w:b/>
          <w:sz w:val="28"/>
        </w:rPr>
        <w:t>5.2. Общая физическая подготовка</w:t>
      </w:r>
    </w:p>
    <w:p>
      <w:pPr>
        <w:pStyle w:val="TextBodyIndent"/>
        <w:ind w:left="-15" w:firstLine="5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и подвижные игр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а в баскетбол, футбол, пионербол, снайпер. Проведение эстафет, подвижных игр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вание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ы в воде. Ныряния с доставанием предметов. Освоение способа плавания «брасс»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ьные силовые упражн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развивающие упражнения для рук, плечевого пояса, туловища и ног. Упражнения с сопротивлением и отягощениями в тренажерном зале и собственном весом (подтягивание, отжимание, приседание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</w:rPr>
        <w:t>5.3. Специальная подготовка туриста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чащиеся должны знать роль  и значение специальной физической подготовки  туриста. 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и значение специальной физической подготовки  для роста мастерства туристов. Характеристика и методика развития  физических и специальных качеств, необходимых туристу: выносливость, быстроты, ловкости, гибкости, силы. Привыкание к нагрузке: постепенность, систематичность, использование разнообразных средств для этого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упражнения и игры на развитие выносливости, быстроты; для развития силы, гибкости, на растягивание и расслабление мышц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 Основы скалолазания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 упражнения на стенках по развитию координации движений, увеличению подвижности суставов. Лазанье по вертикальной стенке. Спуск «дюльфером»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Туристские слеты и соревнования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6.1. Подготовка к соревнованиям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правила и условия  проведения соревновани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участвовать в соревнованиях районного масштаба, должны быть к ним подготовлен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зучение положений о соревнованиях и условий проведения. Подготовка одежды и снаряжения к соревнованиям. Прохождение медицинского осмотра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занятия</w:t>
      </w:r>
      <w:r>
        <w:rPr>
          <w:rFonts w:cs="Times New Roman" w:ascii="Times New Roman" w:hAnsi="Times New Roman"/>
          <w:sz w:val="28"/>
        </w:rPr>
        <w:t xml:space="preserve">: отработка прохождения технических этапов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2. Конкурсная программа соревнований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конкурсной программе соревнований. Представление команды.</w:t>
      </w:r>
    </w:p>
    <w:p>
      <w:pPr>
        <w:pStyle w:val="3"/>
        <w:ind w:firstLine="540"/>
        <w:rPr/>
      </w:pPr>
      <w:r>
        <w:rPr>
          <w:b/>
        </w:rPr>
        <w:t xml:space="preserve">6.3. Участие в соревнованиях 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астие в соревнованиях и слетах по туризму и  туристскому многоборью, на дистанциях 1-го класса. Участие в соревнованиях по  спортивному ориентированию, «Школе безопасности» районного и республиканского масштаба.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</w:rPr>
        <w:t>7. Походы, сборы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 правила оформления заявочных документов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уметь подготовить личное снаряжение, составить меню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1. Подготовка к походам, сборам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Выбор района проведения сборов и разработка маршрута похода. Оформление маршрутных документов. Подготовка личного и группового снаряжения. Составление меню, приобретение продуктов и билетов.  Прохождение медицинского осмотр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. Проведение походов, сборов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  некатегорийнных походах. Проведение тренировочных сборов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2 года обуч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03"/>
        <w:gridCol w:w="2452"/>
        <w:gridCol w:w="2813"/>
      </w:tblGrid>
      <w:tr>
        <w:trPr>
          <w:trHeight w:val="8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стско-краеведческая подгот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дей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ская подготов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подготовка</w:t>
            </w:r>
          </w:p>
        </w:tc>
      </w:tr>
      <w:tr>
        <w:trPr>
          <w:trHeight w:val="11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ок «Юный турист» участие в степенных поход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уристских соревновани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 группы в 1-2-3 дневных поход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уристских обязанностей в поход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а аттестации 2 года обуче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Туристские викторины, КВН, соревнования, походы, сборы.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год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53"/>
        <w:gridCol w:w="1119"/>
        <w:gridCol w:w="876"/>
        <w:gridCol w:w="1011"/>
        <w:gridCol w:w="2215"/>
      </w:tblGrid>
      <w:tr>
        <w:trPr>
          <w:trHeight w:val="3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     контроля</w:t>
            </w:r>
          </w:p>
        </w:tc>
      </w:tr>
      <w:tr>
        <w:trPr>
          <w:trHeight w:val="1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ео-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рак-тик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урист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графия и ориентир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 снаряж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ий быт и нав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я бивак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едико-санитарная подготов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итание в туристском пох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 и эколог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уристские возможности родн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исследования  водо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т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b/>
                <w:i/>
              </w:rPr>
              <w:t>Обеспечение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/>
              <w:t>Безопасность на дистанциях соревно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езопасность в туриз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йствия в аварийных ситу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8"/>
              </w:rPr>
              <w:t>Технические этапы пешей дистанции 2-го класса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ика и тактика  пешего туристского многоборья на дистанциях 1-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рганизация и техника страховки в туриз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танции соревнований по поисково-спасательным рабо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 спортсм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-тренинг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Общая и специальная физическая 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, иг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стафеты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/>
              <w:t>Техника и тактика скалолаз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уристские слеты и соревн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к соревнования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к конкурсной програ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соревнова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ходы, сб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х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к походам, сбора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походов, сборов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 сетки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</w:rPr>
        <w:t>Общая туристская подготовка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1. Топография и ориентирование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знать виды топографических карт, способы ориентирования в различных природных условия, порядок действия в случае потери ориентировк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читать карту и составлять схемы, определять свое местонахождения на карте.</w:t>
      </w:r>
    </w:p>
    <w:p>
      <w:pPr>
        <w:pStyle w:val="3"/>
        <w:ind w:firstLine="540"/>
        <w:rPr/>
      </w:pPr>
      <w:r>
        <w:rPr/>
        <w:t xml:space="preserve">Виды топографических карт, основные сведения о них. Чтение карты и составление схем. Старение карт, изменения,  происходящие на местности. Особенности спортивной карты для зимнего ориентирования.  </w:t>
      </w:r>
    </w:p>
    <w:p>
      <w:pPr>
        <w:pStyle w:val="3"/>
        <w:ind w:firstLine="540"/>
        <w:rPr/>
      </w:pPr>
      <w:r>
        <w:rPr/>
        <w:t xml:space="preserve">Определение своего местонахождения на карте и местности. Действия в случае потери ориентир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при условиях плохой видимости. Движение по легенде, подробному описанию пу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хника и тактика ориентирования, технические приемы ориентирования. Поведение членов команды при ориентировании. Виды контроля на дистанции ориен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3"/>
        <w:ind w:firstLine="540"/>
        <w:rPr/>
      </w:pPr>
      <w:r>
        <w:rPr>
          <w:b/>
          <w:i/>
        </w:rPr>
        <w:t>Практические занятия:</w:t>
      </w:r>
      <w:r>
        <w:rPr/>
        <w:t xml:space="preserve"> планирование маршрута похода на топографической карте. Занятия на местности со спортивными картами разных масштабов, упражнения по определению точки своего местонахождения на местности при помощи карты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>Туристское снаряж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</w:rPr>
        <w:t xml:space="preserve">Учащиеся должны знать требования к снаряжению для участия в соревнованиях и походах.  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скомплектовать снаряжение для участия в соревнованиях и походах.</w:t>
      </w:r>
    </w:p>
    <w:p>
      <w:pPr>
        <w:pStyle w:val="Normal"/>
        <w:ind w:firstLine="540"/>
        <w:jc w:val="both"/>
        <w:rPr/>
      </w:pPr>
      <w:r>
        <w:rPr>
          <w:sz w:val="28"/>
        </w:rPr>
        <w:t>Требования к туристскому походному снаряжению и оборудованию и снаряжению для участия в соревнованиях. Групповое и личное снаряжение для категорийных туристских  походов. Личное и общее специальное снаряжение для участия  в многодневных соревнованиях. Специальное снаряжение для работы команды и требование по уходу за ним для обеспечения безопасной эксплуатации на дистанциях соревнов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Работа завхоза по снаряжению и ремонтного мастера по организации туристской группы для работы со снаряж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комплектование личного и группового снаряжения для участия в соревнованиях, походах. Формирование навыков работы завхоза по снаряжению в походе на соревнованиях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3.Туристские быт и навыки</w:t>
      </w:r>
    </w:p>
    <w:p>
      <w:pPr>
        <w:pStyle w:val="Normal"/>
        <w:ind w:firstLine="540"/>
        <w:rPr/>
      </w:pPr>
      <w:r>
        <w:rPr>
          <w:i/>
          <w:sz w:val="28"/>
        </w:rPr>
        <w:t>Учащиеся должны уметь организовать ночлег в различных природных и климатических услов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ночлегов  в различный природных и климатических условиях, в период межсезонья, зимой. Ночные дежурства. Виды примусов и горелок и правила работы с ни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организация ночлега в различных условиях. Подготовка примуса к работе, приготовление пищи на нем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1.4. </w:t>
      </w:r>
      <w:r>
        <w:rPr>
          <w:b/>
          <w:sz w:val="28"/>
          <w:szCs w:val="28"/>
        </w:rPr>
        <w:t>Медико-санитарная подготовка</w:t>
      </w:r>
      <w:r>
        <w:rPr/>
        <w:t xml:space="preserve"> </w:t>
      </w:r>
    </w:p>
    <w:p>
      <w:pPr>
        <w:pStyle w:val="3"/>
        <w:ind w:firstLine="540"/>
        <w:rPr>
          <w:i/>
          <w:i/>
        </w:rPr>
      </w:pPr>
      <w:r>
        <w:rPr>
          <w:i/>
        </w:rPr>
        <w:t>Учащиеся должны знать правила оказания первой  медицинской  помощи при острых состояниях и несчастных случаях.</w:t>
      </w:r>
    </w:p>
    <w:p>
      <w:pPr>
        <w:pStyle w:val="3"/>
        <w:ind w:firstLine="540"/>
        <w:rPr>
          <w:i/>
          <w:i/>
        </w:rPr>
      </w:pPr>
      <w:r>
        <w:rPr>
          <w:i/>
        </w:rPr>
        <w:t xml:space="preserve">Учащиеся должны уметь проводить сердечно-легочную реанимацию. </w:t>
      </w:r>
    </w:p>
    <w:p>
      <w:pPr>
        <w:pStyle w:val="3"/>
        <w:ind w:firstLine="540"/>
        <w:rPr/>
      </w:pPr>
      <w:r>
        <w:rPr/>
        <w:t>Причины и признаки укусов насекомых, змеями, правила оказания помощи.</w:t>
      </w:r>
    </w:p>
    <w:p>
      <w:pPr>
        <w:pStyle w:val="3"/>
        <w:ind w:firstLine="540"/>
        <w:rPr/>
      </w:pPr>
      <w:r>
        <w:rPr/>
        <w:t>Причины и признаки термических и химических ожогов, отморожений и переохлаждений, теплового и солнечного удара, травматического шока, обморока, правила оказания помощи.</w:t>
      </w:r>
    </w:p>
    <w:p>
      <w:pPr>
        <w:pStyle w:val="3"/>
        <w:ind w:firstLine="540"/>
        <w:rPr/>
      </w:pPr>
      <w:r>
        <w:rPr/>
        <w:t>Первая медицинская помощь при отравлениях</w:t>
      </w:r>
    </w:p>
    <w:p>
      <w:pPr>
        <w:pStyle w:val="3"/>
        <w:ind w:firstLine="540"/>
        <w:rPr/>
      </w:pPr>
      <w:r>
        <w:rPr/>
        <w:t>Потеря сознания и остановка сердца. Сердечно-легочная реанимация и последовательность ее проведения.</w:t>
      </w:r>
    </w:p>
    <w:p>
      <w:pPr>
        <w:pStyle w:val="3"/>
        <w:ind w:firstLine="540"/>
        <w:rPr/>
      </w:pPr>
      <w:r>
        <w:rPr>
          <w:b/>
          <w:i/>
        </w:rPr>
        <w:t>Практические занятия</w:t>
      </w:r>
      <w:r>
        <w:rPr/>
        <w:t>: демонстрация и отработка правильной последовательности действий при осмотре и выборе пособий при травмах и заболеваниях.</w:t>
      </w:r>
    </w:p>
    <w:p>
      <w:pPr>
        <w:pStyle w:val="3"/>
        <w:ind w:firstLine="540"/>
        <w:rPr>
          <w:b/>
          <w:b/>
        </w:rPr>
      </w:pPr>
      <w:r>
        <w:rPr>
          <w:b/>
        </w:rPr>
        <w:t>1.5. Питание в туристском поход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 условия хранения продуктов питания и чистой посуд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щиеся должны уметь составить меню и рацион питания для многодневного по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тание в многодневных походах. Меню, рацион питания. Разница при составлении меню для выездных мероприятий и многодневных походов. Составление меню. Распределение продуктов питания между участниками похода. Расфасовка и упаковка продуктов. Сроки и способы  хранения продуктов во время пути и в спортивном походе. Сроки хранения приготовленной пищи в походе. Понятие «перекус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ровка туристского стола. Хранение продуктов питания и чистой посуды. Профилактические требования против мышиной лихорадки. Варианты кострового оборудова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расчет меню. Приготовление пищи на костре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</w:rPr>
        <w:t>2.Краеведение и экология</w:t>
      </w:r>
    </w:p>
    <w:p>
      <w:pPr>
        <w:pStyle w:val="3"/>
        <w:ind w:firstLine="540"/>
        <w:rPr>
          <w:i/>
          <w:i/>
          <w:szCs w:val="28"/>
        </w:rPr>
      </w:pPr>
      <w:r>
        <w:rPr>
          <w:i/>
          <w:szCs w:val="28"/>
        </w:rPr>
        <w:t>Учащиеся должны знать туристские регионы, основы исследования водоем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 дать характеристику водоем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</w:rPr>
        <w:t xml:space="preserve">2.1.Туристские возможности родного края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</w:rPr>
        <w:t>Туристские возможности Удмуртской Республики.  Туристские регионы. Выполнение заданий музеев, научно-исследовательских организаций в походе. Встреча с участниками и очевидцами событий (земляками)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2.2.Основы исследования водоема </w:t>
      </w:r>
    </w:p>
    <w:p>
      <w:pPr>
        <w:pStyle w:val="Normal"/>
        <w:ind w:firstLine="540"/>
        <w:jc w:val="both"/>
        <w:rPr/>
      </w:pPr>
      <w:r>
        <w:rPr>
          <w:sz w:val="28"/>
        </w:rPr>
        <w:t>Оценка вод своей местности, определение водообеспеченности, значение местных вод.</w:t>
      </w:r>
    </w:p>
    <w:p>
      <w:pPr>
        <w:pStyle w:val="Normal"/>
        <w:ind w:firstLine="540"/>
        <w:jc w:val="both"/>
        <w:rPr/>
      </w:pPr>
      <w:r>
        <w:rPr>
          <w:sz w:val="28"/>
        </w:rPr>
        <w:t>Определение физических и химических свойств водного источника (температура, прозрачность, цвет, запах, минеральный состав)</w:t>
      </w:r>
    </w:p>
    <w:p>
      <w:pPr>
        <w:pStyle w:val="Normal"/>
        <w:ind w:firstLine="540"/>
        <w:jc w:val="both"/>
        <w:rPr/>
      </w:pPr>
      <w:r>
        <w:rPr>
          <w:sz w:val="28"/>
        </w:rPr>
        <w:t>Определение ширины, глубины, состояние дна водоема, понятие о гидробионтах; способность к самоочищен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определение параметров водоем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3.Обеспечение безопасност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1. Безопасность на дистанциях соревнований</w:t>
      </w:r>
    </w:p>
    <w:p>
      <w:pPr>
        <w:pStyle w:val="3"/>
        <w:ind w:firstLine="540"/>
        <w:rPr>
          <w:i/>
          <w:i/>
        </w:rPr>
      </w:pPr>
      <w:r>
        <w:rPr>
          <w:i/>
        </w:rPr>
        <w:t>Учащиеся должны знать правила безопасности в лагере, при автономной работе туриста на дистанциях соревнований по туризму.</w:t>
      </w:r>
    </w:p>
    <w:p>
      <w:pPr>
        <w:pStyle w:val="3"/>
        <w:ind w:firstLine="540"/>
        <w:rPr/>
      </w:pPr>
      <w:r>
        <w:rPr/>
        <w:t xml:space="preserve">Соблюдение правил безопасности в лагере спортивно-туристской команды. Правила безопасности при автономной работе туриста-спортсмена на дистанциях соревнований по туризму. Опасные участки и объекты на дистанциях, способы их обхода или преодоления. Действия в случае потери ориентировки, выхода из карты. Обеспечение личной и командной безопасности при использовании  спецснаряжения для работы  на технических этапах дистанции соревнований. Слаженность, сработанность, сплоченность, взаимопомощь и другие факторы, обеспечивающие безопасность на соревнованиях. Средства индивидуальной защиты на соревнованиях и их применение. 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формирование навыков обеспечения собственной и</w:t>
      </w:r>
      <w:r>
        <w:rPr>
          <w:sz w:val="28"/>
        </w:rPr>
        <w:t xml:space="preserve"> командной безопасности, контроля за соблюдением безопасности на этапах и дистанциях товарищами по команде. Формирование навыков правильного и своевременного применения средств индивидуальной защиты на дистанциях.</w:t>
      </w:r>
    </w:p>
    <w:p>
      <w:pPr>
        <w:pStyle w:val="Heading2"/>
        <w:ind w:firstLine="540"/>
        <w:jc w:val="both"/>
        <w:rPr>
          <w:b/>
          <w:b/>
        </w:rPr>
      </w:pPr>
      <w:r>
        <w:rPr>
          <w:b/>
        </w:rPr>
        <w:t>3.2. Безопасность в туризм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sz w:val="28"/>
        </w:rPr>
        <w:t xml:space="preserve">Учащиеся должны знать основные положения </w:t>
      </w:r>
      <w:r>
        <w:rPr>
          <w:i/>
          <w:sz w:val="28"/>
          <w:szCs w:val="28"/>
        </w:rPr>
        <w:t>Инструкции по организации и проведению туристских походов, экскурсий и экспедиций  с учащимися, воспитанниками, студентам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положениями Инструкции по организации и проведению туристских походов, экскурсий и экспедиций  с учащимися, воспитанниками, студентами РФ. Понятие «опасность» и «безопасность». Ответственность за нарушение правил  безопасности в спортивных походах и путешествиях. Правила пожарной безопасности. Правила поведения на воде. Действия в случае обнаружения задымления, пожаров, при объявлении угрозы стихийных бедствий. Обеспечение безопасности в общественном транспорте. Правила дорожного движения для пешеходов. Поведение участников похода и безопасность. Слаженность, сплоченность группы – факторы ее успешных действий при возникновении аварийных, экстремальных и нештатных ситуаций. 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формирование навыков соблюдения требований безопасности в природной и техногенной среде. Соблюдение правил пожарной безопасности и правил организации движения туристской группы на маршруте вдоль магистралей и при их пересечен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ействия в аварийных ситуац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</w:rPr>
        <w:t>Учащиеся должны знать факторы риска в спортивных походах, аварийные ситуации в различные сезоны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в спортивных походах (холод, жара, жажда, голод, переутомление, одиночество). Аварийные (нештатные) ситуации в различные сезоны года. Знакомство с тактикой выживания. Факторы выживания (готовность к действию в аварийной ситуации, воля к жизни, знание приемов самоспасения, владения навыками выживания, самообладание и хладнокровность, психологическая подготовка, правильное планирование  организации аварийно-спасательных рабо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 игры-тренинги «Действия в аварийных (нештатных) ситуациях», поиск вариантов выхода из заданных экстремальных ситуаций в походе и на дистанциях соревнований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</w:rPr>
        <w:t>4. Специальная подготовка</w:t>
      </w:r>
    </w:p>
    <w:p>
      <w:pPr>
        <w:pStyle w:val="Normal"/>
        <w:ind w:firstLine="540"/>
        <w:rPr>
          <w:i/>
          <w:i/>
          <w:sz w:val="28"/>
        </w:rPr>
      </w:pPr>
      <w:r>
        <w:rPr>
          <w:b/>
          <w:sz w:val="28"/>
        </w:rPr>
        <w:t>4.1. Технические этапы пешей дистанции 2-го класса</w:t>
      </w:r>
      <w:r>
        <w:rPr>
          <w:i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Учащиеся должны знать способы преодоления технических этапов дистанции  2-го класса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преодолевать технические этапы дистанции 2-го клас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а туристского многоборья. Параметры дистанции 2-го класса: длинная – тактико-техническая; короткая – техническая и личная. Характеристики и характер препятствий, способы их преодоления, штрафы и типичные ошибки, совершаемые участниками соревнований, взаимодействие и взаимопомощь участников в команде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личное прохождение этапов, прохождение в связке и в команде. Отработка умений и навыков работы этапов дистанций. Учебно-тренировочные соревнования для отработки отдельных умений и навыков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2.Техника и тактика пешеходного туристского многоборья на дистанциях 1-2-го класса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</w:t>
      </w:r>
      <w:r>
        <w:rPr>
          <w:sz w:val="28"/>
        </w:rPr>
        <w:t>организация работы команды на технических этапах дистанции 1-2-го гласа по технике пешеходного туризма. Отработка этапов дистанции 1-2-го класс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3. Организация и техника страховки в туризме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виды страховок в туризме, приемы и способы страховк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  <w:szCs w:val="28"/>
        </w:rPr>
        <w:t>Учащиеся должны уметь организовать страховку на переправа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иды страховок: групповая, самостраховка, комбинированная.  Приемы и способы страховки. Выбор места страховки. Подготовка и оборудование места для организации страховки. Самостраховка на месте и в движен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Индивидуальная страховочная систем – требование безопасности, индивидуальная регулировка и уход, блокировка системы, усы самостраховки и требования к ним.</w:t>
      </w:r>
    </w:p>
    <w:p>
      <w:pPr>
        <w:pStyle w:val="Normal"/>
        <w:ind w:firstLine="540"/>
        <w:jc w:val="both"/>
        <w:rPr/>
      </w:pPr>
      <w:r>
        <w:rPr>
          <w:sz w:val="28"/>
        </w:rPr>
        <w:t>Веревки: основные и вспомогательные, требования к ним и работа с веревкой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Организация командной страховки на переправах: водных, через овраг и на скальных участках. Организация сопровождение. Организация страховки при переправе первого участника на различных технических эта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  <w:r>
        <w:rPr>
          <w:sz w:val="28"/>
        </w:rPr>
        <w:t xml:space="preserve">  организация страховки, сопровождение на технических этапах при работе в связке или командой. Прохождение скального участка: подъем, траверс, подъем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4. Дистанции соревнований по поисково-спасательным работам (ПСР)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особенности проведения соревнований по ПСР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  <w:szCs w:val="28"/>
        </w:rPr>
        <w:t xml:space="preserve">Учащиеся должны уметь организовать поиск пострадавшего на дистанции ПСР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ревнования по ПСР. Дистанции ПСР в пешеходном и лыжном туризме. Дополнительные меры  обеспечения безопасности и требования  к снаряжению на соревнованиях ПСР при работе с пострадавшим. Организация поиска пострадавшего на дистанции ПСР. Условно пострадавший на дистанции ПСР,  правила поведения пострадавшего. Тактико-технические приемы организации командной работы на этапах дистанции ПС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выполнение отдельных технических приемов ПСР при работе с пострадавшим на пешеходных дистанциях. Отработка работы команды с пострадавшим на отдельных технических этапах дистанции ПС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ндивидуальные средства защи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</w:rPr>
        <w:t>Учащиеся должны знать средства индивидуальной  защиты, применяемые спас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защиты органов дыхания. Классификация  индивидуальных средств защиты органов дыхания: гражданские и промышленные противогазы, респираторы, их  назначение и приме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защиты органов дыхания, применяемые спасателями. Защитные каски их назначение и применение. Средства защиты  кожи, применяемые спасателям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выполнение нормативов и правил надевания средств индивидуальной защи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сихологическая подготовка спортсме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ащиеся должны уметь найти причины возникновения конфликтов в гру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муникация в спортивном туризме. Общение как основное средство взаимопонимания между участниками соревнований. Причины возникновения конфликтов в туристских группах, спортивных командах и способы их устранения. Воспитание воли, выносливости. Вежливость и культура общения. Психологический настрой на достижение результата,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формирование навыков управления эмоциями и настроением на тренировках, соревнованиях, в учебно-тренировочных походах, сборах. Формирование навыков по саморасслаблению и снятию нервного напряжения после выступления на соревнованиях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-15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щая и специальная физическая  подготов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1. Общая физическая подготов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нятие «спортивная форма», «утомление», «острое и хроническое состояние при перетренировке». Принципы восстановительной терапии, меры предупреждения переутомления. Требования к физической подготовке и ее место в улучшении спортивной формы туриста-спортсмена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и подвижные игр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а в баскетбол, футбол, пионербол, снайпер. Проведение эстафет, подвижных игр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вание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ы в воде. Ныряния с доставанием предметов. Освоение способа плавания «брасс»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ьные силовые упражн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развивающие упражнения для рук, плечевого пояса, туловища и ног. Упражнения с сопротивлением и отягощениями в тренажерном зале и собственном весом (подтягивание, отжимание, приседание)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Специальная физическая подготовка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развитие физических качеств, необходимых для специальной подготовки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 Ориентирование, лыжная подготовка. Игры на местности с различными упражнениями и элементами туристской техники. Упражнения на развитие быстроты, выносливости, силы, подвижности, координации, взаимодейств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3. Техника и тактика скалолаз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ециальные технические приемы и тактика скалолазания. Тактико-технические, стандартные схемы индивидуальной работы на скальной дистанции. Распределение сил на дистанции и применение технических приемов на отде6льных участках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6. Туристские слеты и соревнования</w:t>
      </w:r>
    </w:p>
    <w:p>
      <w:pPr>
        <w:pStyle w:val="3"/>
        <w:ind w:firstLine="540"/>
        <w:rPr>
          <w:i/>
          <w:i/>
          <w:szCs w:val="28"/>
        </w:rPr>
      </w:pPr>
      <w:r>
        <w:rPr>
          <w:i/>
          <w:szCs w:val="28"/>
        </w:rPr>
        <w:t>Учащиеся должны знать основные приемы подготовки к соревнованиям, правила и условия проведения соревнований по технике пешеходного туризм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Учащиеся должны уметь самостоятельно организовать тренировку и подготовку к соревнованиям, подготовить снаряжение и оборудование</w:t>
      </w:r>
      <w:r>
        <w:rPr>
          <w:i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6.1. Подготовка к соревнованиям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 положения и условий соревнований. Подготовка снаряжения, оборудов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ая работа</w:t>
      </w:r>
      <w:r>
        <w:rPr>
          <w:sz w:val="28"/>
        </w:rPr>
        <w:t xml:space="preserve">: ремонт  и подгонка снаряжения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6.2. Подготовка к конкурсной программ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готовка к конкурсу представления команд, конкурсу викторин, конкурсу стенгазет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6.3. Участие в соревнованиях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астие в соревнованиях и слетах по туризму и  туристскому многоборью, на дистанциях </w:t>
      </w:r>
      <w:r>
        <w:rPr>
          <w:rFonts w:cs="Times New Roman" w:ascii="Times New Roman" w:hAnsi="Times New Roman"/>
          <w:sz w:val="28"/>
          <w:szCs w:val="28"/>
        </w:rPr>
        <w:t>1-го и 2-го класса</w:t>
      </w:r>
      <w:r>
        <w:rPr>
          <w:rFonts w:cs="Times New Roman" w:ascii="Times New Roman" w:hAnsi="Times New Roman"/>
          <w:sz w:val="28"/>
        </w:rPr>
        <w:t xml:space="preserve">. Участие в соревнованиях по  спортивному ориентированию, «Школе безопасности» районного и республиканского масштаба.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</w:rPr>
        <w:t>7. Походы, сборы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 правила разработки маршрутов, туристские обязанности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уметь подготовить личное и групповое снаряжение, разработать трехдневный маршрут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7.1.Подготовка к походам, сборам, лагерям </w:t>
      </w:r>
    </w:p>
    <w:p>
      <w:pPr>
        <w:pStyle w:val="3"/>
        <w:ind w:firstLine="540"/>
        <w:rPr/>
      </w:pPr>
      <w:r>
        <w:rPr/>
        <w:t>Разработка маршрутов, комплектование групп, распределение  обязанностей, подготовка   снаряжения, сметы, меню, приобретение  билетов и продуктов, инструктаж по ТБ.</w:t>
      </w:r>
    </w:p>
    <w:p>
      <w:pPr>
        <w:pStyle w:val="Normal"/>
        <w:ind w:firstLine="540"/>
        <w:rPr/>
      </w:pPr>
      <w:r>
        <w:rPr>
          <w:b/>
          <w:sz w:val="28"/>
        </w:rPr>
        <w:t>7.2.Проведение походов, сборов</w:t>
      </w:r>
    </w:p>
    <w:p>
      <w:pPr>
        <w:pStyle w:val="Normal"/>
        <w:ind w:firstLine="540"/>
        <w:rPr>
          <w:iCs/>
          <w:sz w:val="28"/>
        </w:rPr>
      </w:pPr>
      <w:r>
        <w:rPr>
          <w:iCs/>
          <w:sz w:val="28"/>
        </w:rPr>
        <w:t>Участие в походах, сборах</w:t>
      </w:r>
    </w:p>
    <w:p>
      <w:pPr>
        <w:pStyle w:val="Normal"/>
        <w:ind w:firstLine="5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790"/>
        <w:gridCol w:w="2526"/>
        <w:gridCol w:w="2489"/>
      </w:tblGrid>
      <w:tr>
        <w:trPr>
          <w:trHeight w:val="8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стско-краеведческая подгот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дей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ск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подготовка</w:t>
            </w:r>
          </w:p>
        </w:tc>
      </w:tr>
      <w:tr>
        <w:trPr>
          <w:trHeight w:val="11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юношеск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разряд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ход 1к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удь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 группы в многодневном поход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отделения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а аттестации 3 года обуче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ходы, соревнования, КВН, вечера, представления кома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год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02"/>
        <w:gridCol w:w="1118"/>
        <w:gridCol w:w="876"/>
        <w:gridCol w:w="1010"/>
        <w:gridCol w:w="2366"/>
      </w:tblGrid>
      <w:tr>
        <w:trPr>
          <w:trHeight w:val="3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рма         контроля</w:t>
            </w:r>
          </w:p>
        </w:tc>
      </w:tr>
      <w:tr>
        <w:trPr>
          <w:trHeight w:val="15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ео-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-тик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bCs/>
              </w:rPr>
              <w:t>Общая туристская 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ание в пох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 снаря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ий быт и навы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бивака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едико-санитарная подготов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в туристском пох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 и эк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ие возможности родного края и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храна прир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безопасности на дистанциях соревн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безопасности в спортивном туриз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йствия в аварийных (экстремальных) ситуац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пециальная 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и тактика  пешеходного туристского многоборья на дистанциях 2-3-го клас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и тактика прохождения дистанций поисково-спасательных работ (ПСР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оры, используемые на дистанции  П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-тренинги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бщая и специальная физическая 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стафеты, игры, соревновани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ьная физ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скалолаз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Туристские слеты и соревн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/>
                <w:b/>
                <w:bCs/>
                <w:i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соревнования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езультаты соревнований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конкурсной програм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чер песни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ходы, с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3" w:firstLine="5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ход, сборы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 походам, сбора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походов, сборов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 сетки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ДЕРЖАНИЕ ПРОГРАММЫ 4-го ГОДА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Общая  туристская подготовка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1.1.Топография и ориентирование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иентироваться в пространстве и во времен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бота со спортивными топографическими картами. Ориентирование карты. Определение точки стояния. Тактико-технические приемы выбора пути движения. Легенды в спортивном ориентировании и их условное обозначение. Особенности ориентирования в тумане и  темноте. Движение по азимуту ночью в условиях ограниченной видимости. Роль разведки. Обзорные точки. Закрепление навыков ориентир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ступления на соревнованиях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упражнения по определению точки своего местонахождения  на местности при помощи карты. Упражнения по определению расстояний и времен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>Туристское снаряжение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подготовить личное снаряжение для участия в многодневном путешествии.</w:t>
      </w:r>
    </w:p>
    <w:p>
      <w:pPr>
        <w:pStyle w:val="Normal"/>
        <w:ind w:firstLine="540"/>
        <w:jc w:val="both"/>
        <w:rPr/>
      </w:pPr>
      <w:r>
        <w:rPr>
          <w:sz w:val="28"/>
        </w:rPr>
        <w:t>Требования к туристскому походному снаряжению и оборудованию и снаряжению для участия в соревнованиях. Подготовка личного снаряжения к многодневному походу с учетом сезона, природно-климатических условий района похода. Обеспечение влагонепроницаемости снаряжения и оборудования в рюкзаке, палатке. Обувь туриста-спортсмена и уход за ней. Сушка одежды и обуви в походе и на соревнованиях, организация ее стирки, чист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готовка хозяйственного снаряжения к походу: заточка и разводка пилы, усовершенствование пил и топоров для походных услов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подготовка личного  и группового снаряжения для участия в соревнованиях и походах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3. Туристский быт и навы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чащиеся должны знать правила организации привалов и ночлег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чащиеся должны уметь организовать ночлег в экстрем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Организация привалов и ночлегов: выбор места, малые привалы, ночлеги, дневки в полевых условиях. Простейшие укрытия, ночлеги без палатки в безлесной зоне, костры и оча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организация привалов, изготовление простейших укрытий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Медико-санитарная подготовк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знать медицинское обеспечение туристских походов, возможные опасности  в различных видах туризм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i/>
          <w:sz w:val="28"/>
        </w:rPr>
        <w:t>Учащиеся должны уметь оказать первую медицинскую помощь при различных травмах, знать приемы реани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Медицинское обеспечение туристских походов: медицинские требования к туристам, походная аптечка, обязанности санинструктора.</w:t>
      </w:r>
      <w:r>
        <w:rPr>
          <w:b/>
          <w:bCs/>
          <w:sz w:val="28"/>
          <w:u w:val="single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</w:rPr>
        <w:t>Возможные опасности в различных видах туризма. Травмы и заболевания, требующие немедленной транспортировки больного к месту врачебной помощи или полного покоя до прибытия врача. Способы самоконтроля физического состояния спас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Штатные средства транспортировки пострадавшего: носилки и их виды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нтакт спасателя с пострадавшим во время транспортировки, контроль за состоянием пострадавше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постановка диагноза и выбор средств для оказания доврачебной помощи. Транспортировка пострадавшего на дальние расстояния различными способ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</w:rPr>
        <w:t>1.5.Питание в туристском поход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</w:rPr>
        <w:t>Учащиеся должны знать  особенности питания в походе. Режим питания, водно-солевой режи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питание в пути, в транспор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ежим и особенности питания в многодневном категорийном походе. Энергетические затраты в туристском путешествии. Зависимость оздоровительного эффекта от рационального и сбалансированного питания в туристском походе. Белково-, жиро-, углеводо-, сахаро- содержащие продукты. Расчет калорийности дневного рациона. Способы увеличения калорийности дневного рациона. «Карманное» питание. Витамины. </w:t>
      </w:r>
      <w:r>
        <w:rPr>
          <w:sz w:val="28"/>
        </w:rPr>
        <w:t xml:space="preserve">Режим питания, водно-солевой режим, приготовление пищи в походных условиях.  </w:t>
      </w:r>
    </w:p>
    <w:p>
      <w:pPr>
        <w:pStyle w:val="2"/>
        <w:rPr>
          <w:szCs w:val="28"/>
        </w:rPr>
      </w:pPr>
      <w:r>
        <w:rPr>
          <w:szCs w:val="28"/>
        </w:rPr>
        <w:t>Калорийность вес и нормы дневного рациона туриста. Норма закладки продук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расчет меню и калорийности дневного рациона питания туристов в различных вариантах. Составление меню на поход и дни участия в соревнованиях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Краеведения и экология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 туристские регионы России,  разбираться в вопросах охраны природы, знать о влиянии  окружающей среды на здоровье человека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выбрать место для бивака и обустроить его, выполнять работы по улучшению окружающей среды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1.Туристские возможности родного края и России</w:t>
      </w:r>
    </w:p>
    <w:p>
      <w:pPr>
        <w:pStyle w:val="Normal"/>
        <w:ind w:firstLine="540"/>
        <w:jc w:val="both"/>
        <w:rPr/>
      </w:pPr>
      <w:r>
        <w:rPr>
          <w:sz w:val="28"/>
        </w:rPr>
        <w:t>Географическое положение района. История населения, хозяйства. Памятные места. Музеи. Своеобразные природные объекты. Литература  по родному краю. Краеведческое изучение маршрута. Предпоходное ознакомление с районом, его историей, экологией, культурой, природными особенностями. Наблюдения и исследования на маршруте.</w:t>
      </w:r>
    </w:p>
    <w:p>
      <w:pPr>
        <w:pStyle w:val="3"/>
        <w:ind w:firstLine="540"/>
        <w:rPr/>
      </w:pPr>
      <w:r>
        <w:rPr/>
        <w:t>Север европейской  части России, центр и южная часть, Северный Кавказ, Урал. Показ фото, слайдов и фильмов – матери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орный Алтай и средняя Азия. Показ фот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яны, Прибайкалье, Забайкалье фильмов и фотографий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Охрана природ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Красная книга» - символ заботы человечества о сохранении живой природы. Страницы красной книги. Растения и животные Республики, занесенные в «Красную книгу».</w:t>
      </w:r>
    </w:p>
    <w:p>
      <w:pPr>
        <w:pStyle w:val="Normal"/>
        <w:ind w:firstLine="540"/>
        <w:jc w:val="both"/>
        <w:rPr/>
      </w:pPr>
      <w:r>
        <w:rPr>
          <w:sz w:val="28"/>
        </w:rPr>
        <w:t>Охрана животных. Роль животных в природе и жизни человека. Дикие животные республи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храна растений. Разнообразие растительного мира, растительность Удмуртии.  </w:t>
      </w:r>
    </w:p>
    <w:p>
      <w:pPr>
        <w:pStyle w:val="Normal"/>
        <w:ind w:firstLine="540"/>
        <w:jc w:val="both"/>
        <w:rPr/>
      </w:pPr>
      <w:r>
        <w:rPr>
          <w:sz w:val="28"/>
        </w:rPr>
        <w:t>Охрана вод и рыбных запасов. Водная оболочка Земли. Водные ресурсы Удмуртии. Причины загрязнения вод. Обитатели водоемов. Вода – родина жизни. Реки Удмуртии и их обитател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</w:rPr>
        <w:t>3.</w:t>
      </w:r>
      <w:r>
        <w:rPr>
          <w:b/>
          <w:i/>
          <w:sz w:val="28"/>
          <w:szCs w:val="28"/>
        </w:rPr>
        <w:t xml:space="preserve"> Обеспечение безопасности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Соблюдение правил безопасности на дистанциях соревнований</w:t>
      </w:r>
    </w:p>
    <w:p>
      <w:pPr>
        <w:pStyle w:val="Normal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Учащиеся должны знать правила безопасности на дистанциях туристских соревнований, в лагере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Соблюдение правил безопасности в лагере туристско-спортивной команды. Правила безопасности  при автономной работе на дистанциях туристских соревнований. Опасные участки и объекты на дистанциях. Обеспечение личной и командной безопасности при использовании специального снаряжения  для работы на технических этапах дистанций соревнований. Взаимоконтроль за самочувствием и степенью утомления, взаимопомощь  в команде при транспортировке груза, работе на этапе и др. Слаженность, сработанность, сплоченность, взаимопомощь и другие факторы, обеспечивающие  безопасность на соревнованиях. Средства индивидуальной защиты на соревнованиях и их применение на техническом этапе, при работе на дистан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Практические занятия:  </w:t>
      </w:r>
      <w:r>
        <w:rPr>
          <w:sz w:val="28"/>
        </w:rPr>
        <w:t xml:space="preserve">формирование у туриста, спортсмена навыков обеспечения собственной безопасности. Контроль за обеспечением и соблюдением безопасности товарищами по команде на этапах, дистанциях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2. Соблюдение правил безопасности в спортивном туризме</w:t>
      </w:r>
    </w:p>
    <w:p>
      <w:pPr>
        <w:pStyle w:val="Normal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чащиеся должны знать правила безопасности и их соблюдение в спортивном туриз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а пожарной безопасности и их соблюдение в спортивном туризме. Правила поведения туристов на воде при организации купания. Правила поведения в културно0досуговых учреждениях при проведении экскурсий и участия в досуговых программах. Обеспечение безопасности при пользовании общественным транспортом (автобусом, поездом, электропоездом). Правила дорожного движения для пешех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 </w:t>
      </w:r>
      <w:r>
        <w:rPr>
          <w:sz w:val="28"/>
        </w:rPr>
        <w:t xml:space="preserve">формирование навыков соблюдения требований безопасности в природной и техногенной среде.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3. Действия в аварийных (экстремальных) ситуациях 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Учащиеся должны знать факторы риска в спортивных походах и на соревнованиях, тактику выжи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Факторы риска в спортивных походах  и на соревнованиях. Аварийные ситуации в различные сезоны года. Знакомство с тактикой выживания. Факторы выживания (готовность к действию в аварийной ситуации, воля к жизни, знание приемов самостоятельного спасения, навыки выживания, общая физическая и специальная подготовка, закаливание организма, правильная организация аварийно-спасательных работ)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игры-тренинги «Действия в аварийных ситуациях», поиск вариантов выхода из создавшейся ситуации в условиях похода и на различных туристских соревнован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8"/>
        </w:rPr>
        <w:t>4. Специальная туристская подготовк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. Техника и тактика пешеходного туристского многоборья на дистанциях 2-3-го класса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 тактику т технику  личного и командного прохождения различных этапов на дистанции 3-го класса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работу команды на технических этапах дистанции 3-го класса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Параметры дистанций 3-го класса: длинная – тактико-техническая; короткая – техническая; лична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Характеристика препятствий, способы их преодоления, штрафные и типичные ошибки, взаимодействие и взаимопомощь участников команды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Туристские узлы, их назначение, свойства и применение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Практические занятия:  </w:t>
      </w:r>
      <w:r>
        <w:rPr>
          <w:sz w:val="28"/>
        </w:rPr>
        <w:t>вязка узлов, маркировка веревки, наведение и снятие командных вертикальных и горизонтальных перил. Разработка вариантов (схем) работы команды или участника при прохождении технического этапа. Скальные дистанции в пешеходном туризме. Тактико-технические приемы работы на скальном участке. Отработка отдельных приемов преодоления технических этапов, взаимодействие команды в условиях спортивного з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работы команды на технических этапах дистанции 2-3-го класса техники пешеходного туризм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.Техника и тактика прохождения дистанций поисково-спасательных работ (ПСР)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актико-технические приемы организации работы на этапах дистанции ПСР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командную работу на этапах лыжной дистанции ПС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ревнования на зимних лыжных дистанциях ПСР.  Основные цели и задачи, принципы и особенности работы команды на дистанции зимой. Организация поиска пострадавшего в лавине. Условия поведения, требования по утеплению и согреванию пострадавшего. Тактико-технические приемы организации командной работы на этапах лыжной дистанции ПС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Отработка навыков и технологии работы команды с пострадавшими на технических этапах лыжной дистанции ПСР.  Условные знаки аварийной сигнал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хождение команды с пострадавшим на отдельных технических этапах лыжной и пешей дистанции ПСР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3.</w:t>
      </w:r>
      <w:r>
        <w:rPr>
          <w:b/>
          <w:sz w:val="28"/>
        </w:rPr>
        <w:t xml:space="preserve">  Приборы, используемые на соревнования по   ПСР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</w:rPr>
        <w:t>Учащиеся должны знать принцип работы приборов, используемых на соревнованиях по ПС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>Учащиеся должны уметь пользоваться приборами для поиска пострадав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и и работа сними по обеспечению двусторонней радиосвязи. Условные знаки при составлении легенды для передачи информации по радиосвязи. Приборы для поиска пострадавшего в лавине – «</w:t>
      </w:r>
      <w:r>
        <w:rPr>
          <w:sz w:val="28"/>
          <w:szCs w:val="28"/>
          <w:lang w:val="en-US"/>
        </w:rPr>
        <w:t>pieps</w:t>
      </w:r>
      <w:r>
        <w:rPr>
          <w:sz w:val="28"/>
          <w:szCs w:val="28"/>
        </w:rPr>
        <w:t xml:space="preserve">». Работа с ним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работа с приборами по обеспечению двусторонней радиосвяз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4.4. Психологическая подготовка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i/>
          <w:sz w:val="28"/>
        </w:rPr>
        <w:t>Учащиеся должны знать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зависимость психологического климата от распределения физических нагрузок  в команде и организации отдыха и досуга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Развитие смелости и уверенности в себе. Коммуникация и общение. Психологический конфликт в туристской группе, команде. Психологическая подготовка туристов к соревнованиям, настрой на достижение результата, победу. Зависимость психологического климата от распределения физических нагрузок  в команде и организации отдыха и досуга. Психологическая совместимость, слаженность туристской команды. Моральное состояние участников. Сработанность команды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i/>
          <w:sz w:val="28"/>
        </w:rPr>
        <w:t xml:space="preserve">Практические занятия:  </w:t>
      </w:r>
      <w:r>
        <w:rPr>
          <w:sz w:val="28"/>
        </w:rPr>
        <w:t xml:space="preserve"> овладение навыками предупреждения конфликтных ситуаций в межличностном общении. Психологический тренинг настроя команды и индивидуально ее членов на мобилизацию сил для достижения результата. Расслабление и снятие нервного напряжения. Формирование навыков управления эмоциями и настроением на тренировках, соревнованиях и в походах. Формирование навыков по саморасслаблению и снятию нервного напряжения после выступления на соревнованиях.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Общая и специальная физическая  подготовка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1. Общая физическая подготов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ортивная форма и ее формирование. Виды утомления, острое и хроническое состояние при перетренированности, психологическая усталость. Требования к физической подготовке и ее место  в повышении спортивной формы туриста, спортсмена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и подвижные игр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а в баскетбол, футбол, пионербол, снайпер. Проведение эстафет, подвижных игр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г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г на короткие дистанции. Бег по пересеченной местности с преодолением естественных  и искусственных препятствий. Эстафетный бег. Кроссовая подготовка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вание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ы в воде. Ныряния с доставанием предметов. Освоение способа плавания «брасс»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ьные силовые упражн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развивающие упражнения для рук, плечевого пояса, туловища и ног. Упражнения с сопротивлением и отягощениями в тренажерном зале и собственном весом (подтягивание, отжимание, приседание)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Специальная физическая подготовка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развитие физических качеств, необходимых для специальной подготовки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 Ориентирование, лыжная подготовка. Игры на местности с различными упражнениями и элементами туристской техники. Упражнения на развитие быстроты, выносливости, силы, подвижности, координации, взаимодействия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Основы скалолазания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техника передвижения по скалам, снегу, по льду. Отдельные приемы и тактика скалолазания. Отработка тактико-технические приемов прохождения скальной дистанции. Прохождение индивидуальное, в связках, командно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</w:rPr>
        <w:t>6. Туристские слеты и соревнования</w:t>
      </w:r>
    </w:p>
    <w:p>
      <w:pPr>
        <w:pStyle w:val="Normal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Учащиеся должны знать правила организации, проведения соревнований </w:t>
      </w:r>
    </w:p>
    <w:p>
      <w:pPr>
        <w:pStyle w:val="Normal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Учащиеся должны уметь подготовить снаряжение и оборудование для организации и проведения соревнований.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ие занятия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6.1. Подготовка к соревнованиям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изация и  судейство соревнований по туристскому многоборью. Изучение положений и условий соревнований по туристскому многоборью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2. Конкурсная программа соревнований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Подготовка к конкурсной программе соревнований: конкурс представления команд, конкурс поваров и т.д. Разработка сценария, репети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6.3. Участие в соревнованиях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ие в республиканских соревнованиях и матчевых встречах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7. Походы, сборы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7.1.Подготовка к походам,  сборам </w:t>
      </w:r>
    </w:p>
    <w:p>
      <w:pPr>
        <w:pStyle w:val="3"/>
        <w:ind w:firstLine="540"/>
        <w:rPr/>
      </w:pPr>
      <w:r>
        <w:rPr/>
        <w:t>Выбор маршрута, района проведения сборов, распределение обязанностей, подготовка снаряжения, раскладка продуктов, приобретение продуктов и билетов, инструктаж по ТБ и т.п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7.2.Проведение походов, сборов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водятся по отдельно, разрабатываемым ежегодно, планам, графикам, программам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4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7"/>
        <w:gridCol w:w="2526"/>
        <w:gridCol w:w="2489"/>
      </w:tblGrid>
      <w:tr>
        <w:trPr>
          <w:trHeight w:val="8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стско-краеведческ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дей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ск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подготовка</w:t>
            </w:r>
          </w:p>
        </w:tc>
      </w:tr>
      <w:tr>
        <w:trPr>
          <w:trHeight w:val="11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 разряд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ходе 2 к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ья на этап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руководителя туристской группы в 1-3 дневном поход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а аттестации 4 года обуч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чет, походы, соревнования,  представления команд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год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80"/>
        <w:gridCol w:w="1089"/>
        <w:gridCol w:w="860"/>
        <w:gridCol w:w="987"/>
        <w:gridCol w:w="2158"/>
      </w:tblGrid>
      <w:tr>
        <w:trPr>
          <w:trHeight w:val="3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1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ео-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-тик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</w:rPr>
              <w:t>Основы общей туристской подгото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графия и ориентир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, 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ий быт и навы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ы, 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 снаря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едико-санитарная подготов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, тестирова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в похо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раеведение и эколог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зор  туристски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Окружающая среда и здоровье чело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безопасности на соревнова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йствия в аварийных (экстремальных) ситуация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i/>
                <w:sz w:val="28"/>
              </w:rPr>
              <w:t>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пециальная подгот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ка и тактика пешеходного туристского многоборья на дистанциях 3-4-го кла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танции поисково-спасательных работ  (ПС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-тренинг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и специальная физическая подгот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стафеты, 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ьная физическая подгот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скалолаз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Туристские слеты и соревн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/>
                <w:b/>
                <w:bCs/>
                <w:i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соревнования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соревн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ходы, сбо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ход, сборы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 походам, сбора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походов, сбор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 сетки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ДЕРЖАНИЕ ПРОГРАММЫ 5-го ГОДА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Основы обшей  туристской подготовк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1.1.Топография и ориентирование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 особенности ориентирования в различных видах туризма: водном, горном. </w:t>
      </w:r>
    </w:p>
    <w:p>
      <w:pPr>
        <w:pStyle w:val="Normal"/>
        <w:ind w:firstLine="540"/>
        <w:jc w:val="both"/>
        <w:rPr/>
      </w:pPr>
      <w:r>
        <w:rPr>
          <w:sz w:val="28"/>
        </w:rPr>
        <w:t>Карты для водного туризма.  Речная лоция. Оформление лоции. Ориентирование на воде по карте, компасу и местным предметам  на местности. Хранение карт, лоций в похо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оль картографии и топографии в горном туризме и спорте. Специфика условных обозначений карт горных ландшафтов и территорий. Измерение расстояний по карте и на местности в горах. Прокладка и описание  туристского маршрута в горных район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ие в соревнования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 xml:space="preserve">изучения текстовых описаний препятствий, лоций, карт для водного туризма,  изучение элементов различных горных ландшафтов и карт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2. Туристский быт и навыки</w:t>
      </w:r>
    </w:p>
    <w:p>
      <w:pPr>
        <w:pStyle w:val="3"/>
        <w:ind w:firstLine="540"/>
        <w:rPr>
          <w:i/>
          <w:i/>
        </w:rPr>
      </w:pPr>
      <w:r>
        <w:rPr>
          <w:i/>
        </w:rPr>
        <w:t>Учащиеся должны уметь организовать ночлег в экстремальных условиях.</w:t>
      </w:r>
    </w:p>
    <w:p>
      <w:pPr>
        <w:pStyle w:val="3"/>
        <w:ind w:firstLine="540"/>
        <w:rPr/>
      </w:pPr>
      <w:r>
        <w:rPr/>
        <w:t>Организация тур.быта в экстремальных условиях. Организация ночлегов в летний  зимний период. Использование подручных и природных материалов.</w:t>
      </w:r>
    </w:p>
    <w:p>
      <w:pPr>
        <w:pStyle w:val="3"/>
        <w:ind w:firstLine="540"/>
        <w:rPr/>
      </w:pPr>
      <w:r>
        <w:rPr/>
        <w:t>Использование костров для обогрева при организации ночлегов в экстремальных ситуациях.</w:t>
      </w:r>
    </w:p>
    <w:p>
      <w:pPr>
        <w:pStyle w:val="3"/>
        <w:ind w:firstLine="540"/>
        <w:rPr/>
      </w:pPr>
      <w:r>
        <w:rPr/>
        <w:t>Способы добывания огня без спичек.</w:t>
      </w:r>
    </w:p>
    <w:p>
      <w:pPr>
        <w:pStyle w:val="Normal"/>
        <w:ind w:firstLine="540"/>
        <w:rPr/>
      </w:pPr>
      <w:r>
        <w:rPr>
          <w:b/>
          <w:i/>
          <w:sz w:val="28"/>
        </w:rPr>
        <w:t>Практическая работа:</w:t>
      </w:r>
      <w:r>
        <w:rPr>
          <w:sz w:val="28"/>
        </w:rPr>
        <w:t xml:space="preserve"> строительство временных укрытий. Подготовка и разжигание типа «нодья». Добывание огня без спичек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 </w:t>
      </w:r>
      <w:r>
        <w:rPr>
          <w:b/>
          <w:sz w:val="28"/>
        </w:rPr>
        <w:t>Туристское снаряжение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 должны знать конструкции тентов для палаток, бахил и другого необходимого снаряжения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изготовить  необходимое личное и групповое снаряж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овершенствование  туристского снаряжения применительно к условиям проведения похода и условиям соревнов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Конструкции тентов для палаток, кухни, чехлов для топора, пилы, технология их изгот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Конструкции бахил летних и зимних. Материал для их изготовления. Выкройка, техника изготов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 усовершенствование и изготовление необходимого туристского снаря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</w:rPr>
      </w:pPr>
      <w:r>
        <w:rPr>
          <w:b/>
          <w:bCs/>
          <w:sz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Медико-санитарная подготовк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симптомы простейших заболеваний, травм, правила транспортировки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</w:rPr>
        <w:t xml:space="preserve">Учащиеся должны уметь  оказать первую доврачебную помощь при простейших травма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Предупреждение и лечение заболеваний в походе. Заболевания, связанные с животными и насекомыми. Ожоги: термические ожоги, ожоги ядовитыми растениями, солнечные  ожоги. Травмы: травмы, связанные с атмосферными явлениями, ушибы, ссадины, потертости. Повязки, иммобилизация, транспортировка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оказание первой доврачебной помощи условному пострадавшему, транспортировка пострадавше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5. Питание в туристском поход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щиеся должны уметь организовать питание в экстремальны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питания и приготовление пищи в населенном пункте. Пополнение запасов на маршруте, сбор грибов, ягод. Ловля рыбы, особенности рыбалки в горных реках. Выпечка лепешек. Использование сушенных, сублимированных продукт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в экстремальных условиях. Использование в пищу дикорастущих растений, «подножный» кор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актические занятия:  </w:t>
      </w:r>
      <w:r>
        <w:rPr>
          <w:sz w:val="28"/>
          <w:szCs w:val="28"/>
        </w:rPr>
        <w:t>приготовление пищи в экстремальных условиях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Краеведение и экология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возможные маршруты походов различных видов туризма, о влиянии  окружающей среды на здоровье человека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выбрать место для бивака и обустроить его, выполнять работы по улучшению окружающей среды.</w:t>
      </w:r>
    </w:p>
    <w:p>
      <w:pPr>
        <w:pStyle w:val="Normal"/>
        <w:ind w:left="180" w:firstLine="1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2.1.Обзор  туристских районов </w:t>
      </w:r>
    </w:p>
    <w:p>
      <w:pPr>
        <w:pStyle w:val="Normal"/>
        <w:ind w:firstLine="360"/>
        <w:jc w:val="both"/>
        <w:rPr/>
      </w:pPr>
      <w:r>
        <w:rPr>
          <w:sz w:val="28"/>
        </w:rPr>
        <w:t>Район похода. Возможные маршруты походов различных видов туризма, категорий сложностей по России. Национальные особенности и обычаи местного населения.  Правила хранения и использования исторических документов, других материалов. Коллекционирование. Прогнозирование погоды на местных признаках. Охрана природы – мы находимся в гостях у природ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2.2.Окружающая среда и здоровье человека </w:t>
      </w:r>
    </w:p>
    <w:p>
      <w:pPr>
        <w:pStyle w:val="Normal"/>
        <w:ind w:firstLine="540"/>
        <w:jc w:val="both"/>
        <w:rPr/>
      </w:pPr>
      <w:r>
        <w:rPr>
          <w:sz w:val="28"/>
        </w:rPr>
        <w:t>Среда деятельности человека. Природа – часть окружающей среды. Эстетическое и практическое восприятие природного ландшафта, космические факторы здоровья.  Погода и самочувствие. Биологические ритмы. Приспособительная изменчивость людей.  Рекреационная з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Понятие качества среды. Оценка качества окружающей среды. Изменение среды под влиянием деятельности человека. Влияние измененной среды на здоровье человек. Информационные и природо–очаговые заболевания. Профилактика инфекционных заболев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екарственные растения. Их виды. Места произрастания. Использование лекарственных растений. Сбор, сушка и хранение лекарственного сырья. Охрана  лекарственных растений Удмурти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еспечение безопасности</w:t>
      </w:r>
    </w:p>
    <w:p>
      <w:pPr>
        <w:pStyle w:val="Normal"/>
        <w:ind w:left="720" w:hanging="180"/>
        <w:jc w:val="both"/>
        <w:rPr>
          <w:bCs/>
          <w:sz w:val="28"/>
        </w:rPr>
      </w:pPr>
      <w:r>
        <w:rPr>
          <w:b/>
          <w:bCs/>
          <w:sz w:val="28"/>
        </w:rPr>
        <w:t>3.1. Соблюдение правил безопасности на соревнованиях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>
          <w:i/>
        </w:rPr>
        <w:t>Учащиеся должны знать и соблюдать правила безопасности при выполнении хозяйственных работ в лагере и при автономной работе на дистанциях соревнований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>
          <w:i/>
        </w:rPr>
        <w:t>Учащиеся должны знать</w:t>
      </w:r>
      <w:r>
        <w:rPr>
          <w:bCs/>
          <w:i/>
        </w:rPr>
        <w:t xml:space="preserve"> действия  туриста-спортсмена в случае травмирования на дистанции или обнаружении травмированного участника другой команды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Соблюдение правил и техники безопасности при выполнении хозяйственных работ в лагере команды. Правила безопасности при автономной работе туриста-спортсмена на личных дистанциях туристских соревнований. Действия  туриста-спортсмена в случае травмирования на дистанции или обнаружении травмированного участника другой команды. Средства индивидуальной защиты туриста-спортсмена на туристских соревнованиях и их применение. Факторы, опре6деляющие уровень безопасности команды, отдельной  связки и отдельного участника на дистанции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совершенствование навыков обеспечения собственной безопасности, контроля за обеспечением и соблюдением безопасности, контроля за обеспечением и соблюдением безопасности товарищами по команде на этапах и дистанциях соревнований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 Действия  в аварийных ситуациях во время похода и соревнований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</w:rPr>
        <w:t xml:space="preserve">Учащиеся должны знать </w:t>
      </w:r>
      <w:r>
        <w:rPr>
          <w:i/>
          <w:sz w:val="28"/>
        </w:rPr>
        <w:t>объективные и субъективные причины аварийных ситуаций в походе и на дистанциях туристских соревнований</w:t>
      </w:r>
      <w:r>
        <w:rPr>
          <w:bCs/>
          <w:i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Объективные и субъективные причины аварийных ситуаций в походе и на дистанциях туристских соревнований. Аварийные ситуации в походах. Тактика выживания туристов на воде. Факторы выживания туристов на дистанциях соревнований (готовность к действию в аварийной ситуации, воля к жизни, знание приемов самостоятельного спасения, навыки выживания, правильная организация аварийно-спасательных работ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Игры-тренинги «Действия в аварийных (нештатных) ситуациях. Поиск вариантов выхода из создавшихся ситуаций в пох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</w:rPr>
        <w:t>4.Специальная подготов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. Техника и тактика пешеходного туристского многоборья на дистанциях 3-4-го класса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актику т технику  личного и командного прохождения различных этапов на дистанциях 3-4-го класса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работу команды на технических этапах дистанции 4-го кла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Параметры дистанции 4-го класса: длинная – тактико-техническая; короткая -  техническая; лична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Характеристика препятствий, способы их преодоления, штрафы и типичные ошиб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Тактика командной и индивидуальной работы на этапе. Технические приемы командного взаимодействия и индивидуальной работы на этапе.  Тактико-технические схемы  прохождения командной технически сложных этапов дистанции. Взаимодействие, взаимопомощь и взаимозаменяемость членов команды при работе на дистанции. Оперативная корректировка тактико-технической схемы работы на дистанции соревнований. Слаженность и сработанность команды, взаимопонимание при изменении стандартной схемы работы на дистанции при нестандартных ситуациях. Творческий подход каждого члена команды к работе на дистанции – залог успеха выступления на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Отработка и совершенствование навыков технических средств для прохождения командой дистанции контрольно-туристского маршрута, короткой дистанции. Совершенствование тактики и техники прохождения дистан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Организация работы команды на технических этапах  дистанции 3-4-го класса по технике туризм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>4.2. Дистанции поисково-спасательных работ  (ПСР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</w:rPr>
        <w:t>Учащиеся должны знать условия проведения соревнований по ПСР на водных дистанц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i/>
          <w:sz w:val="28"/>
        </w:rPr>
        <w:t>Учащиеся должны уметь организовать поиск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Соревнования по ПСР на водных дистанциях. Дистанции ПСР в пешеходном и лыжном туризме. Организация поиска пострадавшего в лавине. Поведение пострадавшего на дистанции, требования по утеплению и согреванию пострадавшего. Совершенствование тактико-технических приемов организации командной работы на дистанциях ПСР. Страховка и самостраховка пострадавшего и сопровождающего на различных этапах ПС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разработка тактико-технических приемов работы команды с пострадавшим на технических этапах дистанции ПСР. Условные знаки аварийной сигнализации. Выполнение отдельных технических приемов при работе с пострадавшим. Методы ведения поисково-спасательных работ на в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3. Психологическая подготов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</w:rPr>
        <w:t>Учащиеся должны знать роль лидера в команде, роль юмора и шутки в нормализации психологической обстановки в команде при работе на дистанции туристских  соревнований или в пох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Взаимоотношения туриста спортсмена и спортивной команды туристского многоборья. Роль лидера в команде. Психологическая готовность туриста-спортсмена к деятельности в экстремальной ситуации соревнований. Состояние психологической готовности к соревнованиям. Психологическая разгрузка. Спортивный конфликт. Роль юмора и шутки в нормализации психологической обстановки в команде при работе на дистанции туристских  соревнований или в пох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:</w:t>
      </w:r>
      <w:r>
        <w:rPr>
          <w:sz w:val="28"/>
        </w:rPr>
        <w:t xml:space="preserve"> диагностика состояния психологической готовности к туристским  соревнованиям отдельных туристов-спортсменов и команды в целом. Психологические тренинг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</w:rPr>
        <w:t>5.Общая и специальная физическая подготовка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1. Общая физическая подготовка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ая форма. Виды утомления, состояния перетренированности, психологическая усталость. Меры предупреждения переутомления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и подвижные игр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а в баскетбол, футбол, пионербол, снайпер. Проведение эстафет, подвижных игр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г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Бег на короткие дистанции. Бег по пересеченной местности с преодолением естественных  и искусственных препятствий. Эстафетный бег. Кроссовая подготовка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вание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ы в воде. Ныряния с доставанием предметов. Освоение способа плавания «брасс»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ьные силовые упражнения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азвивающие упражнения для рук, плечевого пояса, туловища и ног. Упражнения с сопротивлением и отягощениями в тренажерном зале и собственном весом (подтягивание, отжимание, приседание)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2. Специальная физическая подготовка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Упражнения на развитие физических качеств, необходимых для специальной подготовки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 Ориентирование, лыжная подготовка. Игры на местности с различными упражнениями и элементами туристской техники. Упражнения на развитие быстроты, выносливости, силы, подвижности, координации, взаимодействия. Эстафеты с переноской тяжелых предметов. Упражнения для развития, расслабления мышц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3. Основы скалолазания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техника передвижения по скалам, снегу, по льду. Отдельные приемы и тактика скалолазания. Отработка тактико-технические приемов прохождения скальной дистанции. Прохождение индивидуальное, в связках, командн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i/>
          <w:sz w:val="28"/>
        </w:rPr>
        <w:t>6.Туристские слеты и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</w:rPr>
        <w:t>6.1 Подготовка к соревнования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Изучение положения, условий соревнований. Подготовка снаряжения, оборудования. Подготовка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2. </w:t>
      </w:r>
      <w:r>
        <w:rPr>
          <w:b/>
          <w:sz w:val="28"/>
        </w:rPr>
        <w:t>Конкурсная программа соревнований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Подготовка к конкурсной программе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 xml:space="preserve">.3. Участие в соревнованиях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Участие в  соревнованиях и матчевых встречах республиканского, регионального, российского масштаб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i/>
          <w:sz w:val="28"/>
        </w:rPr>
        <w:t>7. Походы, сбор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</w:rPr>
        <w:t xml:space="preserve">7.1.Подготовка к походам, сбора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Разработка маршрутов, выбор места сборов, оформление заявочных документов, распределение обязанностей, подготовка снаряжения, раскладка продуктов, приобретение продуктов и билетов, инструктаж по технике безопасности и т.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</w:rPr>
        <w:t>7.2.Сборы, поход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Проводятся по ежегодно разрабатываемым планам, графикам, программа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5 года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7"/>
        <w:gridCol w:w="2526"/>
        <w:gridCol w:w="2489"/>
      </w:tblGrid>
      <w:tr>
        <w:trPr>
          <w:trHeight w:val="8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стско-краеведческ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дей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ск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подготовка</w:t>
            </w:r>
          </w:p>
        </w:tc>
      </w:tr>
      <w:tr>
        <w:trPr>
          <w:trHeight w:val="11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ходе 2-3 к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ья  эта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руководителя туристской группы в многодневном  поход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ий инструктор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а аттестации 5 года обуче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чет, походы, сборы, соревнования,  представ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год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68"/>
        <w:gridCol w:w="1033"/>
        <w:gridCol w:w="847"/>
        <w:gridCol w:w="967"/>
        <w:gridCol w:w="2387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я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ео-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-тик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</w:rPr>
              <w:t>Основы общей туристской подгот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, соревнования</w:t>
            </w:r>
          </w:p>
        </w:tc>
      </w:tr>
      <w:tr>
        <w:trPr>
          <w:trHeight w:val="3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Туристское снаряж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3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едико-санитарная подгото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итание в туристском поход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контроль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едение и эк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родоохранное законодатель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зная работа в поход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ие безопас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на соревнован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безопасности в поход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в экстремальных ситуац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ая подгот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и тактика пешеходного туристского многоборья на дистанциях 4-5-го клас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танция поисково-спасатель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 спортсме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-тренинг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подготовка туристов, спортсменов, спас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и специальная  физическая подгот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/>
            </w:pPr>
            <w:r>
              <w:rPr>
                <w:rFonts w:cs="Times New Roman" w:ascii="Times New Roman" w:hAnsi="Times New Roman"/>
                <w:sz w:val="28"/>
              </w:rPr>
              <w:t>Общая и специальная  подготов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гры, эстафеты, соревнова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лолаз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Туристские слеты и сорев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/>
                <w:b/>
                <w:bCs/>
                <w:i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соревнования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дьи соревн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ходы, сбо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ход, сбор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походам, сбор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походов, сборов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 сетки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 6-го ГОДА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Основы общей туристской подготовк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1.1.Топография и ориентирование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правила проведения соревнований по туристскому ориентированию на местност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уметь выработать тактику действия до выхода на дистанцию и на дистан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авила проведения соревнований по туристскому ориентированию на местности. Условия и техническая информация о дистанциях ориентирования на местности. Права и обязанности спортсменов-участников соревнований. Квалификационные старты и забег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хника и тактика ориентирования на дистанциях соревнований. Измерение расстояний, планирование пути и времени на движение. Тактические действия спортсмена до выхода на дистанцию и на дистанции. Распределение сил для успешного прохождения дистанции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упражнения на развитие памяти. Анализ прохождения дистанций и выявление допущенных ошибок при ориентировании. Прохождение участков маршрута с использованием азимутальных ходов и измерений пройденного расстояния. Участие в соревнованиях по ориентированию на местност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>Туристское снаряж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i/>
          <w:sz w:val="28"/>
        </w:rPr>
        <w:t xml:space="preserve">Учащиеся должны знать требования к снаряжению для участия в соревнованиях и походах.  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ащиеся должны уметь проводить профилактический ремонт снаряж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>Требования к</w:t>
      </w:r>
      <w:r>
        <w:rPr>
          <w:i/>
          <w:sz w:val="28"/>
        </w:rPr>
        <w:t xml:space="preserve">. </w:t>
      </w:r>
      <w:r>
        <w:rPr>
          <w:sz w:val="28"/>
        </w:rPr>
        <w:t>снаряжению и оборудованию для горного туризма и туристского многоборья. Усовершенствование снаряжения применительно к условиям различных видов туризма и спортивных туристских соревнований. Техническая комиссия соревнований. Допуск группового и личного снаряжения команды для применения на технических этапах дистанции соревнований. Профилактический ремонт снаряжения и оборудования. Средства спасения, индивидуальной защиты в горном туризме и путешествия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 xml:space="preserve">: подготовка группового и личного снаряжения для прохождения технической комиссии соревнов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Медико-санитарная подготовка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дозировку и показания медикаментов при различных заболеваниях и травмах в условиях высоких нагрузок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ухаживать за больными в автономных условиях похода и на соревнован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вершенствование знаний, умений, навыков по оказанию первой помощи при несчастных случаях и внезапных заболеваниях на соревнованиях и в походных условиях. Уход за больными в автономных условиях похода. Дозировка и показания медикаментов при различных заболеваниях и травмах в условиях высоких нагрузок. Походная аптечка и ме6дикаменты для оказания экстренной помощи при совершении радиальных выходах в горах. Индивидуальная аптечка турис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хника массажа и самомассажа. Виды спортивного массажа. Гигиенические основы массажа. Массаж и некоторые его специфические особенности при занятиях туризмом и спортом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оказание пострадавшему первой доврачебной  помощи на соревнованиях и в походе. Использование подручных средств и природных материалов для оказания первой доврачебной помощи при травмах конечностей, ушибах, вывихах, растяжений, переломах, отравлений и заболеваниях органов дых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Выполнение процедур массажа в походе, а также до старта и после финиша на соревнован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итание в туристском поход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 особенности питания в сложном категорийном поход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уметь составить меню к сложному категорийному поход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жим питания в сложном категорийном походе в условиях высокогорных ландшафтов. Составление меню и раскладка продуктов по дням горного похода. Учет сложности похода и нагрузки на организм туриста в горах. Особенности упаковки и хранения продуктов питания в сложных горных походах. Ведение учета расходов продуктов. Фасовка усушка и упаковка продуктов, самостоятельное изготовление сухих концентр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товление пищи на газовых горелках или примусах в горах и на перевалах. Правила работы с бензиновым и газовым примусом (горелко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:  </w:t>
      </w:r>
      <w:r>
        <w:rPr>
          <w:sz w:val="28"/>
        </w:rPr>
        <w:t>расчет меню и калорийности дневного рациона спортсмена, туриста в сложных категорийных походах. Составление меню-раскладки на поход. П</w:t>
      </w:r>
      <w:r>
        <w:rPr>
          <w:sz w:val="28"/>
          <w:szCs w:val="28"/>
        </w:rPr>
        <w:t>риготовление походных блюд в походе на примусе (горелке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Краеведение и эколог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</w:rPr>
        <w:t xml:space="preserve">2.1.Природоохранное законодательство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 основные законы об охране окружающей среды, экологические прав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кон РФ об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Понятие о водо-охранных и зеленых зонах, их значение. Статьи законов, направленные на сохранение и спасение природных богат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Экологические права граждан. Развитие организационно-пропагандистских ум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Планирование практических дел по охране природы на маршруте и пропаганда экологической культуры через различные  формы, организация мероприятий по охране природы в рекреационной зоне, пропаганда решения экологических проблем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Полезная работа в походе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</w:rPr>
        <w:t>Учащиеся должны знать формы общественно-полезной работы  в походе.</w:t>
      </w:r>
    </w:p>
    <w:p>
      <w:pPr>
        <w:pStyle w:val="Normal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чащиеся должны уметь вести различные  наблюдения в походе.</w:t>
      </w:r>
    </w:p>
    <w:p>
      <w:pPr>
        <w:pStyle w:val="Normal"/>
        <w:ind w:firstLine="540"/>
        <w:jc w:val="both"/>
        <w:rPr/>
      </w:pPr>
      <w:r>
        <w:rPr>
          <w:sz w:val="28"/>
        </w:rPr>
        <w:t>Формы общественно-полезной работы, выполнение заданий организации, выполнение туристских заданий, краеведческ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Наблюдение в походе: метеорологические, топографические, геологические, зоологическ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храна памятников истории и культур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Обеспечение безопасност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1. Обеспечение безопасности на соревнованиях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факторы, определяющие уровень безопасности команды туристского многоборья, отдельного спортсмена на дистанции соревнований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Учащиеся должны соблюдать правила безопасности при выполнении бивачных (хозяйственных) работ и  на  дистанциях соревнова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акторы, определяющие уровень безопасности команды туристского многоборья, отдельного спортсмена на дистанции соревнований.  Соблюдение правил безопасности при выполнении бивачных (хозяйственных) работ. Соблюдение правил  безопасности на  дистанциях соревнований. Действия в случае потери ориентировки, выхода из карты; в случае травмирования или обнаружения травмированного участника другой коман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обеспечение собственной безопасности, контроль за обеспечением и соблюдением правил безопасности на этапах Ии дистанциях соревнований товарищами по команде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2. Соблюдение правил безопасности в походах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ащиеся должны знать факторы, определяющие уровень безопасности туристской группы и отдельного участника похода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беспечить безопасности участников пох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акторы, определяющие уровень безопасности туристской группы и отдельного участника похода. Обеспечение безопасности участников похода. Причины аварий, возникающих в горных, пеших, водных походах. Соблюдение техники безопасности в походе и ликвидация аварий. Организация разведки на маршрут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выполнение требований безопасности в природной и техногенной среде, в пешеходных и лыжных походах. Соблюдение правил  пожарной безопасности и правил организации движения туристской группы на маршруте  в походе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3. Действия в экстремальных ситуациях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факторы выжи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варийная ситуация, экстремальная ситуация в горных походах. Аварийные ситуации в походах, на соревнованиях, транспорте, в местах организации досуга и отдыха. Факторы выживания (готовность к действию в аварийной ситуации, навыки самоспасения, воля к жизни, знание приемов самоспасения, правильная организация аварийно-спасательных работ, рассудительность, хладнокровие, спокойствие, отсутствие паники и пр.)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игры-тренинги «Действия в аварийных ситуациях», «Поиск вариантов выхода из создавшихся ситуаций в горном походе, на соревнованиях и пр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4. Специальная подготовк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1. Техника и тактика пешеходного туристского многоборья на дистанциях 4-5-го класса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актику и технику  личного и командного прохождения этапов на дистанции 5-го класса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работу команды на технических этапах дистанции 4-5-го кла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араметры дистанции 5-го класса: длинная – тактико-техническая, короткая – техническая, личная. Характеристика препятствий, способы их преодоления, штрафы и типичные ошиб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актико-технические приемы работы на этапе (дистанции). Разработка и корректировка (изменение) тактико-технических схем прохождения дистанций соревнований. Слаженность, сработанность команды, взаимопонимание, взаимопомощь и поддержка при изменении тактики и техники работы на этапе и в нестандартных ситуациях. Совершенствование работы на дистанциях команды и индивидуально каждого спортсмена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совершенствование навыков оптимального применения тактико-технических схем при прохождении дистанций в различных ситуациях. Взаимодействие команды на дистанции, взаимозаменяемость, взаимопомощь и взаимовыручка. Организация работы команды на технических этапах дистанции 5-го класса по технике пешеходного туризм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2. Дистанция поисково-спасательных работ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актико-технические приемы организации работы на этапах дистанции ПСР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организовать командную работу на этапах дистанции ПС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ревнования по ПСР на скальных дистанциях. Дистанция ПСР в горном, пешеходном, лыжном и водном туристском многоборье. Организация поиска пострадавшего. Разработка тактико-технических схем и приемов организации командной работы на этапах дистанций ПСР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выполнение комплекса технических приемов при работе с пострадавшим на скальных дистанциях ПСР. Прохождение  команды с пострадавшим на отдельных технических этапах скальной дистанции ПСР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4.3.</w:t>
      </w:r>
      <w:r>
        <w:rPr>
          <w:b/>
          <w:sz w:val="28"/>
        </w:rPr>
        <w:t xml:space="preserve"> Психологическая подготовка спортсменов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емпераменты человека и их характеристики. Методы аутотренин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сихологический климат в туристской группе, команде. Межличностные взаимоотношения в команде, походной группе и их регулирование. Роль капитана команды, формального и неформального лидеров, а также юмора в межличностных взаимоотношениях. Темпераменты человека и их характеристики. Методы аутотренинга. Поведение человека. Мотивация поведения. Характер и его формирование средствами туризма, спорта и физической куль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диагностика состояния психологической готовности к соревнованиям отдельных спортсменов и команды в целом. Изучение личности спортсмена для индивидуализации и коррекции психологической подготов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</w:t>
      </w:r>
      <w:r>
        <w:rPr>
          <w:b/>
          <w:sz w:val="28"/>
        </w:rPr>
        <w:t>рофессиональная подготовка туристов, спортсменов, спасателей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требования, предъявляемые к личностным качествам, уровню образования, а также к профессиональным знаниям, умениям, навыкам абитуриентов, поступающих в узы и учебные заведения сферы туризма и других отраслей хозяйства Росс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комство с учебными заведениями, осуществляющими подготовку специалистов для профессиональной деятельности в сфере физической культуры, спорта и туризма. Основы профессиональной подготовки воспитанников учреждений дополнительного образования для получения специальностей и профессий. Требования, предъявляемые к личностным качествам, уровню образования, а также к профессиональным знаниям, умениям, навыкам абитуриентов, поступающих в узы и учебные заведения сферы туризма и других отраслей хозяйства России, связанных с экстремальными и полевыми условиями трудовой деятельности, МЧС, Минобороны России и других силовых ведомств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Практические занятия</w:t>
      </w:r>
      <w:r>
        <w:rPr>
          <w:sz w:val="28"/>
        </w:rPr>
        <w:t>: встречи со специалистами сферы туризма и других отраслей хозяйства России, связанных с экстремальными и полевыми условиями трудов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8"/>
        </w:rPr>
        <w:t>5.Общая и специальная физическая подготовка</w:t>
      </w:r>
    </w:p>
    <w:p>
      <w:pPr>
        <w:pStyle w:val="Normal"/>
        <w:ind w:firstLine="540"/>
        <w:rPr/>
      </w:pPr>
      <w:r>
        <w:rPr>
          <w:b/>
          <w:sz w:val="28"/>
        </w:rPr>
        <w:t>5.1. Общая и специальная подготовка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ая форма. Виды утомления, состояния перетренированности, психологическая усталость. Меры предупреждения переутомления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и подвижные игры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а в баскетбол, футбол, пионербол, снайпер. Проведение эстафет, подвижных игр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г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Бег на короткие дистанции. Бег по пересеченной местности с преодолением естественных  и искусственных препятствий. Эстафетный бег. Кроссовая подготовка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вание.</w:t>
      </w:r>
    </w:p>
    <w:p>
      <w:pPr>
        <w:pStyle w:val="TextBodyIndent"/>
        <w:ind w:left="-15" w:firstLine="540"/>
        <w:jc w:val="both"/>
        <w:rPr/>
      </w:pPr>
      <w:r>
        <w:rPr>
          <w:rFonts w:cs="Times New Roman" w:ascii="Times New Roman" w:hAnsi="Times New Roman"/>
          <w:sz w:val="28"/>
        </w:rPr>
        <w:t>Игры в воде. Ныряния с доставанием предметов. Освоение способа плавания «брасс»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Специальные силовые упражнения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ОФП, подвижные игры. Занятия с отягощениями в тренажерном зале. Занятия в плавательном бассейне. Тренировки на воде по технике гребл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развивающие упражнения для рук, плечевого пояса, туловища и ног. Упражнения с сопротивлением и отягощениями в тренажерном зале и собственном весом (подтягивание, отжимание, приседание).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Скалолазания</w:t>
      </w:r>
    </w:p>
    <w:p>
      <w:pPr>
        <w:pStyle w:val="TextBodyIndent"/>
        <w:ind w:left="-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ие занятия:</w:t>
      </w:r>
      <w:r>
        <w:rPr>
          <w:rFonts w:cs="Times New Roman" w:ascii="Times New Roman" w:hAnsi="Times New Roman"/>
          <w:sz w:val="28"/>
        </w:rPr>
        <w:t xml:space="preserve"> техника передвижения по скалам, снегу, по льду. Отдельные приемы и тактика скалолазания. Отработка тактико-технические приемов прохождения скальной дистанции. Прохождение индивидуальное, в связках, командно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6.Туристские слеты и соревнования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6.1. Подготовка к соревнованиям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Изучение положения, условий проведения соревнований. Подготовка снаряжения, оборудования.  Отработка этапов соревновани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6.2. Участие в соревнования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Участие в  соревнованиях и матчевых встречах республиканского, регионального, российского масштаб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6.3.Судьи соревнований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 правила организации проведения соревнований систему штрафов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 разработать  простейшую дистанц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енности организации соревнов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Разработка трассы соревнований, наведение трассы для различных видов туризма.</w:t>
      </w:r>
    </w:p>
    <w:p>
      <w:pPr>
        <w:pStyle w:val="Normal"/>
        <w:ind w:firstLine="540"/>
        <w:jc w:val="both"/>
        <w:rPr/>
      </w:pPr>
      <w:r>
        <w:rPr>
          <w:sz w:val="28"/>
        </w:rPr>
        <w:t>Особенности судейства водных, пешеходных соревнований, система штрафов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Практические занятия: </w:t>
      </w:r>
      <w:r>
        <w:rPr>
          <w:sz w:val="28"/>
        </w:rPr>
        <w:t>судейство соревнований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 Походы, сборы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1.Подготовка к походам, сборам, лагерям </w:t>
      </w:r>
    </w:p>
    <w:p>
      <w:pPr>
        <w:pStyle w:val="Normal"/>
        <w:ind w:firstLine="540"/>
        <w:jc w:val="both"/>
        <w:rPr/>
      </w:pPr>
      <w:r>
        <w:rPr>
          <w:sz w:val="28"/>
        </w:rPr>
        <w:t>Выбор маршрута,  места проведения сборов, распределение обязанностей, подготовка снаряжения, меню, приобретение продуктов и билетов, инструктаж по технике безопасности, оформление  документ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.Походы, сборы 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водятся по планам, графикам, программам, составляемым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6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7"/>
        <w:gridCol w:w="2526"/>
        <w:gridCol w:w="2489"/>
      </w:tblGrid>
      <w:tr>
        <w:trPr>
          <w:trHeight w:val="8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стско-краеведческ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дей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ск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подготовка</w:t>
            </w:r>
          </w:p>
        </w:tc>
      </w:tr>
      <w:tr>
        <w:trPr>
          <w:trHeight w:val="11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зряд, участие в походах 3  к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 эта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а аттестации 6 года обуче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ходы, сборы, соревнования (участие и судейство) инструкторская стажировка, конкурсы на звание «Лучший инструктор», аттестационный зачет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ИЧЕСКИЕ РЕКОМЕНДАЦИИ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 ИСПОЛЬЗОВАНИЮ  ПРОГРАММЫ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"/>
        <w:rPr/>
      </w:pPr>
      <w:r>
        <w:rPr/>
        <w:t>Методическое обеспечение учебно-воспитательного процесса носит непрерывный характер и включает широкий набор видов, форм и методов содержания деятельности. Каждое  учебное занятие имеет цель, задачи,  определенные методы  и приемы обучения.</w:t>
      </w:r>
    </w:p>
    <w:p>
      <w:pPr>
        <w:pStyle w:val="2"/>
        <w:rPr/>
      </w:pPr>
      <w:r>
        <w:rPr/>
        <w:t>Для теоретических занятий необходим класс или комната достаточная для письменной работы двенадцати человек.</w:t>
      </w:r>
    </w:p>
    <w:p>
      <w:pPr>
        <w:pStyle w:val="2"/>
        <w:rPr/>
      </w:pPr>
      <w:r>
        <w:rPr/>
        <w:t>Для практических занятий благоприятным условием является, находящийся поблизости лес или парк с оврагами, склонами, обрывами. В противном случае естественные препятствия приходится делать условными, что существенно понижает качество отработки преодоления и прохождения вышеперечисленных препятствий.</w:t>
      </w:r>
    </w:p>
    <w:p>
      <w:pPr>
        <w:pStyle w:val="2"/>
        <w:rPr/>
      </w:pPr>
      <w:r>
        <w:rPr/>
        <w:t xml:space="preserve">Занятия по общей физической подготовке требуют спортивный зал, бассейн, скалодром  хотя бы на время межсезонья и когда температурный режим не позволяет заниматься на местност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>Походы выходного дня для новичков рекомендуется делать по Удмуртии, чтобы дети лучше знали родной край, любили, берегли ег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>В походных условиях руководитель должен добиться, чтобы спортивный фактор не заменил все остальные: радость общения с природой, с товарищами, полезная деятельность на маршруте, экологические ак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, методы, приемы и итоги организации учебно-воспитательного процесса по разделам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4"/>
        <w:gridCol w:w="1888"/>
        <w:gridCol w:w="2670"/>
        <w:gridCol w:w="2240"/>
        <w:gridCol w:w="2367"/>
        <w:gridCol w:w="2616"/>
      </w:tblGrid>
      <w:tr>
        <w:trPr>
          <w:trHeight w:val="7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дактический  матери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а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i/>
              </w:rPr>
              <w:t>Что такое туризм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собенности туристских похо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ск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ллюстр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отографии, видеофиль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идеомагнитоф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trHeight w:val="1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</w:rPr>
              <w:t>Общая  туристская  подгото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я, практические занятия в кабинете, на местности, ПВ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ллюстрированный, частично-поисковый, работа с раздаточным материал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аблицы, схемы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акаты,карты, топографические знак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птеч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мпас, палатка, рюкзак, спальник, коврик, костровой на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контр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ход выходного дня (ПВД), </w:t>
            </w:r>
            <w:r>
              <w:rPr>
                <w:iCs/>
                <w:sz w:val="28"/>
              </w:rPr>
              <w:t>соревнования</w:t>
            </w:r>
          </w:p>
        </w:tc>
      </w:tr>
      <w:tr>
        <w:trPr>
          <w:trHeight w:val="1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Краеведение и эк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я, экскур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тель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равочники, фото- видеоматери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еомагнитоф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1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Обеспечение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, лекция, иг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ллюстрированный, проблемного из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аблицы, схе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поход выходного дня,</w:t>
            </w:r>
            <w:r>
              <w:rPr>
                <w:iCs/>
                <w:sz w:val="28"/>
              </w:rPr>
              <w:t xml:space="preserve"> соревнования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i/>
              </w:rPr>
              <w:t>Специальная  подгото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каз, лекция, беседа, соревнования, трениров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ллюстрированный, репродуктивный,  эвристический, частично-поис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исунки, схемы, таблицы, фотографии, видео материа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идеомагнитофон, специальное снаряжение (См. списо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исьменный контроль, зачет, соревнова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/>
                <w:iCs/>
              </w:rPr>
              <w:t>Общая и специальная физическая подгото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яснительный, соревнователь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чи, специальное снаряжение (см. списо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сдача контрольных нормативов, соревн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уристские слеты и соревн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, диалог, соревнования, с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продуктивный, частично-поисковый, исследователь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ы, положения, условия соревнований, сл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ьное снаряжение (см. списо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ревнования, слеты, сбо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ходы, сбо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лог, дискуссия, расска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тельский, эвристиче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ы, схемы, отч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ряжение (см. списо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357" w:gutter="0" w:header="720" w:top="125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туристского снаряжения и инвентар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61"/>
        <w:gridCol w:w="160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</w:rPr>
              <w:t>п</w:t>
            </w:r>
            <w:r>
              <w:rPr>
                <w:bCs/>
                <w:iCs/>
                <w:lang w:val="en-US"/>
              </w:rPr>
              <w:t>/</w:t>
            </w:r>
            <w:r>
              <w:rPr>
                <w:bCs/>
                <w:iCs/>
              </w:rPr>
              <w:t>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рудование и снаряжение общетуристского назнач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алатка туристская 3-4-х местна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нты для пала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нт хозяйстве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ила двуручная в чех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ила туристская компакт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опор в чех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Котлы туристск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аганок  костров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емнаб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птеч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Лопата саперная в чех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укавицы брезентов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врик теплоизоляцио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ециальное снаря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основная (2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основная (3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основная (4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основная (5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основная (6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вспомогательная (3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вспомогательная (5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еревка вспомогательная (40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тли прусика (веревка 6-8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пецполотно (носил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истема страховоч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арабин туристский (полуавтома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Карабин туристский (автомат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епшнуры (2-3 м диаметром веревки 6-8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аска защит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спа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iCs/>
              </w:rPr>
              <w:t>ФСУ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(универсальное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локи (2-4-крат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Жумар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е оборудование, снаряжение и 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екундомер электро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пас жидкостный для ориент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улетка 30-40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арты топографические учеб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словные знаки спортивных к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словные знаки топографических к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чебные плакаты «Узл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ы спортивны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идеомагнитоф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ото-, видео- ка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Для педаго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Алексеев А.А. Питание в туристском походе. - М.: ЦДЮТур МО РФ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Алешин В.М. Серебрянников А.В. Туристская топография. - М.: Просвещение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Антимонов Н.А. Походы школьников по  изучению рек, озер и болот родного края. - М., 197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Аппенянский А.И.   Методика врачебно-педагогического контроля в туризме. -  М., 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Аппенянский  А.И. Физическая тренировка в туризме. -  М.: Физкультура и спорт, 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Банников А.Г. Мир животных и его охрана. -  М.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Бардин К.В. Азбука туризма. – М.: Просвещение, 19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Берман А.Е. Путешествие на лыжах. -  М.: Просвещение, 19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Берман А.Е. Юный турист. - М.: Просвещение, 19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Буковская Г.В. Формирование экологической культуры  младших школьников средствами краеведо-туристской деятельности. -  М.: Просвещение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Варламов В.Г. Физическая подготовка  туристов-пешеходников. - М.: Физкультура и спорт, 197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асильев И.В. В  помощь организаторам и инструкторам туризма. - М., 19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асильев М.В. Растения и человек. - М., 19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еретенников Е.И., Дрогов И.А. Общественный туристский актив. - М., 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ерзилин Н.М. По следам Робинзона. -  М.: Просвещение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 xml:space="preserve">Вестник детско-юношеского туризма в России. - М.: ЦДТЮиК, 199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олков Н.Н. Спортивные походы в горах. -  М.: Знание, 19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олович В.Г. Академия выживания. - М.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олович В.Г. Человек в  экстремальных условиях природной среды.  - М.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остоков И.Е. Классификация пешеходных  маршрутов. -  М., 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Ганопольский В.И. Организация и подготовка  спортивных туристских походов. - М.: Физкультура и спорт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Ганопольский В.И., Безносиков Е.Я., Булатов В.Г. Туризм и спортивное ориентирование. - М.: Физкультура и спорт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Ганьшина В.Н. Простейшие измерения на местности. - М., 19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Голубев И.В., Новиков Ю.В. Окружающая  среда и ее охрана. - М.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Государственные символы Удмуртской Республики. -  Ижевск: Удмуртия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Зорин И.В., Штюрмер Ю.А. Туризм и охрана окружающей среды. -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одыш Э.Н. Соревнования туристов. - М., 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одыш Э.Н. Турслеты и соревнования. - М.,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онстантинов Ю.С. Туристские соревнования учащихся. - М.: ЦДЮТур МО РФ, 19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оструб А.А. Медицинский справочник туриста. -  М.: Профиздат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рай родниковый. Сост. Кулешов П.Ф.  -  М.,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ропф Ф.С. Спасательные работы в горах. -  М., 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удинов Б.Ф. Из истории развития туризма. - 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Куликов В.М., Константинова В.С. Топография и ориентирование в туристском путешествии. - М.: ЦДЮТУР МО РФ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Куликов В.М., Ронштейн Л.М. Школа  туристских вожаков. -  М.:  ЦДЮТур МО РФ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Лещинский Л.А. О режиме здоровой жизни. – Ижевск:  «Удмуртия»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Линчевский Э.Э. Психологический климат туристской группы. -  М., 19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Лысогор Н.А., Толстой Л.А., Толстая В.В. Питание туристов в походе. - М.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овиков Ю.В. Охрана окружающей среды. -  М.,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Памятники Отечества. Полное описание России. Удмуртия. Сост. Князева Т.Г. - М.: Редакция альманах «Памятники России», 19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Панкратов И.Ф., Сыроедов Н.А. Законодательство об охране природы. -  М.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Пасечный П.С. Туристская работа в трудовом коллективе. -  М., 19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Петров А.Д. Люди идут по свету. - Тула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Питание в туристском путешествии. Сост. Толстой Н.А.- 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Руководство к познанию природы и населения Удмуртии. Под ред. Илларионова А.Г.  -  Ижевск: Удмуртия,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Русский турист. - М., 1998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Русский турист. Нормативные акты по спортивно-оздоровительному туризму на 2001-2004 г.г. - М.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Рюкзак туриста. Сост. Козаков А.А. - М.,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Самодельное туристское снаряжение. Сост. Лукоянов П.И. -  М.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Снаряжение для горного туризма. Сост. Директор Л.Б. - М.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Снаряжение туриста-водника.  Сост. Григорьев В.Н. -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Стрижев А.Н. Туристу о природе, фенологические наблюдение в походе. - 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Туристские спортивные маршруты. Сост. Попчиков В.Ю. - М.: Профиздат, 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Тыкуп В.И. Спортивное ориентирование. - М.,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Уманский Л.И. Психология организаторской деятельности школьников. -  М.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Уховский Р.С. Уроки ориентирования.  - М.: ЦДЮТур МО РФ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Харин С.Я. Лыжный туризм. -  М., 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Хохлов А.А. Развитие познавательного интереса старшеклассников при изучении памятников истории и культуры в учреждениях дополнительного образования. - Киров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Цвилюк Г.Е. Школа безопасности. -  М.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Шальков Ю.Л. Здоровье туриста. -  М.: Знание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/>
      </w:pPr>
      <w:r>
        <w:rPr>
          <w:sz w:val="28"/>
        </w:rPr>
        <w:t>Шимановский В.Ф., Ганопольский В.И., Лукоянов П.И. Питание в туристском путешествии. - 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Шиянов Л.П., Рогаткин А.В. Походы выходного дня. -  М.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Штюрмер Ю.А. Краткий справочник туриста. -  М.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Штюрмер Ю.А. Опасности в туризме, мнимые и действительные. - М., 19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Штюрмер Ю.А. Четвертая грань туризма: Общественно-полезная работа туристов, М.,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Шумилов Е.Ф. Город на Иже. -  Ижевск: Удмуртия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Экхольм Э.Ф. Окружающая среда и здоровье человека. -  М.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Энциклопедия туриста. - М., 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</w:rPr>
        <w:t>Для обучающих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i/>
          <w:sz w:val="28"/>
        </w:rPr>
        <w:t>Основна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ерман А.Е. Юный турист. - М.: Просвещение, 197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ардин К.В. Азбука туризма. – М.: Просвещение, 198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стантинов Ю.С. Туристские соревнования  учащихся. -  М., 199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sz w:val="28"/>
        </w:rPr>
        <w:t>Коструб А.А. Медицинский справочник туриста. -  М.: Профиздат, 1986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   Штрюмер Ю.А. Краткий справочник туризма. - М., 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лексеев А.А. Питание в туристском походе. - М.: ЦДЮТур МО РФ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Алешин В.М., Серебрянников А.В. Туристская топография. - М.: Просвещение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асильев И.В. В помощь организаторам и инструкторам туризма. - М., 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уликов В.М., Константинова В.С. Топография и ориентирование в туристском путешествии. - М.: ЦДЮТУР МО РФ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Русский турист. Нормативные акты по спортивно-оздоровительному туризму в  России на 2001-2004 г.г. - М., 2001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. Цвилюк Г.Е. Школа безопасности. -  М., 1997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3. Энциклопедия туриста. -  М., 19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284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29:00Z</dcterms:created>
  <dc:creator>мишка</dc:creator>
  <dc:description/>
  <cp:keywords/>
  <dc:language>en-US</dc:language>
  <cp:lastModifiedBy>Admin</cp:lastModifiedBy>
  <cp:lastPrinted>2012-05-21T14:24:00Z</cp:lastPrinted>
  <dcterms:modified xsi:type="dcterms:W3CDTF">2015-02-09T05:18:00Z</dcterms:modified>
  <cp:revision>10</cp:revision>
  <dc:subject/>
  <dc:title>УЧЕБНО-ТЕМАТИЧЕСКИЙ   ПЛАН</dc:title>
</cp:coreProperties>
</file>