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ректор МБОУ ДОД СЮТ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 xml:space="preserve">    ________________С.В. Григоров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____»________________2015г.</w:t>
      </w:r>
    </w:p>
    <w:p>
      <w:pPr>
        <w:pStyle w:val="Heading2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Положение 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конкурсе учебных кабинетов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 лабораторий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Каменск-Шахтинский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г.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порядок организации конкурса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Целью конкурса является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учебно-материальной базы (пополнение кабинетов и лабораторий новыми наглядными пособиями, техническими средствами, приборами, образцами, инст</w:t>
        <w:softHyphen/>
        <w:t xml:space="preserve">рументами и др.)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аботы кабинетов (лабораторий)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изучение и обобщение опыта работы лучших кабинетов (лабораторий), распространение его среди преподавателей и сотрудников учреждения; </w:t>
      </w:r>
    </w:p>
    <w:p>
      <w:pPr>
        <w:pStyle w:val="Normal"/>
        <w:spacing w:lineRule="auto" w:line="276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1.2. Сроки конкурса устанавливаются приказом директора. Оценка деятельности кабинетов и лабораторий проводится смотровой комиссией, создаваемой приказом директора. Результаты конкурса обсуждаются на заседании комиссии по смотру кабинетов и лаборатор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конкурса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1 Деятельность учебных кабинетов и лабораторий оценивается по состоянию всей необходимой документации, накоплению и использованию учебно-методических пособий и воспитательной работе, по внешнему виду и соблюдению требований по технике безопас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 Необходимая документация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паспорт учебного кабинета (лаборатории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кабинета (лаборатории), его качество и акту</w:t>
        <w:softHyphen/>
        <w:t>альность, учет выполнения работ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актических занятий, их соответствие действующей программ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ая, информационная литература и ее состоя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 Учебно-методические пособия и их использование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моделей воспитанников по практическим занятиям, по выставка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наглядных пособий и технических средств обуч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учебные пособия и методические разработки, написанные педагогом по профилю учебного кабинета или лаборатории (время написания, актуальность, качество, соответствие действующим программам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 Внешний вид кабинета (лаборатории)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л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ны, шкафы встроенные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окон, наличие штор, жалюз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ещени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мебел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 Состояние техники безопасност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уголка по ТБ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кабинета (лаборатории) по ТБ.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 xml:space="preserve">2.2 К наглядным пособиям (экспонатам), выполненным обучающимися, предъявляются следующие требования: 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4"/>
        <w:jc w:val="both"/>
        <w:rPr/>
      </w:pPr>
      <w:r>
        <w:rPr>
          <w:sz w:val="28"/>
          <w:szCs w:val="28"/>
        </w:rPr>
        <w:t>соответствие современному уровню науки и техники, ис</w:t>
        <w:softHyphen/>
        <w:t>пользование новейших материалов, деталей и узлов, ориги</w:t>
        <w:softHyphen/>
        <w:t xml:space="preserve">нальность;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щательность изготовления и внешняя отделка; </w:t>
        <w:br/>
        <w:t xml:space="preserve">удобство демонстрации или использования, надежность в работе;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окументации, поясняющей принцип работы или использования. 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При оценке оборудования и оформления кабинета и лаборатории учитываются: 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чих мест для проведения практических занятий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овейшими измерительными приборами, станками,  приспособлениями, инструментами и пр.; 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стационарным оборудованием; 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подготовка рабочих мест и наглядных пособий, хранение и распределение их по темам занятий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и использование раздаточного материала, кар</w:t>
        <w:softHyphen/>
        <w:t xml:space="preserve">точек для обучения и контроля; 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технических средств обучения и эффективность их использования; 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а труда и соблюдение санитарных норм; 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зготовления наглядных пособий и их эстетическое оформление. 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дведение итогов конкур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По итогам конкурса смотровая комиссия определяет лучшие учебные кабинеты и лаборатории и устанавливает первое, второе и третье ме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Кабинеты и лаборатории, за</w:t>
        <w:softHyphen/>
        <w:t xml:space="preserve">нявшие призовые места, награждаются дипломами, грамот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Итоги конкурса объявляются приказом директора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 Для оценки работы кабинета и лаборатории исполь</w:t>
        <w:softHyphen/>
        <w:t>зуется таблица оценочных баллов (приложение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5Комиссия составляет протокол, в котором указываются места, занятые кабинетами и лабораториями, и их итоговые оцен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6 За ориги</w:t>
        <w:softHyphen/>
        <w:t xml:space="preserve">нальные решения вопросов, способствующих улучшению работы кабинета и лаборатории, могут присуждаться поощрительные баллы. За грубое нарушение техники безопасности могут присуждаться штрафные баллы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7 Максимальный балл, который могут набрать участники конкурса – 7,9 баллов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счет  баллов производится комиссией и оформляется протоколом. При отсутствии какого-либо параметра соответствующие баллы для подсчета результата не включаютс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аблица  - Оценочные параметры учебного кабин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91"/>
        <w:gridCol w:w="2127"/>
      </w:tblGrid>
      <w:tr>
        <w:trPr>
          <w:trHeight w:val="270" w:hRule="atLeast"/>
        </w:trPr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, (балл) </w:t>
            </w:r>
          </w:p>
        </w:tc>
      </w:tr>
      <w:tr>
        <w:trPr>
          <w:trHeight w:val="270" w:hRule="atLeast"/>
        </w:trPr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Документация, 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ый балл 1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284" w:hanging="0"/>
              <w:jc w:val="both"/>
              <w:rPr/>
            </w:pPr>
            <w:r>
              <w:rPr/>
              <w:t xml:space="preserve">наличие паспорта и соответствие находящегося в наличие оборудования по списку,  план работы кабинета, перечень  практических занятий (не более 3-х лет), наличие новой учебной и информационной литературы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 xml:space="preserve">устаревшая литература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отсутствие плана работы кабинета, перечня</w:t>
            </w:r>
            <w:r>
              <w:rPr>
                <w:b/>
              </w:rPr>
              <w:t xml:space="preserve"> </w:t>
            </w:r>
            <w:r>
              <w:rPr/>
              <w:t xml:space="preserve">практических работ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несоответствие находящегося в наличие оборудования по списку в паспорте кабинет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/>
            </w:pPr>
            <w:r>
              <w:rPr/>
              <w:t xml:space="preserve">отсутствие паспорта кабинета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 xml:space="preserve">отсутствие учебно-информационной литературы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</w:t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t xml:space="preserve">- 0.1 </w:t>
              <w:br/>
              <w:t xml:space="preserve">- 0.1 </w:t>
              <w:br/>
            </w:r>
          </w:p>
          <w:p>
            <w:pPr>
              <w:pStyle w:val="Normal"/>
              <w:rPr/>
            </w:pPr>
            <w:r>
              <w:rPr/>
              <w:t xml:space="preserve">- 0.2 </w:t>
              <w:br/>
            </w:r>
          </w:p>
          <w:p>
            <w:pPr>
              <w:pStyle w:val="Normal"/>
              <w:rPr/>
            </w:pPr>
            <w:r>
              <w:rPr/>
              <w:t xml:space="preserve">- 0.4 </w:t>
              <w:br/>
              <w:t xml:space="preserve">- 0.2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Учебно-методические пособия, ТСО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 1,2</w:t>
            </w:r>
          </w:p>
        </w:tc>
      </w:tr>
      <w:tr>
        <w:trPr>
          <w:trHeight w:val="1125" w:hRule="atLeast"/>
        </w:trPr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/>
            </w:pPr>
            <w:r>
              <w:rPr/>
              <w:t xml:space="preserve">наличие плакатов, наглядных пособий, раздаточного материала; использование ТСО либо компьютеров; наличие моделей-образцов по практическим и др. работам; методические разработки преподавателей (не позднее 3-х лет)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старевшие методические разработки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0.1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устаревшие плакаты, наглядные пособия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0.1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устаревшие образцы моделей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0.05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тсутствие образцов-моделей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0.1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тсутствие ТСО либо не использование ПК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0.3 </w:t>
            </w:r>
          </w:p>
        </w:tc>
      </w:tr>
      <w:tr>
        <w:trPr>
          <w:trHeight w:val="272" w:hRule="atLeast"/>
        </w:trPr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отсутствие плакатов, наглядных пособий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0.2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тсутствие раздаточного материала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0.1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тсутствие методических разработок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0.3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ощрительный балл – методические разработки на всероссийском  уровне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 0.2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b/>
                <w:b/>
              </w:rPr>
            </w:pPr>
            <w:r>
              <w:rPr>
                <w:b/>
              </w:rPr>
              <w:t>Внешний вид:  пол, встроенные шкафы, стены, состояние мебели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 1,5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пол в хорошем состоянии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0.3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мебель в хорошем состоянии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0.3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строенные шкафы, стены после ремонта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0.3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личие инвентарных меток на мебели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0.1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строенные шкафы, стены в удовлетворительном состоянии без ремонта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0.2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состояние мебели удовлетворительное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0.3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еудовлетворительное состояние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0.3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5.Окна, жалюзи, шторы, подоконники, освещение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 1,5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полное освещение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0.3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наличие всех плафонов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0.2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отсутствие разбитых стекол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0.5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хорошее состояние подоконников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0.5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Состояние техники безопасности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 1,5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тличное (наличие уголка по ТБ с выпиской из правил по ТБ, - наличие инструкций по ТБ, выполнение правил ТБ (отсутствие оголенных проводов, наличие предупреждающих надписей и т.п.)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тсутствие уголка по ТБ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0.3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тсутствие инструкции по ТБ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0.2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отсутствие предупреждающих надписей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 0.2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Поощрительные и штрафные балл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рушение техники безопасности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игинальные решения, связанные с ТСО, учебно-методической работой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ригинальное оформление кабин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0.2 </w:t>
              <w:br/>
              <w:t xml:space="preserve">+ 0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 0.2 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  <w:tab/>
        <w:tab/>
        <w:t>____________________ _____________________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>____________________  _____________________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>____________________ ______________________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аблица  - Оценочные параметры учебной лаборатор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8" w:type="dxa"/>
        <w:jc w:val="left"/>
        <w:tblInd w:w="-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91"/>
        <w:gridCol w:w="2127"/>
      </w:tblGrid>
      <w:tr>
        <w:trPr>
          <w:trHeight w:val="270" w:hRule="atLeast"/>
        </w:trPr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, (балл) </w:t>
            </w:r>
          </w:p>
        </w:tc>
      </w:tr>
      <w:tr>
        <w:trPr>
          <w:trHeight w:val="270" w:hRule="atLeast"/>
        </w:trPr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Документация, 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ый балл 1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/>
              <w:t xml:space="preserve">Наличие паспорта и соответствие находящегося в наличие оборудования по списку,  план работы кабинета, перечень  практических занятий (не более 3-х лет), наличие новой учебной и информационной литературы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 xml:space="preserve">устаревшая литература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отсутствие плана работы кабинета, перечня</w:t>
            </w:r>
            <w:r>
              <w:rPr>
                <w:b/>
              </w:rPr>
              <w:t xml:space="preserve"> </w:t>
            </w:r>
            <w:r>
              <w:rPr/>
              <w:t xml:space="preserve">практических работ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несоответствие находящегося в наличие оборудования по списку в паспорте кабинет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/>
            </w:pPr>
            <w:r>
              <w:rPr/>
              <w:t xml:space="preserve">отсутствие паспорта кабинета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 xml:space="preserve">отсутствие учебно-информационной литературы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</w:t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t xml:space="preserve">- 0.1 </w:t>
              <w:br/>
              <w:t xml:space="preserve">- 0.1 </w:t>
              <w:br/>
            </w:r>
          </w:p>
          <w:p>
            <w:pPr>
              <w:pStyle w:val="Normal"/>
              <w:rPr/>
            </w:pPr>
            <w:r>
              <w:rPr/>
              <w:t xml:space="preserve">- 0.2 </w:t>
              <w:br/>
            </w:r>
          </w:p>
          <w:p>
            <w:pPr>
              <w:pStyle w:val="Normal"/>
              <w:rPr/>
            </w:pPr>
            <w:r>
              <w:rPr/>
              <w:t xml:space="preserve">- 0.4 </w:t>
              <w:br/>
              <w:t xml:space="preserve">- 0.2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Учебно-методические пособия, ТСО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 1,2</w:t>
            </w:r>
          </w:p>
        </w:tc>
      </w:tr>
      <w:tr>
        <w:trPr>
          <w:trHeight w:val="1125" w:hRule="atLeast"/>
        </w:trPr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Наличие плакатов, наглядных пособий, раздаточного материала; использование ТСО либо компьютеров; наличие моделей-образцов по практическим и др. работам; методические разработки преподавателей (не позднее 3-х лет)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старевшие методические разработки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0.1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устаревшие плакаты, наглядные пособия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0.1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устаревшие образцы моделей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0.05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тсутствие образцов-моделей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0.1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тсутствие ТСО либо не использование ПК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0.3 </w:t>
            </w:r>
          </w:p>
        </w:tc>
      </w:tr>
      <w:tr>
        <w:trPr>
          <w:trHeight w:val="272" w:hRule="atLeast"/>
        </w:trPr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отсутствие плакатов, наглядных пособий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0.2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тсутствие раздаточного материала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0.1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тсутствие методических разработок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0.3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ощрительный балл – методические разработки на всероссийском  уровне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 0.2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b/>
                <w:b/>
              </w:rPr>
            </w:pPr>
            <w:r>
              <w:rPr>
                <w:b/>
              </w:rPr>
              <w:t>Внешний вид:  пол, встроенные шкафы, стены, состояние мебели, состояние станков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 1,5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пол в хорошем состоянии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0.3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мебель в хорошем состоянии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0.3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строенные шкафы, стены после ремонта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0.3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личие инвентарных меток на мебели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0.1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строенные шкафы, стены в удовлетворительном состоянии без ремонта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0.2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состояние мебели удовлетворительное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0.3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удовлетворительное состояние мебели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0.3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ояние станков удовлетворительно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ояние станков неудовлетворительное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+ 0.2</w:t>
            </w:r>
          </w:p>
          <w:p>
            <w:pPr>
              <w:pStyle w:val="Normal"/>
              <w:rPr/>
            </w:pPr>
            <w:r>
              <w:rPr/>
              <w:t>- 0.2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5.Окна, жалюзи, шторы, подоконники, освещение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 1,5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олное освещение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0.3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наличие всех плафонов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0.2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отсутствие разбитых стекол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0.5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хорошее состояние подоконников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0.5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Состояние техники безопасности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 1,5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тличное (наличие уголка по ТБ с выпиской из правил по ТБ, - наличие инструкций по ТБ, выполнение правил ТБ (отсутствие оголенных проводов, наличие предупреждающих надписей и т.п.)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тсутствие уголка по ТБ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0.3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тсутствие инструкции по ТБ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0.2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отсутствие предупреждающих надписей 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 0.2 </w:t>
            </w:r>
          </w:p>
        </w:tc>
      </w:tr>
      <w:tr>
        <w:trPr/>
        <w:tc>
          <w:tcPr>
            <w:tcW w:w="74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Поощрительные и штрафные балл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рушение техники безопасности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игинальные решения, связанные с ТСО, учебно-методической работой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ригинальное оформление кабин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0.2 </w:t>
              <w:br/>
              <w:t xml:space="preserve">+ 0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 0.2 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  <w:tab/>
        <w:tab/>
        <w:t>____________________ _____________________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>____________________  _____________________</w:t>
        <w:tab/>
        <w:tab/>
        <w:tab/>
        <w:t xml:space="preserve">                   ____________________ ______________________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ind w:left="1080" w:hanging="0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 кабинета (лаборатории)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звание кабинета (лаборатории): 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.И.О. педагога 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: ________________ _______________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учебного кабин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бинета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педагога, работающего в кабинете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, для которых оборудован кабинет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посадочных мест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Перечень оснащения кабин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44"/>
        <w:gridCol w:w="1722"/>
        <w:gridCol w:w="1763"/>
        <w:gridCol w:w="2243"/>
        <w:gridCol w:w="170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ащ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кабинет для групповых занят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кабинет для индивидуальных зан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Перечень материального оборудов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64"/>
        <w:gridCol w:w="1843"/>
        <w:gridCol w:w="31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Перечень оборудования, технических средств обучения /специального оборудования/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843"/>
        <w:gridCol w:w="3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Перечень наглядных пособ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раздаточный материал, таблицы, плакаты, альбомы, открытки, репродукции, видеофильмы, аудиозаписи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5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иблиотека каби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-методической и справочной литерату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год и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Выставочные стенды и другие материа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сменяемости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аспорт учебной лаборатор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аборатории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педагога, работающего в лаборатории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, для которых оборудована лаборатория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посадочных мест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оснащения лаборатор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29"/>
        <w:gridCol w:w="1523"/>
        <w:gridCol w:w="1789"/>
        <w:gridCol w:w="2243"/>
        <w:gridCol w:w="17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а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а лабораторию для групповых занят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а лабораторию для индивидуальных зан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Перечень материального оборудов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65"/>
        <w:gridCol w:w="1617"/>
        <w:gridCol w:w="1878"/>
        <w:gridCol w:w="2057"/>
        <w:gridCol w:w="184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обрет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возрастной категор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Перечень оборудования, технических средств обучения /специального оборудования/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5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заводской номе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обретения, инвентар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Перечень наглядных пособ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раздаточный материал, таблицы, плакаты, альбомы, открытки, репродукции, видеофильмы, аудиозаписи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5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иблиотека лабора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год и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Выставочные стенды и другие материа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сменяемости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6:00Z</dcterms:created>
  <dc:creator>Хакимовы</dc:creator>
  <dc:description/>
  <cp:keywords/>
  <dc:language>en-US</dc:language>
  <cp:lastModifiedBy>Завуч</cp:lastModifiedBy>
  <cp:lastPrinted>2014-02-01T11:22:00Z</cp:lastPrinted>
  <dcterms:modified xsi:type="dcterms:W3CDTF">2014-12-28T06:42:00Z</dcterms:modified>
  <cp:revision>34</cp:revision>
  <dc:subject/>
  <dc:title>1 Цель и порядок организации смотра-конкурса </dc:title>
</cp:coreProperties>
</file>