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02590</wp:posOffset>
                </wp:positionV>
                <wp:extent cx="2989580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289"/>
                              <w:gridCol w:w="600"/>
                              <w:gridCol w:w="1968"/>
                              <w:gridCol w:w="120"/>
                              <w:gridCol w:w="596"/>
                              <w:gridCol w:w="596"/>
                              <w:gridCol w:w="511"/>
                              <w:gridCol w:w="2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08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Утвержд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08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caps/>
                                    </w:rPr>
                                  </w:pPr>
                                  <w:r>
                                    <w:rPr/>
                                    <w:t>приказом директора школы №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9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caps/>
                                    </w:rPr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«    »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-42" w:right="-84" w:hanging="0"/>
                                    <w:jc w:val="center"/>
                                    <w:outlineLvl w:val="1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______________         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caps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1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caps/>
                                    </w:rPr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08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1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5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99.25pt;mso-wrap-distance-left:9pt;mso-wrap-distance-right:0pt;mso-wrap-distance-top:0pt;mso-wrap-distance-bottom:0pt;margin-top:31.7pt;mso-position-vertical-relative:page;margin-left:23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289"/>
                        <w:gridCol w:w="600"/>
                        <w:gridCol w:w="1968"/>
                        <w:gridCol w:w="120"/>
                        <w:gridCol w:w="596"/>
                        <w:gridCol w:w="596"/>
                        <w:gridCol w:w="511"/>
                        <w:gridCol w:w="2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708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Утверждено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08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caps/>
                              </w:rPr>
                            </w:pPr>
                            <w:r>
                              <w:rPr/>
                              <w:t>приказом директора школы №_____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9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caps/>
                              </w:rPr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«    »</w:t>
                            </w:r>
                          </w:p>
                        </w:tc>
                        <w:tc>
                          <w:tcPr>
                            <w:tcW w:w="20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-42" w:right="-84" w:hanging="0"/>
                              <w:jc w:val="center"/>
                              <w:outlineLvl w:val="1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______________         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caps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caps/>
                              </w:rPr>
                            </w:pPr>
                            <w:r>
                              <w:rPr/>
                              <w:t>г.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08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1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5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1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27"/>
          <w:szCs w:val="27"/>
        </w:rPr>
        <w:t>Инструкция</w:t>
      </w:r>
      <w:r>
        <w:rPr>
          <w:b/>
          <w:bCs/>
          <w:sz w:val="27"/>
          <w:szCs w:val="27"/>
        </w:rPr>
        <w:br/>
      </w:r>
      <w:r>
        <w:rPr>
          <w:rStyle w:val="StrongEmphasis"/>
          <w:sz w:val="27"/>
          <w:szCs w:val="27"/>
        </w:rPr>
        <w:t>по технике безопасности для учащихся на занятиях</w:t>
      </w:r>
      <w:r>
        <w:rPr>
          <w:b/>
          <w:bCs/>
          <w:sz w:val="27"/>
          <w:szCs w:val="27"/>
        </w:rPr>
        <w:br/>
      </w:r>
      <w:r>
        <w:rPr>
          <w:rStyle w:val="StrongEmphasis"/>
          <w:sz w:val="27"/>
          <w:szCs w:val="27"/>
        </w:rPr>
        <w:t>по настольному теннису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щие требования безопасности.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занятиям по настольному теннису допускаются учащиеся, прошедшие медицинский осмотр и инструктаж по технике безопас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асность возникновения трав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 падении на твердом покрыт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 нахождении в зоне удар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 наличии посторонних предметов вблизи стол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 неисправных ракетка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 игре на слабо укреплённом стол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 тренера-учителя должна быть аптечка, укомплектованная необходимыми медикаментами и перевязочными средствами для оказания первой помощи пострадавши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нимающиеся должны быть в спортивной форме, предусмотренной правилами игр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нятия должны проходить на сухой площадке или сухом пол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ребования безопасности перед началом занятий.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еть спортивную форму и обувь с нескользкой подошв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щательно проверить отсутствие посторонних предметов вблизи сто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сти физическую размин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имательно прослушать инструктаж по ТБ при игре в настольный тенни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ребования безопасности во время занятий.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 время занятий вблизи игровых столов не должно быть посторонних лиц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выполнении прыжков, столкновениях и падениях игрок должен уметь применять приёмы самострахов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блюдать игровую дисциплин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е вести игру влажными рук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нать правила игр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ребования безопасности по окончании занятий.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брать спортивный инвентарь в места для его хран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нять спортивную форму и спортивную обув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ять душ или тщательно вымыть лицо и руки с мыл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всех недостатках, отмеченных во время занятия-игры, сообщить учителю-трене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Требования безопасности в аварийных ситуациях.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плохом самочувствии прекратить занятия и сообщить об этом учителю – тренер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олучении травмы немедленно сообщить о случившемся трен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се занимающиеся должны знать о профилактике спортивных травм и уметь оказывать первую доврачебную помощ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23:00Z</dcterms:created>
  <dc:creator>User</dc:creator>
  <dc:description/>
  <cp:keywords/>
  <dc:language>en-US</dc:language>
  <cp:lastModifiedBy>User</cp:lastModifiedBy>
  <cp:lastPrinted>2013-01-20T16:05:00Z</cp:lastPrinted>
  <dcterms:modified xsi:type="dcterms:W3CDTF">2013-12-10T17:00:00Z</dcterms:modified>
  <cp:revision>11</cp:revision>
  <dc:subject/>
  <dc:title>ИНСТРУКЦИЯ ПО ТЕХНИКЕ БЕЗОПАСНОСТИ </dc:title>
</cp:coreProperties>
</file>