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color w:val="FFFF00"/>
        </w:rPr>
      </w:pPr>
      <w:r>
        <w:rPr>
          <w:color w:val="FFFF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2590</wp:posOffset>
                </wp:positionV>
                <wp:extent cx="298958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89"/>
                              <w:gridCol w:w="600"/>
                              <w:gridCol w:w="1968"/>
                              <w:gridCol w:w="120"/>
                              <w:gridCol w:w="596"/>
                              <w:gridCol w:w="596"/>
                              <w:gridCol w:w="511"/>
                              <w:gridCol w:w="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приказом директора школы №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    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42" w:right="-84" w:hanging="0"/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______________  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99.25pt;mso-wrap-distance-left:9pt;mso-wrap-distance-right:0pt;mso-wrap-distance-top:0pt;mso-wrap-distance-bottom:0pt;margin-top:31.7pt;mso-position-vertical-relative:page;margin-left:2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89"/>
                        <w:gridCol w:w="600"/>
                        <w:gridCol w:w="1968"/>
                        <w:gridCol w:w="120"/>
                        <w:gridCol w:w="596"/>
                        <w:gridCol w:w="596"/>
                        <w:gridCol w:w="511"/>
                        <w:gridCol w:w="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/>
                              <w:t>приказом директора школы №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    »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42" w:right="-84" w:hanging="0"/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  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ИНСТРУКЦИЯ №</w:t>
      </w:r>
      <w:r>
        <w:rPr/>
        <w:br/>
        <w:br/>
        <w:t xml:space="preserve">    </w:t>
      </w:r>
      <w:r>
        <w:rPr>
          <w:b/>
          <w:bCs/>
        </w:rPr>
        <w:t xml:space="preserve">ПО ТЕХНИКЕ БЕЗОПАСНОСТИ ДЛЯ УЧАЩИХСЯ НА ЗАНЯТИЯХ </w:t>
      </w:r>
      <w:r>
        <w:rPr/>
        <w:br/>
        <w:br/>
        <w:t xml:space="preserve">                                                    </w:t>
      </w:r>
      <w:r>
        <w:rPr>
          <w:b/>
          <w:bCs/>
        </w:rPr>
        <w:t>РУССКОЙ ЛАПТЕ.</w:t>
      </w:r>
    </w:p>
    <w:p>
      <w:pPr>
        <w:pStyle w:val="Style15"/>
        <w:rPr/>
      </w:pPr>
      <w:r>
        <w:rPr/>
        <w:br/>
      </w:r>
      <w:r>
        <w:rPr>
          <w:b/>
          <w:bCs/>
          <w:sz w:val="28"/>
          <w:szCs w:val="28"/>
        </w:rPr>
        <w:t>Общие требования безопасности.</w:t>
      </w: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>1. К занятиям по русской лапте допускаются учащиеся, прошедшие медицинский осмотр и инструктаж по технике безопасности.</w:t>
        <w:br/>
        <w:t>2. Опасность возникновения травм:</w:t>
        <w:br/>
        <w:t>- при падении на твердом покрытии ;</w:t>
        <w:br/>
        <w:t xml:space="preserve">-при ударе битой по мячу; </w:t>
      </w:r>
    </w:p>
    <w:p>
      <w:pPr>
        <w:pStyle w:val="Style15"/>
        <w:rPr/>
      </w:pPr>
      <w:r>
        <w:rPr>
          <w:sz w:val="28"/>
          <w:szCs w:val="28"/>
        </w:rPr>
        <w:t xml:space="preserve">-при наличии посторонних предметов на площадке и вблизи; </w:t>
      </w:r>
    </w:p>
    <w:p>
      <w:pPr>
        <w:pStyle w:val="Style15"/>
        <w:rPr/>
      </w:pPr>
      <w:r>
        <w:rPr>
          <w:sz w:val="28"/>
          <w:szCs w:val="28"/>
        </w:rPr>
        <w:t>3. У тренера-учителя должна быть аптечка, укомплектованная не</w:t>
        <w:softHyphen/>
        <w:t>обходимыми медикаментами и перевязочными средствами для оказа</w:t>
        <w:softHyphen/>
        <w:t>ния первой помощи пострадавшим.</w:t>
        <w:br/>
        <w:t>4. Занимающиеся должны быть в спортивной форме, предусмотренной правилами игры.</w:t>
        <w:br/>
        <w:t>5. Занятия должны проходить на сухой площадке или сухом полу.</w:t>
        <w:br/>
        <w:br/>
      </w:r>
      <w:r>
        <w:rPr>
          <w:b/>
          <w:bCs/>
          <w:sz w:val="28"/>
          <w:szCs w:val="28"/>
        </w:rPr>
        <w:t>Требования безопасности перед началом занятий.</w:t>
      </w:r>
      <w:r>
        <w:rPr>
          <w:sz w:val="28"/>
          <w:szCs w:val="28"/>
        </w:rPr>
        <w:br/>
        <w:br/>
        <w:t>1. Надеть спортивную форму и обувь с нескользкой подошвой.</w:t>
        <w:br/>
        <w:t>2. Если обучение лапте проводится на открытом воздухе, нужно предусмотреть, чтобы на пути передвижения игроков не было никаких препятствий (волейбольных стоек, конструкций гимнастического городка и т.д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ровести физическую разминку всех групп мышц</w:t>
        <w:br/>
        <w:t>4. Внимательно прослушать инструктаж по ТБ при игре в лапту.</w:t>
        <w:br/>
        <w:t>5. Коротко остричь ногти.</w:t>
        <w:br/>
        <w:br/>
      </w:r>
      <w:r>
        <w:rPr>
          <w:b/>
          <w:bCs/>
          <w:sz w:val="28"/>
          <w:szCs w:val="28"/>
        </w:rPr>
        <w:t>Требования безопасности во время занятий.</w:t>
      </w:r>
      <w:r>
        <w:rPr>
          <w:sz w:val="28"/>
          <w:szCs w:val="28"/>
        </w:rPr>
        <w:br/>
        <w:br/>
        <w:t>1. Во вре</w:t>
        <w:softHyphen/>
        <w:t>мя занятий вблизи площадки не должно быть посторонних лиц.</w:t>
        <w:br/>
        <w:t>2. При выполнении прыжков, столкновениях и падениях игрок должен уметь</w:t>
        <w:br/>
        <w:t xml:space="preserve">   применять приёмы самостраховки.</w:t>
        <w:br/>
        <w:t>4. Соблюдать игровую дисцип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ь чтобы вовремя замаха битой не ударить рядом стоя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ь чтобы не попасть битой по руке того, кто набрасывает мяч;</w:t>
      </w:r>
    </w:p>
    <w:p>
      <w:pPr>
        <w:pStyle w:val="Normal"/>
        <w:rPr/>
      </w:pPr>
      <w:r>
        <w:rPr>
          <w:sz w:val="28"/>
          <w:szCs w:val="28"/>
        </w:rPr>
        <w:t>- один игрок может случайно наступить 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биту брошенную другим игроком,  пробивающим мяч;</w:t>
      </w:r>
    </w:p>
    <w:p>
      <w:pPr>
        <w:pStyle w:val="Normal"/>
        <w:rPr/>
      </w:pPr>
      <w:r>
        <w:rPr>
          <w:sz w:val="28"/>
          <w:szCs w:val="28"/>
        </w:rPr>
        <w:t>- не выбивать в гол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росать би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выбегать с битой в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перебежках не блокировать игроков, не ставить подножки, не задерживать, не сталкиваться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При температуре воздуха +10 градусов одевать спортивный костюм.</w:t>
        <w:br/>
        <w:t>6. Пользоваться защитными приспособлениями (наколенниками, налокотникам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ребования безопасности по окончании занятий.</w:t>
      </w:r>
      <w:r>
        <w:rPr>
          <w:sz w:val="28"/>
          <w:szCs w:val="28"/>
        </w:rPr>
        <w:br/>
        <w:br/>
        <w:t>1. Убрать спортивный инвентарь в места для его хранения.</w:t>
        <w:br/>
        <w:t>2. Снять спортивную форму и спортивную обувь.</w:t>
        <w:br/>
        <w:t>3. Тщательно вымыть лицо и руки с мылом.</w:t>
        <w:br/>
        <w:t>4. О всех недостатках, отмеченных во время занятия-игры, сообщить учителю-трен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 аварийных ситуациях.</w:t>
      </w:r>
      <w:r>
        <w:rPr>
          <w:sz w:val="28"/>
          <w:szCs w:val="28"/>
        </w:rPr>
        <w:br/>
        <w:br/>
        <w:t>1. При плохом самочувствии прекратить занятия и сообщить об этом учителю – тренеру.</w:t>
        <w:br/>
        <w:t>2. При получении травмы немедленно сообщить о случившемся тренеру.</w:t>
        <w:br/>
        <w:t>3. Все занимающиеся должны знать о профилактике спортивных травм и уметь оказывать первую доврачебную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1:00Z</dcterms:created>
  <dc:creator>User</dc:creator>
  <dc:description/>
  <cp:keywords/>
  <dc:language>en-US</dc:language>
  <cp:lastModifiedBy>User</cp:lastModifiedBy>
  <cp:lastPrinted>2013-01-20T16:30:00Z</cp:lastPrinted>
  <dcterms:modified xsi:type="dcterms:W3CDTF">2013-12-10T17:00:00Z</dcterms:modified>
  <cp:revision>12</cp:revision>
  <dc:subject/>
  <dc:title>ИНСТРУКЦИЯ ПО ТЕХНИКЕ БЕЗОПАСНОСТИ </dc:title>
</cp:coreProperties>
</file>