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2590</wp:posOffset>
                </wp:positionV>
                <wp:extent cx="298958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9"/>
                              <w:gridCol w:w="600"/>
                              <w:gridCol w:w="1968"/>
                              <w:gridCol w:w="120"/>
                              <w:gridCol w:w="596"/>
                              <w:gridCol w:w="596"/>
                              <w:gridCol w:w="511"/>
                              <w:gridCol w:w="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приказом директора школы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    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2" w:right="-84" w:hanging="0"/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______________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9.25pt;mso-wrap-distance-left:9pt;mso-wrap-distance-right:0pt;mso-wrap-distance-top:0pt;mso-wrap-distance-bottom:0pt;margin-top:31.7pt;mso-position-vertical-relative:page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9"/>
                        <w:gridCol w:w="600"/>
                        <w:gridCol w:w="1968"/>
                        <w:gridCol w:w="120"/>
                        <w:gridCol w:w="596"/>
                        <w:gridCol w:w="596"/>
                        <w:gridCol w:w="511"/>
                        <w:gridCol w:w="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приказом директора школы №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    »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2" w:right="-84" w:hanging="0"/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sz w:val="28"/>
          <w:szCs w:val="28"/>
        </w:rPr>
        <w:t>ИНСТРУКЦИЯ №25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О ТЕХНИКЕ БЕЗОПАСНОСТИ ДЛЯ УЧАЩИХСЯ НА ЗАНЯТИЯХ</w:t>
      </w:r>
      <w:r>
        <w:rPr>
          <w:b/>
          <w:caps/>
        </w:rPr>
        <w:t xml:space="preserve"> по легкой атлетике </w:t>
        <w:br/>
      </w:r>
    </w:p>
    <w:p>
      <w:pPr>
        <w:pStyle w:val="Normal"/>
        <w:rPr/>
      </w:pPr>
      <w:r>
        <w:rPr>
          <w:b/>
          <w:sz w:val="28"/>
          <w:szCs w:val="28"/>
        </w:rPr>
        <w:t>1. Общие требования к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1.    Занятия легкой атлетикой на спортивной площадке (стадионе) проводятся в сухую, теплую погоду.</w:t>
        <w:br/>
        <w:t>1.2.    К занятиям легкой атлетикой допускаются обучающиеся, прошедшие медицинский осмотр и инструктаж по технике безопасности.</w:t>
        <w:br/>
        <w:t>1.3.    Всем обучающимся необходимо уметь оказывать первую доврачебную помощь. Они должны знать, что во время занятий легкой атлетикой чаще всего травмы возникают при:</w:t>
        <w:br/>
        <w:t>—    падении на скользком грунте или твердом покрытии;</w:t>
        <w:br/>
        <w:t>—    нахождении в зоне броска во время выполнения метаний;</w:t>
        <w:br/>
        <w:t>—    выполнении упражнений без разминки.</w:t>
        <w:br/>
        <w:t>1.4.    У учителя (тренера) должна быть аптечка, укомплектованная необходимыми медикаментами и перевязочными средствами для оказания первой помощи пострадавшим.</w:t>
        <w:br/>
        <w:t>1.5. При переходе через улицу (дорогу) обучающиеся обязаны соблюдать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    Требования к безопасности перед началом за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.    Перед началом занятий обучающиеся обязаны:</w:t>
        <w:br/>
        <w:t>•    надеть спортивный костюм и спортивную обувь с нескользкой подошвой;</w:t>
        <w:br/>
        <w:t>•    тщательно разрыхлить песок в прыжковой яме (место приземления), проверить отсутствие на нем посторонних предметов;</w:t>
        <w:br/>
        <w:t>•    протереть сухой тряпкой снаряды для метания (диск, ядро, гранату и т.д.);</w:t>
        <w:br/>
        <w:t>•    провести разминку.</w:t>
        <w:br/>
        <w:t>2.2.    Перед выполнением метания обучающийся обязан убедиться, что в секторе для метания нет люде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    Требования к безопасности во время за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1.    Во время занятий обучающиеся обязаны:</w:t>
        <w:br/>
        <w:t>•    при групповом старте на короткие дистанции бежать только по своей дорожке. При этом дорожка должна выходить не менее чем на 15 м за финишную отметку;</w:t>
        <w:br/>
        <w:t>•    бег по кругу выполнять только в направлении против часовой стрелки; во время бега во избежание столкновений исключить резкие остановки.</w:t>
        <w:br/>
        <w:t>3.2.    Во время занятий обучающимся запрещается:</w:t>
        <w:br/>
        <w:t>•    выполнять прыжки на неровном, рыхлом и скользком грунте;</w:t>
        <w:br/>
        <w:t>•    приземляться при прыжках на руки;</w:t>
        <w:br/>
        <w:t>•    производить метания без разрешения учителя (тренера);</w:t>
        <w:br/>
        <w:t>•    оставлять без присмотра снаряды для метания;</w:t>
        <w:br/>
        <w:t>•    стоять справа от метающего (при метании левой рукой — слева) и находиться в зоне броска;</w:t>
        <w:br/>
        <w:t>•    подбирать снаряды для метания без разрешения учителя (тренера);</w:t>
        <w:br/>
        <w:t>•    подавать друг другу снаряд для метания броском;</w:t>
        <w:br/>
        <w:t>•    снимать спортивную обувь и бегать босиком;</w:t>
        <w:br/>
        <w:t>•    покидать спортивную площадку (стадион) без разрешения учителя.</w:t>
      </w:r>
    </w:p>
    <w:p>
      <w:pPr>
        <w:pStyle w:val="Normal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.    Требования к безопасности после завершения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сле завершения занятия обучающиеся обязаны:</w:t>
        <w:br/>
        <w:t>•    убрать спортивный инвентарь в места для его хранения;</w:t>
        <w:br/>
        <w:t>•    снять спортивную форму и спортивную обувь;</w:t>
        <w:br/>
        <w:t>•    принять душ или тщательно вымыть лицо и руки с мылом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    Требования к безопасности в особых ситуация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>1.    При плохом самочувствии обучающийся должен прекратить занятия и сообщить об этом учителю (тренеру).</w:t>
        <w:br/>
        <w:t>2.    О получении травмы в ходе занятия обучающийся должен немедленно сообщить учителю (тренеру).</w:t>
        <w:br/>
        <w:t>3.    При резком ухудшении погоды прекратить занятия и по команде учителя (тренера) вернуться в спортивный за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9:00Z</dcterms:created>
  <dc:creator>ДЕНЧИК</dc:creator>
  <dc:description/>
  <cp:keywords/>
  <dc:language>en-US</dc:language>
  <cp:lastModifiedBy>User</cp:lastModifiedBy>
  <cp:lastPrinted>2013-01-20T15:58:00Z</cp:lastPrinted>
  <dcterms:modified xsi:type="dcterms:W3CDTF">2013-12-10T17:00:00Z</dcterms:modified>
  <cp:revision>7</cp:revision>
  <dc:subject/>
  <dc:title>УТВЕРЖДЕНО</dc:title>
</cp:coreProperties>
</file>