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ДОД ДДТ р.п. Вороты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/>
        <w:t>открытого занятия в эколого-краеведческом  кружке «Тропи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занятия:  </w:t>
      </w:r>
      <w:r>
        <w:rPr>
          <w:b/>
          <w:i/>
        </w:rPr>
        <w:t>В лесу родилась ёл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Тоторина Елена Пет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Цель:</w:t>
      </w:r>
      <w:r>
        <w:rPr/>
        <w:t xml:space="preserve"> Изменить психологию потребительского отношения к лесу, доказать ценность хвойных растений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 xml:space="preserve">Задачи: </w:t>
      </w: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едить в том, что без растений человечество прекратит своё существ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азать незаменимое значение хвойных растений в зимни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с хвойными раст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ить методы охраны молодых ёлочек в связи с наступающим Новым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живые ветки хвойных растений;</w:t>
      </w:r>
    </w:p>
    <w:p>
      <w:pPr>
        <w:pStyle w:val="Normal"/>
        <w:jc w:val="both"/>
        <w:rPr/>
      </w:pPr>
      <w:r>
        <w:rPr/>
        <w:t>- рисунки растений хвойных пород;</w:t>
      </w:r>
    </w:p>
    <w:p>
      <w:pPr>
        <w:pStyle w:val="Normal"/>
        <w:jc w:val="both"/>
        <w:rPr/>
      </w:pPr>
      <w:r>
        <w:rPr/>
        <w:t>- карты ореолов хвойных деревьев;</w:t>
      </w:r>
    </w:p>
    <w:p>
      <w:pPr>
        <w:pStyle w:val="Normal"/>
        <w:jc w:val="both"/>
        <w:rPr/>
      </w:pPr>
      <w:r>
        <w:rPr/>
        <w:t>- атлас-определитель «От земли до неб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 Сообщение темы и целей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целебном воздух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южетно-ролевая игра «Знакомство с хвойными растениям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Семицвет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х «Деревья хвойные у дома посаж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активная игра «Представь себя дерев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 «Как спасти ёлочк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 ЗАНЯТИЯ:</w:t>
      </w:r>
    </w:p>
    <w:p>
      <w:pPr>
        <w:pStyle w:val="Normal"/>
        <w:rPr/>
      </w:pPr>
      <w:r>
        <w:rPr/>
        <w:t xml:space="preserve">     </w:t>
      </w:r>
      <w:r>
        <w:rPr/>
        <w:t>Тема нашего занятия «В лесу родилась ёлочка». Вы сегодня поближе познакомитесь с ёлочкой и другими хвойными растениями. Узнаете о их незаменимой роли в природе и жизни человека и убедитесь в важности охраны молодых ёлочек в связи с наступающим Новым годом.</w:t>
      </w:r>
    </w:p>
    <w:p>
      <w:pPr>
        <w:pStyle w:val="Normal"/>
        <w:rPr/>
      </w:pPr>
      <w:r>
        <w:rPr/>
        <w:t xml:space="preserve">     </w:t>
      </w:r>
      <w:r>
        <w:rPr/>
        <w:t>Большинство хвойных пород – вечнозелёные растения и роль их огромна, но мы их порой даже не замечаем и равнодушно проходим мимо. Все растения – это живые существа, со свои особым местом на планете, собственным характером, привычками, требованиями. Конечно они сильно отличаются от людей и животных, но у них совершенно другая миссия. Без растений жизнь на Земле невозможна. Кто может это подтверд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: органическое вещество, кислород, фильтр, бактерицидность, жильё, пища и т.д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Сейчас все хвойные деревья нуждаются в охране. По тайге прокладываются трубопроводы, растут вышки нефтепроводов и газопроводов. Хвойные деревья очень чувствительны к загрязнению воздуха, поэтому в населённых пунктах они чувствуют себя угнетённо. Из-за различных экологических нарушений не происходит семенного возобновления. Развивается промышленность, процветает экономика, а хвойные леса тают на глазах из-за хозяйственных рубок, варварского обращения. Мы неправильно живём на Земле: охраняем ценное и драгоценное, а бесценное не охраняем. Бриллианты, золото, алмазы, деньги – охраняем, а озёра, родники, парки, леса – нет.</w:t>
      </w:r>
    </w:p>
    <w:p>
      <w:pPr>
        <w:pStyle w:val="Normal"/>
        <w:rPr/>
      </w:pPr>
      <w:r>
        <w:rPr/>
        <w:t xml:space="preserve">     </w:t>
      </w:r>
      <w:r>
        <w:rPr/>
        <w:t>Давайте поближе познакомимся с хвойными растения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южетно-ролевая игра «Знакомство с хвойными растениями» приложение 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мы и познакомились с 7 видами хвойных растений. А как вы были внимательны мы сейчас провери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гра «Семицветик», приложение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вы теперь знаете, какую важную роль имеют хвойные деревья. И думаю, считаете необходимым посадить какое-то хвойное дерево у дома. Как это правильно сделать вы сейчас узнае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тих «Деревья хвойные у дома посажу», приложение 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айте разомнёмся и поиграем в интерактивную игру «Представь себя деревом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терактивная игра «Представь себя деревом», приложение 4)</w:t>
      </w:r>
    </w:p>
    <w:p>
      <w:pPr>
        <w:pStyle w:val="Normal"/>
        <w:rPr/>
      </w:pPr>
      <w:r>
        <w:rPr/>
        <w:t xml:space="preserve">      </w:t>
      </w:r>
      <w:r>
        <w:rPr/>
        <w:t>Сценка:</w:t>
      </w:r>
    </w:p>
    <w:p>
      <w:pPr>
        <w:pStyle w:val="Normal"/>
        <w:rPr/>
      </w:pPr>
      <w:r>
        <w:rPr/>
        <w:t>Плачет девочка, наряженная ёлочкой:</w:t>
      </w:r>
    </w:p>
    <w:p>
      <w:pPr>
        <w:pStyle w:val="Normal"/>
        <w:rPr/>
      </w:pPr>
      <w:r>
        <w:rPr/>
        <w:t>- Я ещё такая молодая, меня скоро срубят и украсят мною квартиру или дом. И  никто не задумывается о том, что я осень маленькая. Я не хочу, чтобы меня срубили!</w:t>
      </w:r>
    </w:p>
    <w:p>
      <w:pPr>
        <w:pStyle w:val="Normal"/>
        <w:rPr/>
      </w:pPr>
      <w:r>
        <w:rPr/>
        <w:t>- Ёлочка, что с тобой, мы не допустим, чтобы тебя срубили. Ребята сейчас что-нибудь придумают.</w:t>
      </w:r>
    </w:p>
    <w:p>
      <w:pPr>
        <w:pStyle w:val="Normal"/>
        <w:rPr/>
      </w:pPr>
      <w:r>
        <w:rPr/>
        <w:t>Ребята, вам жалко ёлочку? Нужно подумать, как её спасти. Ведь из-за рубок и загрязнения воздуха гибнет много елей, численность их, как и всех хвойных деревьев катастрофически сокращается. Что мы с вами можем сделать для спасения ёлочк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редложения дете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айте, подведём итог ваших идей. Трудно себе представить Новый год без ёлки, но и губить молодую красавицу жалко. Итак, 4 вариа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щивать ёлочки в питомник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аждую весну на месте срубленных ёлочек сеются новые. У этого варианта много проблем. Для того, чтобы ёлочке вырасти до 1 – 1,5 м потребуется 10 – 15 лет. Развести питомник дело очень хлопотное, под силу только специалистам, а лесные хозяйства сокращ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ить искусственную ёлку.</w:t>
      </w:r>
    </w:p>
    <w:p>
      <w:pPr>
        <w:pStyle w:val="Normal"/>
        <w:ind w:left="360" w:hanging="0"/>
        <w:jc w:val="both"/>
        <w:rPr/>
      </w:pPr>
      <w:r>
        <w:rPr/>
        <w:t>Жизнь живой ёлочки сохраним, но химические заводы по их изготовлению отравляют воздух и губят другие деревья, которые очень чувствительны к загрязнению возду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дома посадить растение с прочными ветвями, которое можно наряжать в канун Н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посадить и вырастить ёлочку около своего дома.</w:t>
      </w:r>
    </w:p>
    <w:p>
      <w:pPr>
        <w:pStyle w:val="Normal"/>
        <w:ind w:left="360" w:hanging="0"/>
        <w:jc w:val="both"/>
        <w:rPr/>
      </w:pPr>
      <w:r>
        <w:rPr/>
        <w:t>Место выбрать так, чтобы можно было водить хоровод. Растущую ёлку украсить игрушками из снега и льда. Чудесен Новый год у живой ёлочки!</w:t>
      </w:r>
    </w:p>
    <w:p>
      <w:pPr>
        <w:pStyle w:val="Normal"/>
        <w:jc w:val="both"/>
        <w:rPr/>
      </w:pPr>
      <w:r>
        <w:rPr/>
        <w:t>Сделаем вывод: хвойные растения очень необходимы, но их площади катастрофически сокращаются из-за вырубок, загрязнения воздуха. Мы должны делать всё, что в наших силах: сажать самим деревья, проводить разъяснительную работу среди населения в защиту зелёных красавиц. Давайте делать всё для того, чтобы сохранить эти растения для потом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е закон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но-ролевая игра «Знакомство с хвойными растения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актёры играют роль деревьев. У каждого из них имеются таблички с названием деревьев, перевёрнутые обратной стороной. После тога, как дети находят ветку и рисунок данного растения на столе и правильно называют его, актёры переворачивают таблички с названием дерева  лицевой стороной</w:t>
      </w:r>
    </w:p>
    <w:p>
      <w:pPr>
        <w:pStyle w:val="Normal"/>
        <w:jc w:val="both"/>
        <w:rPr/>
      </w:pPr>
      <w:r>
        <w:rPr/>
        <w:t>Педагог: « Ребята, давайте совершим небольшое путешествие в лес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ются деревья и начинают спор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: « Я вот что вам предложу. Пусть каждый из вас о себе расскажет, а ребята пусть отгадают ваши имена и решат, кто из вас главный и самый нужный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дети-актёры и рассказывают о дереве)</w:t>
      </w:r>
    </w:p>
    <w:p>
      <w:pPr>
        <w:pStyle w:val="Normal"/>
        <w:jc w:val="both"/>
        <w:rPr/>
      </w:pPr>
      <w:r>
        <w:rPr>
          <w:u w:val="single"/>
        </w:rPr>
        <w:t>Сосна.</w:t>
      </w:r>
      <w:r>
        <w:rPr/>
        <w:t xml:space="preserve"> Я очень полезное дерево. Во мне нет ни одной бесполезной частички. В моей коре есть дубильные вещества, в камбии – ванилин, из семян получают ценное масло. Даже воздух вокруг меня исцеляет больных. Моей хвоей питается глухарь, побеги и кора – лучший зимний корм для лося, белки. Бурундуки и птицы лакомятся моими семенами.</w:t>
      </w:r>
    </w:p>
    <w:p>
      <w:pPr>
        <w:pStyle w:val="Normal"/>
        <w:jc w:val="both"/>
        <w:rPr/>
      </w:pPr>
      <w:r>
        <w:rPr/>
        <w:t>Про меня придумали такую загадку: «Этой бабке 100 лет, горба у неё нет, высоконько торчит, далёконько глядит. Придёт смерть за старушкой – станет бабка избушкой».</w:t>
      </w:r>
    </w:p>
    <w:p>
      <w:pPr>
        <w:pStyle w:val="Normal"/>
        <w:jc w:val="both"/>
        <w:rPr/>
      </w:pPr>
      <w:r>
        <w:rPr>
          <w:u w:val="single"/>
        </w:rPr>
        <w:t>Ель.</w:t>
      </w:r>
      <w:r>
        <w:rPr/>
        <w:t xml:space="preserve"> Меня часто называют музыкальным деревом. Моя слегка блестящая древесина незаменима при изготовлении музыкальных инструментов. Я очень люблю тень. В моём лесу всегда прохладно и свежо. 1 кубический метр моей древесины можно превратить в 600 костюмов или 400 пар вискозных носков. Делают из меня и пеналы. Ко мне неравнодушны и взрослые и дети. Ведь самый весёлый праздник  Новый год не мыслим без меня – пушистой и сверкающей огнями. Догадались, ребята?</w:t>
      </w:r>
    </w:p>
    <w:p>
      <w:pPr>
        <w:pStyle w:val="Normal"/>
        <w:jc w:val="both"/>
        <w:rPr/>
      </w:pPr>
      <w:r>
        <w:rPr>
          <w:u w:val="single"/>
        </w:rPr>
        <w:t>Лиственница.</w:t>
      </w:r>
      <w:r>
        <w:rPr/>
        <w:t xml:space="preserve"> Я славлюсь своей долговечностью. Правда живу я  в сравнении с другими породами не так уж долго – 400 – 500 лет, зато на редкость долговечна моя древесина. Многие сотни и даже тысячи лет она великолепно сохраняется, приобретая со временем всё большую прочность и оригинальность. Мою древесину используют в современном судостроении, в производстве самолётов, плотин. Меня относят к хвойным породам, но в отличии от ели и сосны я ежегодно сбрасываю свой зелёный наряд. Именно поэтому я и получила своё название.</w:t>
      </w:r>
    </w:p>
    <w:p>
      <w:pPr>
        <w:pStyle w:val="Normal"/>
        <w:jc w:val="both"/>
        <w:rPr/>
      </w:pPr>
      <w:r>
        <w:rPr>
          <w:u w:val="single"/>
        </w:rPr>
        <w:t>Кедр.</w:t>
      </w:r>
      <w:r>
        <w:rPr/>
        <w:t xml:space="preserve"> Писатель Мамин-Сибиряк так говорил обо мне: «Будто боярин в дорогой шубе». А сибирские охотники подметили, что там где нет меня, там нет и соболя. Мои семена любят медведи, бурундуки, белки, птицы. А ещё меня называют зелёным врачом, кормильцем. Моя хвоя – надёжное противоцинготное средство. Моя древесина желтоватого цвета, ароматная, прочная и красивая. Из неё делают дорогую мебель, рояли, карандаши.</w:t>
      </w:r>
    </w:p>
    <w:p>
      <w:pPr>
        <w:pStyle w:val="Normal"/>
        <w:jc w:val="both"/>
        <w:rPr/>
      </w:pPr>
      <w:r>
        <w:rPr>
          <w:u w:val="single"/>
        </w:rPr>
        <w:t>Пихта.</w:t>
      </w:r>
      <w:r>
        <w:rPr/>
        <w:t xml:space="preserve"> По внешнему виду я очень схожа с елью. Но мои хвоинки плоские, сверху тёмно-зелёные блестящие, а снизу тусклые с двумя беловатыми полосками. Мои шишки растут вверх как свечки. Из моей смолы получают ценный бальзам для склеивания стёкол в оптических приборах.</w:t>
      </w:r>
    </w:p>
    <w:p>
      <w:pPr>
        <w:pStyle w:val="Normal"/>
        <w:jc w:val="both"/>
        <w:rPr/>
      </w:pPr>
      <w:r>
        <w:rPr>
          <w:u w:val="single"/>
        </w:rPr>
        <w:t xml:space="preserve">Можжевельник. </w:t>
      </w:r>
      <w:r>
        <w:rPr/>
        <w:t>Чаще всего я кустарник. Расту медленно, но очень долговечен, живу до двух тысяч лет. Мои шишки образуют «сочные ягоды» темно-синего цвета. Из них добывают ценное масло.</w:t>
      </w:r>
    </w:p>
    <w:p>
      <w:pPr>
        <w:pStyle w:val="Normal"/>
        <w:jc w:val="both"/>
        <w:rPr/>
      </w:pPr>
      <w:r>
        <w:rPr>
          <w:u w:val="single"/>
        </w:rPr>
        <w:t xml:space="preserve">Туя. </w:t>
      </w:r>
      <w:r>
        <w:rPr/>
        <w:t>Могу быть кустарником и деревом. В молодости мои листья игольчатые, у взрослых растений – чешуевидные. Крона яйцевидная. Также как лиственница устойчива против гниения, но в отличие от неё мягкая и легко обрабатывается. Из листьев получают эфирные масла. Их используют в медицине и парфюмерии. На родине в Северной Америке меня называют лодочный кедр. У вас я только декоративное растение. В отличие от ели и можжевельника успешно переношу пыль, дым, уплотнение почвы. Живу до 1000 лет, но расту медленно 5-7 см в год.</w:t>
      </w:r>
    </w:p>
    <w:p>
      <w:pPr>
        <w:pStyle w:val="Normal"/>
        <w:jc w:val="both"/>
        <w:rPr/>
      </w:pPr>
      <w:r>
        <w:rPr/>
        <w:t>Педагог: «Да,ребята, каждое дерево по- своему самое красивое и самое полезное.</w:t>
      </w:r>
      <w:r>
        <w:rPr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Игра «Семицветик»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игры дети делятся на две команды. От каждой команды выбираются знатоки, которые должны ответить на 3-4 вопроса  на карточках. Одна карточка – переход хода.</w:t>
      </w:r>
    </w:p>
    <w:p>
      <w:pPr>
        <w:pStyle w:val="Normal"/>
        <w:jc w:val="both"/>
        <w:rPr/>
      </w:pPr>
      <w:r>
        <w:rPr/>
        <w:t>Вопросы написаны на игольчатых листиках семицве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олнцелюбивые хвойные раст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осна, кедр, ту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хвойные растения больше других выделяют фитокцидов?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можжевельни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растение противостоит пожарам?</w:t>
      </w:r>
    </w:p>
    <w:p>
      <w:pPr>
        <w:pStyle w:val="Normal"/>
        <w:ind w:left="720" w:hanging="0"/>
        <w:jc w:val="both"/>
        <w:rPr/>
      </w:pPr>
      <w:r>
        <w:rPr/>
        <w:t>(сос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евесина какого дерева самая прочная?</w:t>
      </w:r>
    </w:p>
    <w:p>
      <w:pPr>
        <w:pStyle w:val="Normal"/>
        <w:ind w:left="720" w:hanging="0"/>
        <w:jc w:val="both"/>
        <w:rPr/>
      </w:pPr>
      <w:r>
        <w:rPr/>
        <w:t>(лиственниц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их лесах «живёт» баба Яга?</w:t>
      </w:r>
    </w:p>
    <w:p>
      <w:pPr>
        <w:pStyle w:val="Normal"/>
        <w:ind w:left="720" w:hanging="0"/>
        <w:jc w:val="both"/>
        <w:rPr/>
      </w:pPr>
      <w:r>
        <w:rPr/>
        <w:t>(ель, пих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амое долгоживущее хвойное растение.</w:t>
      </w:r>
    </w:p>
    <w:p>
      <w:pPr>
        <w:pStyle w:val="Normal"/>
        <w:ind w:left="720" w:hanging="0"/>
        <w:jc w:val="both"/>
        <w:rPr/>
      </w:pPr>
      <w:r>
        <w:rPr/>
        <w:t>(можжевельник, до тысячи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хвойные деревья легко переносят заболевание и загрязнённую атмосферу города?</w:t>
      </w:r>
    </w:p>
    <w:p>
      <w:pPr>
        <w:pStyle w:val="Normal"/>
        <w:ind w:left="720" w:hanging="0"/>
        <w:jc w:val="both"/>
        <w:rPr/>
      </w:pPr>
      <w:r>
        <w:rPr/>
        <w:t>(лиственниц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х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терактивная игра «Представь себя деревом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едагог: Ребята, с каким деревом вы себя ассоциируете? Примите своё положение, в зависимости от выбранного дерева:</w:t>
      </w:r>
    </w:p>
    <w:p>
      <w:pPr>
        <w:pStyle w:val="Normal"/>
        <w:ind w:left="360" w:hanging="0"/>
        <w:jc w:val="both"/>
        <w:rPr/>
      </w:pPr>
      <w:r>
        <w:rPr/>
        <w:t>сосна – руки вверх; лиственница – руки в стороны; ель – руки вниз; туя – руки сомкнуть над головой; можжевеловый кустарник – руки согнуть в локтя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станьте в нужную позицию, закройте глаза и внимательно меня слушайте. Сейчас вы все превратитесь в хвойные деревья. На вас зелёная целительная хвоя, вы покачиваетесь от лёгкого дуновения ветерка, чуть-чуть шевелите хвоинками – пальчиками. Вы имеете очень важную роль в жизни людей, но они не хотят думать об этом. Вы впитываете энергию солнечных лучей и углекислый газ и даёте людям кислород (вдох – выдох). Пройдите медленно мысленно вдоль своих хвоинок к веточкам и медленно опустите ручки. Это вы отправляете органические вещества вниз по стволу, в корень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ставьте ноги на ширину плеч и почувствуйте, какой у вас массивный корень, он прорастает верхний слой почвы всё глубже и глубже, осторожно покачайтесь вперёд, назад. Почувствуёте, как вы прочно прикреплены к земле. Вы вытягиваете из земли корневыми волосками питательные вещества и воду. Теперь поднимайте мысленно воду вверх по корню, по стволу. Через самое сердце поднимается она тонкими ручейками, а потом потоками. Она двигается по стволу, ветвям, вновь добираясь до иголочек и испаряется, насыщая воздух влагой и благоуханием. Вы даёте бесчисленным живым существам пищу и убежище, поманите их к себе, распахните объятья. Зимой вы нагреваете воздух вокруг себя. Чувствуете тепло, которое исходит от вас? Вы говорите живым существам: «Спрячьтесь среди нас – мы дадим вам пищу, покой и тепло». Вы полны жизни, всех приглашаете к себе. Корни ваши глубоко в земле, а ветви теряются в облаках. Вы живёте в двух мирах – соединяете небо и пра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У вас есть крошечные почки, в которых заложено продолжение жизни, найдите их у себя на кончиках ветвей, он и покрыты восковым налётом. Сядьте на корточки и превратитесь в маленькую почку. Вы словно ребёнок, окружённый теплом и заботой матери, ждёте своего часа, чтобы появиться на свет. Вы слышите, ваша мама что-то шепчет. Вы спрашиваете: «Мама, о чём ты шепчешь?»</w:t>
      </w:r>
    </w:p>
    <w:p>
      <w:pPr>
        <w:pStyle w:val="Normal"/>
        <w:ind w:left="3420" w:hanging="720"/>
        <w:jc w:val="both"/>
        <w:rPr/>
      </w:pPr>
      <w:r>
        <w:rPr/>
        <w:t>О каждом новом свежем пне,</w:t>
      </w:r>
    </w:p>
    <w:p>
      <w:pPr>
        <w:pStyle w:val="Normal"/>
        <w:ind w:left="3420" w:hanging="720"/>
        <w:jc w:val="both"/>
        <w:rPr/>
      </w:pPr>
      <w:r>
        <w:rPr/>
        <w:t>О ветке, сломанной бесцельно.</w:t>
      </w:r>
    </w:p>
    <w:p>
      <w:pPr>
        <w:pStyle w:val="Normal"/>
        <w:ind w:left="3420" w:hanging="720"/>
        <w:jc w:val="both"/>
        <w:rPr/>
      </w:pPr>
      <w:r>
        <w:rPr/>
        <w:t>Тоскую я душой смертельно</w:t>
      </w:r>
    </w:p>
    <w:p>
      <w:pPr>
        <w:pStyle w:val="Normal"/>
        <w:ind w:left="3420" w:hanging="720"/>
        <w:jc w:val="both"/>
        <w:rPr/>
      </w:pPr>
      <w:r>
        <w:rPr/>
        <w:t>И так трагично больно мне.</w:t>
      </w:r>
    </w:p>
    <w:p>
      <w:pPr>
        <w:pStyle w:val="Normal"/>
        <w:ind w:left="3420" w:hanging="720"/>
        <w:jc w:val="both"/>
        <w:rPr/>
      </w:pPr>
      <w:r>
        <w:rPr/>
        <w:t>Редеет парк, редеет лес</w:t>
      </w:r>
    </w:p>
    <w:p>
      <w:pPr>
        <w:pStyle w:val="Normal"/>
        <w:ind w:left="3420" w:hanging="720"/>
        <w:jc w:val="both"/>
        <w:rPr/>
      </w:pPr>
      <w:r>
        <w:rPr/>
        <w:t>Он был когда-то много гуще.</w:t>
      </w:r>
    </w:p>
    <w:p>
      <w:pPr>
        <w:pStyle w:val="Normal"/>
        <w:ind w:left="3420" w:hanging="720"/>
        <w:jc w:val="both"/>
        <w:rPr/>
      </w:pPr>
      <w:r>
        <w:rPr/>
        <w:t>И в высь взмывал он исполином.</w:t>
      </w:r>
    </w:p>
    <w:p>
      <w:pPr>
        <w:pStyle w:val="Normal"/>
        <w:ind w:left="3420" w:hanging="720"/>
        <w:jc w:val="both"/>
        <w:rPr/>
      </w:pPr>
      <w:r>
        <w:rPr/>
        <w:t>Но вот пришли на двух ногах</w:t>
      </w:r>
    </w:p>
    <w:p>
      <w:pPr>
        <w:pStyle w:val="Normal"/>
        <w:ind w:left="3420" w:hanging="720"/>
        <w:jc w:val="both"/>
        <w:rPr/>
      </w:pPr>
      <w:r>
        <w:rPr/>
        <w:t>Животные – и по долинам</w:t>
      </w:r>
    </w:p>
    <w:p>
      <w:pPr>
        <w:pStyle w:val="Normal"/>
        <w:ind w:left="3420" w:hanging="720"/>
        <w:jc w:val="both"/>
        <w:rPr/>
      </w:pPr>
      <w:r>
        <w:rPr/>
        <w:t>Топор разнёс свой гулкий взмах.</w:t>
      </w:r>
    </w:p>
    <w:p>
      <w:pPr>
        <w:pStyle w:val="Normal"/>
        <w:jc w:val="both"/>
        <w:rPr/>
      </w:pPr>
      <w:r>
        <w:rPr/>
        <w:t>И вот со стоном падают зелёные красавицы. Им всего по 10 – 15 лет. Им только б жить и жить. Проснитесь люди, откройте глаза, встаньте на защиту хвойных деревье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ревья хвойные…                                                            Полезный совет.</w:t>
      </w:r>
    </w:p>
    <w:p>
      <w:pPr>
        <w:pStyle w:val="Normal"/>
        <w:jc w:val="both"/>
        <w:rPr/>
      </w:pPr>
      <w:r>
        <w:rPr/>
        <w:t>Деревья хвойные у дома посажу.                              Когда ты пересаживаешь ёлку</w:t>
      </w:r>
    </w:p>
    <w:p>
      <w:pPr>
        <w:pStyle w:val="Normal"/>
        <w:jc w:val="both"/>
        <w:rPr/>
      </w:pPr>
      <w:r>
        <w:rPr/>
        <w:t>И с гордостью скажу родному краю                         Заметь, где юг, где север прежде был.</w:t>
      </w:r>
    </w:p>
    <w:p>
      <w:pPr>
        <w:pStyle w:val="Normal"/>
        <w:jc w:val="both"/>
        <w:rPr/>
      </w:pPr>
      <w:r>
        <w:rPr/>
        <w:t>Люблю и знаю, знаю и люблю,                                 Так и сажай, не быть иначе толку</w:t>
      </w:r>
    </w:p>
    <w:p>
      <w:pPr>
        <w:pStyle w:val="Normal"/>
        <w:jc w:val="both"/>
        <w:rPr/>
      </w:pPr>
      <w:r>
        <w:rPr/>
        <w:t>И тем полней люблю –                                               Пусть той же стороной на юг стоит</w:t>
      </w:r>
    </w:p>
    <w:p>
      <w:pPr>
        <w:pStyle w:val="Normal"/>
        <w:jc w:val="both"/>
        <w:rPr/>
      </w:pPr>
      <w:r>
        <w:rPr/>
        <w:t>Чем больше знаю.                                                       Твоя воспитанница молода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усть те же ветки образуют щит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ней ветер северный не подпуска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И не в единственном сажай числ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А с ёлками подружками други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Советов дельных много на земл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И этот не последний между ними.                                                  </w:t>
      </w:r>
    </w:p>
    <w:p>
      <w:pPr>
        <w:pStyle w:val="Normal"/>
        <w:ind w:firstLine="2880"/>
        <w:jc w:val="both"/>
        <w:rPr>
          <w:i/>
          <w:i/>
        </w:rPr>
      </w:pPr>
      <w:r>
        <w:rPr>
          <w:i/>
        </w:rPr>
        <w:t>Дерево – живое существо.</w:t>
      </w:r>
    </w:p>
    <w:p>
      <w:pPr>
        <w:pStyle w:val="Normal"/>
        <w:ind w:firstLine="2340"/>
        <w:jc w:val="both"/>
        <w:rPr/>
      </w:pPr>
      <w:r>
        <w:rPr/>
        <w:t>Какое сложное явленье – дерево.</w:t>
      </w:r>
    </w:p>
    <w:p>
      <w:pPr>
        <w:pStyle w:val="Normal"/>
        <w:ind w:firstLine="2340"/>
        <w:jc w:val="both"/>
        <w:rPr/>
      </w:pPr>
      <w:r>
        <w:rPr/>
        <w:t>Вглядись, в каждом облик утомлённый.</w:t>
      </w:r>
    </w:p>
    <w:p>
      <w:pPr>
        <w:pStyle w:val="Normal"/>
        <w:ind w:firstLine="2340"/>
        <w:jc w:val="both"/>
        <w:rPr/>
      </w:pPr>
      <w:r>
        <w:rPr/>
        <w:t>Ему на долю пало древнее:</w:t>
      </w:r>
    </w:p>
    <w:p>
      <w:pPr>
        <w:pStyle w:val="Normal"/>
        <w:ind w:firstLine="2340"/>
        <w:jc w:val="both"/>
        <w:rPr/>
      </w:pPr>
      <w:r>
        <w:rPr/>
        <w:t>Оно глотает солнце, как лимоны.</w:t>
      </w:r>
    </w:p>
    <w:p>
      <w:pPr>
        <w:pStyle w:val="Normal"/>
        <w:ind w:firstLine="2340"/>
        <w:jc w:val="both"/>
        <w:rPr/>
      </w:pPr>
      <w:r>
        <w:rPr/>
        <w:t>Потом зелёной хвоей и листвой</w:t>
      </w:r>
    </w:p>
    <w:p>
      <w:pPr>
        <w:pStyle w:val="Normal"/>
        <w:ind w:firstLine="2340"/>
        <w:jc w:val="both"/>
        <w:rPr/>
      </w:pPr>
      <w:r>
        <w:rPr/>
        <w:t>Раздаривает это солнце.</w:t>
      </w:r>
    </w:p>
    <w:p>
      <w:pPr>
        <w:pStyle w:val="Normal"/>
        <w:ind w:firstLine="2340"/>
        <w:jc w:val="both"/>
        <w:rPr/>
      </w:pPr>
      <w:r>
        <w:rPr/>
        <w:t>Заснёт. Но исполинский подвиг свой</w:t>
      </w:r>
    </w:p>
    <w:p>
      <w:pPr>
        <w:pStyle w:val="Normal"/>
        <w:ind w:firstLine="2340"/>
        <w:jc w:val="both"/>
        <w:rPr/>
      </w:pPr>
      <w:r>
        <w:rPr/>
        <w:t>Опять свершает тут же, как проснётся.</w:t>
      </w:r>
    </w:p>
    <w:p>
      <w:pPr>
        <w:pStyle w:val="Normal"/>
        <w:ind w:firstLine="2340"/>
        <w:jc w:val="both"/>
        <w:rPr/>
      </w:pPr>
      <w:r>
        <w:rPr/>
        <w:t>В нём жизни вековое волшебство.</w:t>
      </w:r>
    </w:p>
    <w:p>
      <w:pPr>
        <w:pStyle w:val="Normal"/>
        <w:ind w:firstLine="2340"/>
        <w:jc w:val="both"/>
        <w:rPr/>
      </w:pPr>
      <w:r>
        <w:rPr/>
        <w:t>В нём бьются воды, что волны покрепче.</w:t>
      </w:r>
    </w:p>
    <w:p>
      <w:pPr>
        <w:pStyle w:val="Normal"/>
        <w:ind w:firstLine="2340"/>
        <w:jc w:val="both"/>
        <w:rPr/>
      </w:pPr>
      <w:r>
        <w:rPr/>
        <w:t>Оно шумит, шуршит и что-то шепчет</w:t>
      </w:r>
    </w:p>
    <w:p>
      <w:pPr>
        <w:pStyle w:val="Normal"/>
        <w:ind w:firstLine="2340"/>
        <w:jc w:val="both"/>
        <w:rPr/>
      </w:pPr>
      <w:r>
        <w:rPr/>
        <w:t>И хочет, чтобы поняли его.</w:t>
      </w:r>
    </w:p>
    <w:p>
      <w:pPr>
        <w:pStyle w:val="Normal"/>
        <w:ind w:firstLine="2340"/>
        <w:jc w:val="both"/>
        <w:rPr/>
      </w:pPr>
      <w:r>
        <w:rPr/>
        <w:t>Оно страдает молча, я прочёл</w:t>
      </w:r>
    </w:p>
    <w:p>
      <w:pPr>
        <w:pStyle w:val="Normal"/>
        <w:ind w:firstLine="2340"/>
        <w:jc w:val="both"/>
        <w:rPr/>
      </w:pPr>
      <w:r>
        <w:rPr/>
        <w:t>В его морщинах горести нежданные.</w:t>
      </w:r>
    </w:p>
    <w:p>
      <w:pPr>
        <w:pStyle w:val="Normal"/>
        <w:ind w:firstLine="2340"/>
        <w:jc w:val="both"/>
        <w:rPr/>
      </w:pPr>
      <w:r>
        <w:rPr/>
        <w:t>Стул деревянен. Деревянен стол,</w:t>
      </w:r>
    </w:p>
    <w:p>
      <w:pPr>
        <w:pStyle w:val="Normal"/>
        <w:ind w:firstLine="2340"/>
        <w:jc w:val="both"/>
        <w:rPr/>
      </w:pPr>
      <w:r>
        <w:rPr/>
        <w:t>Но дерево, оно не деревянно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5:00Z</dcterms:created>
  <dc:creator>User</dc:creator>
  <dc:description/>
  <cp:keywords/>
  <dc:language>en-US</dc:language>
  <cp:lastModifiedBy>Елена Тоторина</cp:lastModifiedBy>
  <cp:lastPrinted>2007-03-01T15:52:00Z</cp:lastPrinted>
  <dcterms:modified xsi:type="dcterms:W3CDTF">2015-02-16T13:37:00Z</dcterms:modified>
  <cp:revision>23</cp:revision>
  <dc:subject/>
  <dc:title>МОУ   ДОД   ВОРОТЫНСКИЙ  ДОМ  ДЕТСКОГО  ТВОРЧЕСТВА</dc:title>
</cp:coreProperties>
</file>