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Комитет по образованию и делам молодеж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йс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1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овый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д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лыбко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игровая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ладших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ь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вт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и: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Шемелин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мм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н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едагог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п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ер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ич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едагог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15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ое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 </w:t>
      </w:r>
      <w:r>
        <w:rPr>
          <w:sz w:val="24"/>
          <w:szCs w:val="24"/>
        </w:rPr>
        <w:t>Игров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В Новый год с улыбкой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 w:cs="Times New Roman"/>
          <w:sz w:val="24"/>
          <w:szCs w:val="24"/>
        </w:rPr>
        <w:t xml:space="preserve"> зимнего </w:t>
      </w:r>
      <w:r>
        <w:rPr>
          <w:sz w:val="24"/>
          <w:szCs w:val="24"/>
        </w:rPr>
        <w:t>каникуля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рьироватьс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имающими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агерях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нав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ников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актуализация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знаний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о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зиме,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явлениях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природы,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новогодних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праздниках;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>- привить любовь к природе;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расширять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кругозор,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обогащать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словарный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запас,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развивать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речь;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создавать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эмоционально-радостную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атмосферу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праздника;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                                                       - - </w:t>
      </w:r>
      <w:r>
        <w:rPr>
          <w:rFonts w:cs="Times New Roman"/>
          <w:b w:val="false"/>
          <w:bCs/>
          <w:i w:val="false"/>
          <w:sz w:val="24"/>
          <w:szCs w:val="24"/>
        </w:rPr>
        <w:t>формировать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sz w:val="24"/>
          <w:szCs w:val="24"/>
        </w:rPr>
        <w:t>коммуникативные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sz w:val="24"/>
          <w:szCs w:val="24"/>
        </w:rPr>
        <w:t>умения,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</w:rPr>
        <w:t>взаимовыручку, толерантность;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вивать культуру поведения в коллективной игре.</w:t>
      </w:r>
      <w:r>
        <w:rPr/>
        <w:br/>
      </w:r>
    </w:p>
    <w:p>
      <w:pPr>
        <w:pStyle w:val="Normal"/>
        <w:rPr/>
      </w:pPr>
      <w:r>
        <w:rPr>
          <w:b/>
          <w:bCs/>
        </w:rPr>
        <w:t>Оформление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л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крашен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вогодней елью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фойе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ыставка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исунков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Когда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ходит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овый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од»;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елк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Рождественска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везда».</w:t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Оборудование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нежки</w:t>
      </w:r>
      <w:r>
        <w:rPr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бки,</w:t>
      </w:r>
      <w:r>
        <w:rPr>
          <w:rFonts w:eastAsia="Times New Roman" w:cs="Times New Roman"/>
          <w:color w:val="000000"/>
          <w:sz w:val="24"/>
          <w:szCs w:val="24"/>
        </w:rPr>
        <w:t xml:space="preserve"> конфеты</w:t>
      </w:r>
      <w:r>
        <w:rPr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снежинки, 2 маленьких елочки, игруш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 время игровых заданий звучит новогодняя музыка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Ход мероприятия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овый год! Новый год!</w:t>
        <w:br/>
        <w:t>Много счастья нам принес:</w:t>
        <w:br/>
        <w:t>Взрослым – всяких радостей,</w:t>
        <w:br/>
        <w:t>Детям – разных сладостей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ab/>
        <w:t>Дорогие друзья, я очень рада  видеть всех вас на празднике. Я загадаю загадку, а отгадку вы подарите друг другу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Если ты её подаришь,</w:t>
        <w:br/>
        <w:t>То счастливей каплю станешь.</w:t>
        <w:br/>
        <w:t>Она мигом обернётся,</w:t>
        <w:br/>
        <w:t>И к тебе скорей вернётся.</w:t>
        <w:br/>
        <w:t>Грусть она прогонит махом,</w:t>
        <w:br/>
        <w:t>Словно фея крыльев взмахом.</w:t>
        <w:br/>
        <w:t>На неё ты не скупись,</w:t>
        <w:br/>
        <w:t>С каждым ею поделись (Улыбка)</w:t>
      </w:r>
    </w:p>
    <w:p>
      <w:pPr>
        <w:pStyle w:val="Normal"/>
        <w:spacing w:lineRule="atLeast" w:line="10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загадал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эт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загад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лучайно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та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а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ш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игрова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ограмм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сегодн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зываетс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овы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го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лыбкой»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Ведь не случайно говорят, как новый год встретишь, так его и проведешь. Предлагаю встречать весело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Ребят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овольны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а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пят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аникулы?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лично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Тогд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авайт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дыхат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еселиться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чал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ужн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в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оманды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Участников скорее выбираем,</w:t>
        <w:br/>
        <w:t>Соревнуемся, а не зеваем.</w:t>
        <w:br/>
        <w:t xml:space="preserve">Я собираю справа команду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Наших новогодних игроков -«Снежинок»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А слева - «Льдинок» </w:t>
        <w:br/>
        <w:t>на дорожке становитесь</w:t>
        <w:br/>
        <w:t>Да не бойтесь и не мнитесь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Друж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лыбнитесь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М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ейча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смотри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се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т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а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ильне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игре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>Кроме команд нам нужно объективное жюри. Позвольте, мне представит членов нашего жюри. Команды готовы?</w:t>
      </w:r>
    </w:p>
    <w:p>
      <w:pPr>
        <w:pStyle w:val="TextBody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 xml:space="preserve">1. Наша первая игра посвящена улыбкам и называется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«Смешинки».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Сейчас узнаем кто лучше умеет смеяться мальчишки или девчонки!                                   </w:t>
        <w:br/>
        <w:t>Мальчишки будут смеяться так: ха-ха-ха!</w:t>
        <w:br/>
        <w:t>А девочки так: хи-хи-хи!</w:t>
        <w:br/>
        <w:t>Кто себя в стишке узнает,</w:t>
        <w:br/>
        <w:t>Тот смеяться начинает.</w:t>
        <w:br/>
        <w:t>Голос, чей у нас так звонок?</w:t>
        <w:br/>
        <w:t>Ну, конечно, у девчонок… (Хи-хи-хи.) (Смеются девочки)</w:t>
        <w:br/>
        <w:t>Кто вечно бегает вприпрыжку?</w:t>
        <w:br/>
        <w:t>Энергичные мальчишки… (Ха-ха-ха.) (Смеются мальчики)</w:t>
        <w:br/>
        <w:t>Кто громче! А кто был звонче!</w:t>
        <w:br/>
        <w:t xml:space="preserve">Хорошо, тогда еще разок </w:t>
        <w:br/>
        <w:t>Посмеемся мы чуток!</w:t>
        <w:br/>
        <w:t>А кто в ярких здесь юбчонках?</w:t>
        <w:br/>
        <w:t>Наши милые девчонки!… (Хи-хи-хи.) (Смеются девочки)</w:t>
        <w:br/>
        <w:t>Кто задиры-шалунишки?</w:t>
        <w:br/>
        <w:t>Ну, конечно же, мальчишки!… (Ха-ха-ха.) (Смеются мальчики)</w:t>
        <w:br/>
        <w:t>И девчонки, и мальчишки вы сегодня молодцы,</w:t>
        <w:br/>
        <w:t>Все смеялись от душ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ab/>
        <w:t xml:space="preserve">2. На улице сегодня холодно попытаемся с вами согреться с помощью игры </w:t>
      </w:r>
      <w:r>
        <w:rPr>
          <w:rFonts w:cs="Times New Roman"/>
          <w:b/>
          <w:bCs/>
          <w:color w:val="000000"/>
          <w:sz w:val="24"/>
          <w:szCs w:val="24"/>
        </w:rPr>
        <w:t>«Согревалки»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Раз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лиц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ороз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у-к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с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терл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ос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чем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бит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баклуши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Быстр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с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зялис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ши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крутил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вертели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о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уш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летели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ог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летели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альш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летели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Головою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качали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коленк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стучали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леча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хлопали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А теперь потопали.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оз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имс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ушк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лим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н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лять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Буд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кать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Ручки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ж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реем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о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е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н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ыжи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rPr/>
      </w:pP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Здесь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без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лыж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не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обойтись!</w:t>
      </w:r>
    </w:p>
    <w:p>
      <w:pPr>
        <w:pStyle w:val="Normal"/>
        <w:widowControl/>
        <w:rPr/>
      </w:pP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А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еще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берем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4"/>
          <w:szCs w:val="24"/>
        </w:rPr>
        <w:t>коньки</w:t>
      </w:r>
      <w:r>
        <w:rPr>
          <w:rStyle w:val="Emphasis"/>
          <w:rFonts w:eastAsia="Times New Roman" w:cs="Times New Roman"/>
          <w:bCs/>
          <w:i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 бежим мы на катки!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3.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ебята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ем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етаю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юд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казочны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ерои?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Я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лагаю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ам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правиться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ле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нежинках.</w:t>
      </w:r>
    </w:p>
    <w:p>
      <w:pPr>
        <w:pStyle w:val="Normal"/>
        <w:spacing w:lineRule="atLeast" w:line="100"/>
        <w:rPr/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Игра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«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лет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нежинках»)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В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овый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од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водятся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ы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обычны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нкурсы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ожиданные.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дин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з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их: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смотрит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нимательно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ебя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считайт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уговицы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го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ольше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уговиц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о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беждает.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нкурс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Пуговица»)</w:t>
      </w:r>
    </w:p>
    <w:p>
      <w:pPr>
        <w:pStyle w:val="Normal"/>
        <w:spacing w:lineRule="atLeast" w:line="100"/>
        <w:rPr>
          <w:rStyle w:val="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widowControl/>
        <w:spacing w:lineRule="atLeast" w:line="240" w:before="0" w:after="120"/>
        <w:jc w:val="left"/>
        <w:rPr/>
      </w:pPr>
      <w:r>
        <w:rPr/>
        <w:tab/>
        <w:t>4.А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овогод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гадки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знаете?</w:t>
      </w:r>
      <w:r>
        <w:rPr>
          <w:rFonts w:eastAsia="Times New Roman" w:cs="Times New Roman"/>
        </w:rPr>
        <w:t xml:space="preserve"> </w:t>
      </w:r>
      <w:r>
        <w:rPr/>
        <w:t>Сейчас</w:t>
      </w:r>
      <w:r>
        <w:rPr>
          <w:rFonts w:eastAsia="Times New Roman" w:cs="Times New Roman"/>
        </w:rPr>
        <w:t xml:space="preserve"> </w:t>
      </w:r>
      <w:r>
        <w:rPr/>
        <w:t>прове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"войну"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им,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Крепос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жную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роим!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"воевать"?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"воин"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!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Угада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й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ок,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Шари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леньк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...(снежок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К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лится,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Дует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жится,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Стел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ую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ль?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ж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..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метель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Снег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ыпа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пинки.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Отдыхал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инки.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Вдруг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к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тичка,</w:t>
      </w:r>
      <w:r>
        <w:rPr>
          <w:rFonts w:cs="Times New Roman"/>
          <w:i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т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ьице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cs="Times New Roman"/>
          <w:color w:val="000000"/>
          <w:sz w:val="24"/>
          <w:szCs w:val="24"/>
        </w:rPr>
        <w:t>(Синич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рхат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евня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ры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евь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адет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Это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рха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дет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Иней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Запорошил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ки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Разукрасил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шки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Радос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рил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ка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атила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Зима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Зим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ы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Броса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ена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Расти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ков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ы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ам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Сосульки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Одеял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ам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о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лос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илось</w:t>
      </w:r>
      <w:r>
        <w:rPr>
          <w:rFonts w:eastAsia="Times New Roman" w:cs="Times New Roman"/>
          <w:color w:val="000000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ю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алилось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Снег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Колкая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листая,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ышная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иста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Блещ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у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Ёл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>Быстрокрыл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казочн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ою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ыль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Кружа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бою?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нежинки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jc w:val="left"/>
        <w:rPr/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ородой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тарик, 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br/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огами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ык, 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br/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оят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орова, 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br/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Лык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ерет, 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br/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лаптей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летет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Коза)</w:t>
      </w:r>
    </w:p>
    <w:p>
      <w:pPr>
        <w:pStyle w:val="Normal"/>
        <w:spacing w:lineRule="atLeast" w:line="100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здни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я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р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арк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м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катулка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сколько  ниточек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глядываю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ышки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й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них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язан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з.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т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тяне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итку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зом,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т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ит.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Приз-сюрприз»)</w:t>
      </w:r>
    </w:p>
    <w:p>
      <w:pPr>
        <w:pStyle w:val="Normal"/>
        <w:spacing w:lineRule="atLeast" w:line="100"/>
        <w:rPr>
          <w:rStyle w:val="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 xml:space="preserve">6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маю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итесь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венир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ые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раня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б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йну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ой-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кре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венир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азд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юрпризов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венир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и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а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станови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адоч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годн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вени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мп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аддина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счасть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билась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Игра «Лампа Алладина»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Участникам необходимо собрать лампу из частей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) </w:t>
      </w:r>
    </w:p>
    <w:p>
      <w:pPr>
        <w:pStyle w:val="TextBody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 xml:space="preserve">7. Скажите, а новогодние слова вы все знаете. Сейчас мы это проверим и наша следующая игра называется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«Прыг — скок»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. Если я называю новогоднее слово вы прыгаете вперед, если не новогоднее — назад.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 xml:space="preserve">8. Мы подготовили для вас состязание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«Елочные страсти»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. У нашей елочки есть две  маленькие подружки. Давайте мы их сейчас нарядим и покажем большой елочке  новые игрушки. Задача каждой команды как можно быстрее нарядить эти елочки.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 xml:space="preserve">9.Ребята, а как вы думаете, что наряжают жители жарких стран где елки не растут? Правильно пальмы, давайте мы и ее украсим, только вот у нас не настоящей. не искусственной пальмы нет, а давайте мы ее просто нарисуем и украсим новогодними игрушками. Приглашаю команды поучаствовать в конкурсе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«Наша пальма лучше всех».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10. Сейчас вашему вниманию предлагаю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«последние новости».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Если новость будет хорошая, вы будете кричать «Ура!», а ели плохая – «Фу!». Всем понятно начинаем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уп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ес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чу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д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ча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е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мпатич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чонки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аз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ьчишки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е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ечник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ница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и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икулы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о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р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ус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рки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н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чицей!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ус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ты!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-Наш праздник продолжается!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 xml:space="preserve">11.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Ребята, попробуйте отгадать загадку:                                                                                 На деревья на кусты                                                                                                                                С неба падают цветы                                                                                                                    Легкие, пушистые вовсе не душистые.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>И с этого момента вы все превращаетесь в снеговые туч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,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аш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нежинк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олжны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точно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пасть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оробку.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Какая команда сможет намести самый большой сугроб, та и будет победителем.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«Сугроб»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widowControl/>
        <w:spacing w:lineRule="atLeast" w:line="100" w:before="0" w:after="180"/>
        <w:jc w:val="left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widowControl/>
        <w:spacing w:lineRule="atLeast" w:line="100" w:before="0" w:after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1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>12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Моя любимая игра называется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«Путаница»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br/>
        <w:t>Вы мороза не боитесь,</w:t>
        <w:br/>
        <w:t>Вы внимательны во всем,</w:t>
        <w:br/>
        <w:t>Скажу «сугробы» – вы садитесь,</w:t>
        <w:br/>
        <w:t>Скажу «сосульки» – все встаем.</w:t>
        <w:br/>
        <w:t>Как скажу «снежинки» – кружимся,</w:t>
        <w:br/>
        <w:t>«Елочка» – хлопаем руками.</w:t>
        <w:br/>
        <w:t>Кто из вас внимательный</w:t>
        <w:br/>
        <w:t>Мы сейчас узна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ab/>
        <w:t>13. Подарки все новогодние получили? Предлагаю продолжить наше развлечение</w:t>
        <w:br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грой «Новогоднее угощение»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! Я буду называть самые разные вкусности и вкусные разности. Если они встречаются в новогодних подарках, то вы дружно говорите «да» и хлопайте в ладоши, а то чего не бывает в сладких кулечках, вы говорите «нет» и топаете ногами. Договорились?…</w:t>
        <w:br/>
        <w:t xml:space="preserve">Есть в мешочках леденцы?… </w:t>
        <w:br/>
        <w:t xml:space="preserve">И с капустой голубцы?… </w:t>
        <w:br/>
        <w:t xml:space="preserve">Разные конфеты?… </w:t>
        <w:br/>
        <w:t xml:space="preserve">Вкусные котлеты?…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Бублики, баранки?… </w:t>
        <w:br/>
        <w:t xml:space="preserve">Из-под кофе банки?… 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Апельсины, мандарины?… </w:t>
        <w:br/>
        <w:t xml:space="preserve">Макароны и сардины?… </w:t>
        <w:br/>
        <w:t xml:space="preserve">Цветные карамельки?… </w:t>
        <w:br/>
        <w:t xml:space="preserve">Копченые сардельки?… </w:t>
        <w:br/>
        <w:t xml:space="preserve">Халва, изюм, орешки?… </w:t>
        <w:br/>
        <w:t xml:space="preserve">Горячие пельмешки?… </w:t>
        <w:br/>
        <w:t xml:space="preserve">Молочные ириски?…  </w:t>
      </w:r>
    </w:p>
    <w:p>
      <w:pPr>
        <w:pStyle w:val="Normal"/>
        <w:widowControl/>
        <w:spacing w:lineRule="atLeast" w:line="1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С горчицею сосиски?… </w:t>
        <w:br/>
        <w:t xml:space="preserve">Чеснок и баклажаны?… </w:t>
        <w:br/>
        <w:t xml:space="preserve">Яблоки, Бананы?… </w:t>
        <w:br/>
        <w:t>Молодцы, ребята, браво!</w:t>
        <w:br/>
        <w:t>Отвечали вы на славу!</w:t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>14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дошл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рем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устроить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тут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массовы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безобразия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ерво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-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едлага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а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огулятьс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олшебном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оопарк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смотреть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ак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вер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товятс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ом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у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аш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адач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ыполнять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те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вижения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оторы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уд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зывать.</w:t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ним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рх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крест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х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топырь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цы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делай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ивленн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а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чательно!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ти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ывае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Олен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идел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годню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лку"</w:t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ядь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ьм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б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ш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тяни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х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роны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омк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хлопай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упня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це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ывае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Мартыш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реча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"</w:t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- Встаньте, вытяните вперед правую руку, уткнитесь в нее носом. Левую руку спрячьте за спину и раскройте ее ладошкой вверх, повернитесь направо, наклонитесь и возьмите своей правой рукой левую руку соседа. Картина называется "Слоники водят хоровод".</w:t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ab/>
        <w:t xml:space="preserve">15. В Новый Год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на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есть прекрасная традиция наряжаться в карнавальные костюмы. 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редлага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а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ревратитьс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модницу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л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этог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нужн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быстро самому себе  привязать бантик па волосы.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Игра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«Модница»)</w:t>
      </w:r>
    </w:p>
    <w:p>
      <w:pPr>
        <w:pStyle w:val="Normal"/>
        <w:widowControl/>
        <w:spacing w:lineRule="atLeast" w:line="195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>16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акончить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ш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грову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ограмму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едлага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онкурсо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«Собери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улыбку».</w:t>
      </w: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еред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ами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азложены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азные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майлики,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аша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адача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обрать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ак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можно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ольше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улыбающихся.</w:t>
      </w:r>
    </w:p>
    <w:p>
      <w:pPr>
        <w:pStyle w:val="Normal"/>
        <w:widowControl/>
        <w:spacing w:lineRule="atLeast" w:line="195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Я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улыбк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обираю! </w:t>
        <w:br/>
        <w:t>Как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больш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коплю, </w:t>
        <w:br/>
        <w:t>То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ячу,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крываю, </w:t>
        <w:br/>
        <w:t>Вс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обратно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аздаю.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дарите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эт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улыбк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шим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стям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оперникам.</w:t>
      </w:r>
    </w:p>
    <w:p>
      <w:pPr>
        <w:pStyle w:val="TextBody"/>
        <w:widowControl/>
        <w:spacing w:lineRule="atLeast" w:line="300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ab/>
        <w:t xml:space="preserve">Ну и в конце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авайт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здрави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сех-всех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здравлять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уде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ружно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вор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чало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ы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следне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лов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ифму.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ифм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дскажет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ог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мы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оздравляем.</w:t>
        <w:br/>
        <w:t>Серпантин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ак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ленточки,</w:t>
        <w:br/>
        <w:t>Фонарики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ак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мячики.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евочки,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…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Мальчики.)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br/>
        <w:t>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шей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елочке</w:t>
        <w:br/>
        <w:t>Засверкают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лампочки.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мамочки,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...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Папочки.)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br/>
        <w:t>Заиграют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еточки</w:t>
        <w:br/>
        <w:t>Возл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елк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ладушки.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едушки,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…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Бабушки.)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br/>
        <w:t>Маленьки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большие,</w:t>
        <w:br/>
        <w:t>Толстеньки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худые,</w:t>
        <w:br/>
        <w:t>Дет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одители,</w:t>
        <w:br/>
        <w:t>Словом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ш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…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(Зрители.)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br/>
        <w:t>Без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ечал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абот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  <w:lang w:eastAsia="ru-RU"/>
        </w:rPr>
        <w:br/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>Вместе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>встрети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>…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>(Новый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ru-RU"/>
        </w:rPr>
        <w:t>год.)</w:t>
      </w:r>
    </w:p>
    <w:p>
      <w:pPr>
        <w:pStyle w:val="Normal"/>
        <w:widowControl/>
        <w:spacing w:lineRule="atLeast" w:line="195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ы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ом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роги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!</w:t>
        <w:br/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ы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ом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и!</w:t>
        <w:br/>
        <w:t>Слав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н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ё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</w:t>
      </w:r>
    </w:p>
    <w:p>
      <w:pPr>
        <w:pStyle w:val="Normal"/>
        <w:widowControl/>
        <w:spacing w:lineRule="atLeast" w:line="195" w:before="0" w:after="180"/>
        <w:jc w:val="left"/>
        <w:rPr/>
      </w:pP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аздник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удалс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лаву,</w:t>
        <w:br/>
        <w:t>Был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есн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абавы!</w:t>
        <w:br/>
        <w:t>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рустн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мне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изнаться</w:t>
        <w:br/>
        <w:t>Что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стал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прощанья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час.</w:t>
        <w:br/>
        <w:t>Желаю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репкого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здоровья</w:t>
        <w:br/>
        <w:t>Терпенья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радости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в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семье</w:t>
        <w:br/>
        <w:t>С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овым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годом,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 xml:space="preserve"> вас </w:t>
      </w:r>
      <w:r>
        <w:rPr>
          <w:rStyle w:val="Emphasis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друзь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24:29Z</dcterms:created>
  <dc:creator>all </dc:creator>
  <dc:description/>
  <dc:language>en-US</dc:language>
  <cp:lastModifiedBy/>
  <cp:revision>0</cp:revision>
  <dc:subject/>
  <dc:title/>
</cp:coreProperties>
</file>