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Сценарий повторительно-обобщающего урока «Силы».</w:t>
      </w:r>
    </w:p>
    <w:p>
      <w:pPr>
        <w:pStyle w:val="Normal"/>
        <w:rPr>
          <w:i/>
          <w:i/>
        </w:rPr>
      </w:pPr>
      <w:r>
        <w:rPr>
          <w:i/>
        </w:rPr>
        <w:t>Класс 9.</w:t>
      </w:r>
    </w:p>
    <w:p>
      <w:pPr>
        <w:pStyle w:val="Normal"/>
        <w:rPr>
          <w:i/>
          <w:i/>
        </w:rPr>
      </w:pPr>
      <w:r>
        <w:rPr>
          <w:i/>
        </w:rPr>
        <w:t>Авторы урока – Беренчик Елена Евгеньевна, Овсянникова Ольга Сергеевна.</w:t>
      </w:r>
    </w:p>
    <w:p>
      <w:pPr>
        <w:pStyle w:val="Normal"/>
        <w:rPr>
          <w:i/>
          <w:i/>
        </w:rPr>
      </w:pPr>
      <w:r>
        <w:rPr>
          <w:i/>
        </w:rPr>
        <w:t>Предмет – физика.</w:t>
      </w:r>
    </w:p>
    <w:p>
      <w:pPr>
        <w:pStyle w:val="Normal"/>
        <w:rPr/>
      </w:pPr>
      <w:r>
        <w:rPr/>
        <w:t xml:space="preserve">Классификация урока: Повторительно-обобщающий урок, проводящийся после прохождения основных видов сил в динамике перед решением задач на движение тел под действием нескольких сил.  </w:t>
      </w:r>
    </w:p>
    <w:p>
      <w:pPr>
        <w:pStyle w:val="Normal"/>
        <w:jc w:val="both"/>
        <w:rPr/>
      </w:pPr>
      <w:r>
        <w:rPr/>
        <w:t xml:space="preserve">Цели урока: </w:t>
      </w:r>
      <w:r>
        <w:rPr>
          <w:lang w:eastAsia="ar-SA"/>
        </w:rPr>
        <w:t xml:space="preserve">Создать условия для осмысления обучающимися знаний по теме «Силы в динамике» и применения их на творческом уровне. Способствовать развитию креативных навыков продуктивной деятельности. </w:t>
      </w:r>
    </w:p>
    <w:p>
      <w:pPr>
        <w:pStyle w:val="Normal"/>
        <w:jc w:val="both"/>
        <w:rPr/>
      </w:pPr>
      <w:r>
        <w:rPr/>
        <w:t xml:space="preserve">Задачи: </w:t>
      </w:r>
      <w:r>
        <w:rPr>
          <w:lang w:eastAsia="ar-SA"/>
        </w:rPr>
        <w:t>Образовательные: Повторить основные виды сил динамики, их проявление в различных практических ситуациях, формулы для расчета данных си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звивающие: развивать коммуникативные способности учащихся, формировать умение самостоятельно искать, анализировать и добывать необходимую информацию.</w:t>
      </w:r>
    </w:p>
    <w:p>
      <w:pPr>
        <w:pStyle w:val="Normal"/>
        <w:rPr>
          <w:lang w:eastAsia="ar-SA"/>
        </w:rPr>
      </w:pPr>
      <w:r>
        <w:rPr>
          <w:lang w:eastAsia="ar-SA"/>
        </w:rPr>
        <w:t>Воспитательные: способствовать овладению навыками работы в группах, толерантного отношения к мнению других, создать условия для самовыражения и саморазвития каждого ребенка, уверенности в своих знаниях.</w:t>
      </w:r>
    </w:p>
    <w:p>
      <w:pPr>
        <w:pStyle w:val="Normal"/>
        <w:rPr/>
      </w:pPr>
      <w:r>
        <w:rPr/>
        <w:t xml:space="preserve"> </w:t>
      </w:r>
      <w:r>
        <w:rPr/>
        <w:t>Ход уро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76"/>
        <w:gridCol w:w="41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ктивных метод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брый день, ребята!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годня вы – атомы, участвующие в тепловом, хаотическом движении. По моему сигналу вам необходимо объединиться в молекулы, состоящей из такого числа атомов, которое я назов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и задачи метода: динамичное начало занятия, активизация участников, комплектование групп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 проведения: Для проведения необходимо свободное пространство. Участники-«атомы»,  создают хаотическое движение. По команде ведущего объединяются в группы – «молекулы» по три, четыре, пять, семь и т.д. человек (зависит от цифры, которую назовет ведущий). Игра останавливается, как только участники распределятся на четыре группы, необходимые для дальнейшего проведения мероприят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арианты проведения метода: в процессе проведения данного метода можно сформировать произвольное количество групп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вления природы, которые изучает физика, описываются при помощи различных физических величин. Для описания взаимодействия тел или частиц мы применяли физическую величину – сила. Что такое сила? Какие виды взаимодействия вы знаете? Приведите примеры. Каков может быть результат действия силы? Чем характеризуется любая сила? С какими видами сил, встречающихся в механике вы знакомы? (Опрос сопровождается презентацией – слайды №2-4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жиданий обучающихс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м необходимо повторить и обобщить знания, полученные на прошлых уроках при изучении темы «Силы в динамике». Что вы ждете от нашего занятия? Что вы хотели бы узнать сегодня? Я предлагаю вам взять шаблоны фруктов и написать на них ваши ожидания и пожелания. Затем прикрепить их к нашему «дереву ожиданий». По мере того как они будут исполняться, вы можете подходить и снимать «созревшие» фрук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: участники делятся своими ожиданиями от урока: что они хотели бы повторить, чему научиться. На протяжении урока видят продвижение вперед всего класс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ое оборудование: заранее заготовленные шаблоны фруктов, плакат с нарисованным деревом, скот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проведения:  Участникам раздаются шаблоны фруктов, на которых учитель просит написать свои ожидания от данного урока, а затем прикрепить к импровизированному дереву. По мере продвижения и повторения материала, исполнившиеся пожелания ребята самостоятельно удаляют с дерева. Цель учителя – постараться сделать так, чтобы к концу занятия все фрукты «созрели», т.е. все пожелания ребят были выполнены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 я лекц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на прошедших уроках мы познакомились со следующими силами: силой тяжести, упругости, трения и весом тела.  Остановимся на каждой из них (вспоминаем определение каждой силы и формулу для вычисления – слайды №5-8 презентации). Сегодня нам предстоим повторить и обдумать изученное, чтобы подготовиться к решению задач на движение тел, обусловленное влиянием нескольких си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вы – представители рекламного агентства. Каждой из групп предстоит создать рекламу на свою силу – тяжести, упругости, трения и вес. То есть вам необходимо не только описать предложенную вам физическую величину с различных точек зрения (формула, природа возникновения, графическое изображение, от чего зависит), но и привести примеры проявления данной силы, создать коллаж из картинок, отражающих данное силовое взаимодействия. А также любое ваше выражение творчества. (На слайде №9 презентации представлен примерный план анализа сил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: - активное вовлечение участников в процесс моделир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развитие способности видеть изучаемое явление в многообразии его форм, выделять его образно-смысловое содерж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крытие творческого потенциала школьник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ые материалы: листы ватмана (по количеству групп), фломастеры, ножницы, различные старые журналы с картинками (можно технического содержания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 проведения:  участникам предлагается создать рекламный плакат об одной из сил(распределить «силы» может сам преподаватель), используя картинки из журналов и фломастеры. По  одной - двум картинкам составить задачу и предложить к ней собственное решение. Можно представить  «Силу» в любом виде, проявив творческую изобретательность (четверостишие, загадка, мини-сценка и т.д.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арианты проведения метода: данный метод можно применить для «рекламы» различных способов решения одной задачи в математике, частей речи в русском языке, персонажей одного произведения в литературе и т.д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перь, ребята, мы немного разомнемся, а заодно проверим, как вы усвоили материал. Я называю предложение, истину или ложность которых вам нужно определить. Если утверждение верное, вы ловите мячик, ложное – отбиваете его назад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рные утвержден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ла тяжести действует на тело со стороны Земли. (+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ка приложения веса тела совпадает с центром масс этого тела. (-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ла трения зависит от силы давления тела на опору. (+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движении с ускорением вверх тело испытывает перегрузку. (+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есткость пружины зависит от силы, приложенной к ней.  (-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остоянии невесомости сила тяжести равна 0. (-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ла трения скольжения больше силы трения качения. (+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равномерном движении лифта вниз вес человека в нем уменьшается. (-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ла упругости при малых деформациях прямо пропорциональна абсолютному удлинению. (+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увеличением расстояния от поверхности Земли сила тяжести, действующая на тело, уменьшается. (+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конце разминка целесообразно провести тестирование (2-3 минуты). Вариант тестовых заданий представлен в презентации (слайды 10-14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: активизировать учащихся, оживить учебный процесс, проверить знания  по тем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ые материалы: игровой мячик и свободное пространство, чтобы участники могли образовать кр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ология проведения: Участники становятся в круг, в центре которого находится учитель. Учитель, обращаясь к  кому-нибудь из участников, произносит утверждение, касающееся изученного явления, физической величины и т.д., затем бросает мячик этому ученику. Если утверждение верное, ученик ловит мячик, ложное – должен отбить мяч назад учител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варительно проанализировав оставшиеся «фрукты» на дереве «Ожиданий», попросить участников отразить свою точку зрения от прошедшего урока  по следующим вопросам «Содержание учебного материала», «Психологическая атмосфера в классе», «Моя активность на уроке» по шкале, предложенной на листе ватман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выяснить впечатления участников от прошедшего урок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ые материалы: лист ватмана, фломастер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 проведения:  На стенде размещен лист ватмана, на котором изображена цветная шкала от -5 до +5. Сверху написаны вопросы для оценки результатов работы: «Содержание учебного материала», «Психологическая атмосфера в классе», «Моя активность на уроке». Каждый из участников должен изобразить свою оценку по данным вопросам. После того как каждый участник отразит свою оценку, получается общая картина впечатлений от урока и от собственного участия детей в процессе уро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качестве домашнего задания рекомендуется  предложить ребятам решить те задачи, которые были придуманы другими группами на урок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8:00Z</dcterms:created>
  <dc:creator>Admin</dc:creator>
  <dc:description/>
  <cp:keywords/>
  <dc:language>en-US</dc:language>
  <cp:lastModifiedBy>5-ПК</cp:lastModifiedBy>
  <cp:lastPrinted>2012-12-19T11:00:00Z</cp:lastPrinted>
  <dcterms:modified xsi:type="dcterms:W3CDTF">2013-03-12T17:28:00Z</dcterms:modified>
  <cp:revision>7</cp:revision>
  <dc:subject/>
  <dc:title>230-150-554  Мельникова А.Н.</dc:title>
</cp:coreProperties>
</file>