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b/>
          <w:sz w:val="32"/>
          <w:szCs w:val="32"/>
        </w:rPr>
        <w:t>Семинар по теме: Африка</w:t>
      </w:r>
      <w:bookmarkEnd w:id="0"/>
    </w:p>
    <w:p>
      <w:pPr>
        <w:pStyle w:val="Style18"/>
        <w:rPr>
          <w:rStyle w:val="Style16"/>
          <w:rFonts w:eastAsia="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firstLine="708"/>
        <w:jc w:val="both"/>
        <w:rPr/>
      </w:pPr>
      <w:r>
        <w:rPr>
          <w:rStyle w:val="Style16"/>
          <w:rFonts w:eastAsia="Arial Unicode MS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и обобщить знания учащихся по теме «Африка». Осу</w:t>
        <w:softHyphen/>
        <w:t>ществить контроль знаний.</w:t>
      </w:r>
    </w:p>
    <w:p>
      <w:pPr>
        <w:pStyle w:val="Style18"/>
        <w:ind w:firstLine="708"/>
        <w:jc w:val="both"/>
        <w:rPr/>
      </w:pPr>
      <w:r>
        <w:rPr>
          <w:rStyle w:val="Style16"/>
          <w:rFonts w:eastAsia="Arial Unicode MS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опросы семинара, напечатанные на листочках, карта Африки: физическая и экономическая, атлас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eastAsia="Arial Unicode MS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-семина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bookmarkEnd w:id="1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теме «Африка» можно провести в виде семинара или тес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семинару раздаются учащимся заране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овременную миграционную ситуацию в Африке. С чем связаны основные миграционные потоки внутри континент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исторического развития Африки оказали наибольшее влияние на ее современный, социально-экономический облик? Ответ обоснуйт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овложения развитых стран в экономику Африки невелики. Это связано с тем, что.... Дополните предлож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ой, каких культур является Африка? В каких природных зонах они произрастают, в каких районах на других материках можно еще их возделывать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хозяйственной деятельности людей способны нанести существенный урон окружающей среде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На примере африканских стран объясните влияние монокультурно</w:t>
        <w:softHyphen/>
        <w:t>го хозяйства на их экспортную специализацию. Почему это присуще мно</w:t>
        <w:softHyphen/>
        <w:t>гим африканским странам? Предложите пути решения этой проблем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Почему причины голода в Эфиопии неверно сводить только к час</w:t>
        <w:softHyphen/>
        <w:t>тым засухам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Сельское хозяйство во многих странах Африки не в состоянии про</w:t>
        <w:softHyphen/>
        <w:t>извести столько продовольствия, чтобы обеспечить потребности своего населения. В чем причины такой ситуации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Почему в Африке остро стоит проблема орошения сельскохозяй</w:t>
        <w:softHyphen/>
        <w:t>ственных угодий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Каким образом изменится специализация сельского хозяйства о. Мадагаскар, если его переместить на 40° севернее и на 70° западнее. Ответ дайте в виде двух схем — существующей и прогноз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В чем причины неуспешности и запаздывания «зеленой револю</w:t>
        <w:softHyphen/>
        <w:t>ции» в Африке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По вашему мнению, многоукладность - это признак прогрессив</w:t>
        <w:softHyphen/>
        <w:t>ности сельского хозяйства или его отсталости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В чем проявляется колониальное прошлое стран Африки в совре</w:t>
        <w:softHyphen/>
        <w:t>менной колониальной структуре и колониальном рисунке сельского хо</w:t>
        <w:softHyphen/>
        <w:t>зяйств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В Африке много дешевой рабочей силы, почему тогда здесь нет новых индустриальных стран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В чем вы видите причину того, что ЮАР единственная развитая страна на континент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pacing w:val="20"/>
      <w:sz w:val="15"/>
      <w:szCs w:val="1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Заголовок №1_"/>
    <w:basedOn w:val="Style14"/>
    <w:qFormat/>
    <w:rPr>
      <w:sz w:val="20"/>
      <w:szCs w:val="20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</w:rPr>
  </w:style>
  <w:style w:type="character" w:styleId="2">
    <w:name w:val="Заголовок №2_"/>
    <w:basedOn w:val="Style14"/>
    <w:qFormat/>
    <w:rPr>
      <w:rFonts w:ascii="Franklin Gothic Medium" w:hAnsi="Franklin Gothic Medium" w:eastAsia="Franklin Gothic Medium" w:cs="Franklin Gothic Medium"/>
      <w:spacing w:val="10"/>
      <w:sz w:val="20"/>
      <w:szCs w:val="20"/>
      <w:shd w:fill="FFFFFF" w:val="clear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15"/>
      <w:szCs w:val="15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02" w:before="24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outlineLvl w:val="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60"/>
      <w:outlineLvl w:val="1"/>
    </w:pPr>
    <w:rPr>
      <w:rFonts w:ascii="Franklin Gothic Medium" w:hAnsi="Franklin Gothic Medium" w:eastAsia="Franklin Gothic Medium" w:cs="Franklin Gothic Medium"/>
      <w:color w:val="000000"/>
      <w:spacing w:val="10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38:00Z</dcterms:created>
  <dc:creator>Admin</dc:creator>
  <dc:description/>
  <cp:keywords/>
  <dc:language>en-US</dc:language>
  <cp:lastModifiedBy>Admin</cp:lastModifiedBy>
  <cp:lastPrinted>2013-04-20T15:41:00Z</cp:lastPrinted>
  <dcterms:modified xsi:type="dcterms:W3CDTF">2013-04-20T07:43:00Z</dcterms:modified>
  <cp:revision>1</cp:revision>
  <dc:subject/>
  <dc:title/>
</cp:coreProperties>
</file>