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57»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Ленинского района г.Саратова</w:t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Сценарий  театрализованного представления</w:t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0" w:after="0"/>
        <w:jc w:val="center"/>
        <w:rPr/>
      </w:pPr>
      <w:r>
        <w:rPr>
          <w:sz w:val="40"/>
          <w:szCs w:val="40"/>
        </w:rPr>
        <w:t>«Яблоко раздора</w:t>
      </w:r>
      <w:r>
        <w:rPr>
          <w:b/>
          <w:sz w:val="40"/>
          <w:szCs w:val="40"/>
        </w:rPr>
        <w:t>»</w:t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before="0" w:after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розова Ольга Васильевна</w:t>
      </w:r>
    </w:p>
    <w:p>
      <w:pPr>
        <w:pStyle w:val="Style18"/>
        <w:spacing w:before="0" w:after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г.Саратов</w:t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тория одного открытия: и в шутку, и всерьёз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 , на фоне презентации, выходят ведущие)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а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 буйным хаосом стихийных сил</w:t>
        <w:br/>
        <w:t>Сияла людям Мысль, как свет в эфире.</w:t>
        <w:br/>
        <w:t>Исканьем тайн дух человека жил,</w:t>
        <w:br/>
        <w:t>Мощь разума распространялась в мире.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али в прах обломки суеверий,</w:t>
        <w:br/>
        <w:t>Наука в правду превратила сон:</w:t>
        <w:br/>
        <w:t>В пар, в телеграф, в фонограф, в телефон,</w:t>
        <w:br/>
        <w:t>Познав составы звезд и жизнь бактерий.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ша прожила б планета,</w:t>
        <w:br/>
        <w:t>Как люди жили бы на ней</w:t>
        <w:br/>
        <w:t>Без теплоты, магнита, света</w:t>
        <w:br/>
        <w:t>И электрических луч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ло бы? Пришла бы снова</w:t>
        <w:br/>
        <w:t>Хаоса мрачная пора.</w:t>
        <w:br/>
        <w:t>Лучам приветственное слово.</w:t>
        <w:br/>
        <w:t>Науке - громкое “Ура”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"В некотором царстве, в некотором государстве жил-был человек. Имя тому царству - Природа, а королевой в царстве Природы была, несмотря на свой почтенный возраст, гордая, мудрая красавица … и звали её????....  </w:t>
      </w:r>
      <w:r>
        <w:rPr>
          <w:i/>
          <w:sz w:val="28"/>
          <w:szCs w:val="28"/>
        </w:rPr>
        <w:t>Физика!!!!!.</w:t>
      </w:r>
      <w:r>
        <w:rPr>
          <w:sz w:val="28"/>
          <w:szCs w:val="28"/>
        </w:rPr>
        <w:t xml:space="preserve"> ( звучит песня. Ты узнаешь её……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 Физика как на подиум, проходит по сцене как короле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Физ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толетия в столетие  я училась разбираться в своем хозяйстве, умению управлять и распоряжаться в нем. Но человек не сразу признал мою  власть королевы!!!! Было время, когда человеком владел страх перед Природ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ыхали молнии, громыхал гром, мороз сковывал землю, бушевали бури и штормы, а люди не знали, почему это все происходит, и часто погибали. (Звуки молнии, грома, вет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это очень сильно меня огорчало. Тогда-то я  стала собирать свое войско из самых любознательных, самых терпеливых людей и показала им, что нужно замечать повторяемость явлений, их взаимосвязь, не бояться ветра и молний, а пробовать использовать их на пользу себе.  Я познакомлю вас с один из великих творцов истории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Звучит песн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хотела  бы птицей быть</w:t>
        <w:br/>
        <w:t>И над землей лететь, но не даёт</w:t>
        <w:br/>
        <w:t>Сила тяготения, мешает совершить</w:t>
        <w:br/>
        <w:t>Мне мой полет.</w:t>
        <w:br/>
        <w:t>И мне Ньютон  сказал:</w:t>
        <w:br/>
        <w:t>Это закон! Знал бы ты физику,</w:t>
        <w:br/>
        <w:t>Ты бы вспомнил, как действует он.</w:t>
        <w:br/>
        <w:br/>
        <w:t>Над этим  я буду корпеть,</w:t>
        <w:br/>
        <w:t>Чтоб над землей взлететь,</w:t>
        <w:br/>
        <w:t>Ведь очень важна, но нелегка</w:t>
        <w:br/>
        <w:t>Наука физик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ходит Ньюто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Ведущая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ьют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Я сэр Исаак Ньютон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Физик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аак Ньютон? Это вы открыли закон Всемирного тягот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Нью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: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.Я открыл его в возрасте 23 лет. Но 9 лет не публиковал его, пока не уточнил расстояние между Землей и Луной. В 1667 году Закон был опубликов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ьютон садится под дерево в саду, пьет чай. (Выходит яблоня.) С дерева падают яблоки, листья. Он рассужда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 Почему яблоки и листья всегда падают вниз? Почему не в сторону? А к центру Земли? Значит должна существовать сила, подобная силе тяжести, простирающаяся на всю вселенную? В чем сходство между яблоком и луной?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рет ручку, пишет. Задумался.    На него падает огромное яблоко. (звук падающего яблока )</w:t>
      </w:r>
    </w:p>
    <w:p>
      <w:pPr>
        <w:pStyle w:val="Style18"/>
        <w:spacing w:lineRule="atLeast" w:line="240" w:before="240" w:after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Физика: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С ветки яблоко упало, и по голове,</w:t>
      </w:r>
    </w:p>
    <w:p>
      <w:pPr>
        <w:pStyle w:val="Style18"/>
        <w:spacing w:lineRule="atLeast" w:line="240" w:before="240" w:after="280"/>
        <w:rPr>
          <w:sz w:val="28"/>
          <w:szCs w:val="28"/>
        </w:rPr>
      </w:pPr>
      <w:r>
        <w:rPr>
          <w:sz w:val="28"/>
          <w:szCs w:val="28"/>
        </w:rPr>
        <w:t>И Ньютона осенило, плод нашёл в траве,</w:t>
      </w:r>
    </w:p>
    <w:p>
      <w:pPr>
        <w:pStyle w:val="Style18"/>
        <w:spacing w:lineRule="atLeast" w:line="240" w:before="240" w:after="280"/>
        <w:rPr>
          <w:sz w:val="28"/>
          <w:szCs w:val="28"/>
        </w:rPr>
      </w:pPr>
      <w:r>
        <w:rPr>
          <w:sz w:val="28"/>
          <w:szCs w:val="28"/>
        </w:rPr>
        <w:t>Он достал свою тетрадку, записал закон,</w:t>
      </w:r>
    </w:p>
    <w:p>
      <w:pPr>
        <w:pStyle w:val="Style18"/>
        <w:spacing w:lineRule="atLeast" w:line="240" w:before="240" w:after="280"/>
        <w:rPr>
          <w:sz w:val="28"/>
          <w:szCs w:val="28"/>
        </w:rPr>
      </w:pPr>
      <w:r>
        <w:rPr>
          <w:sz w:val="28"/>
          <w:szCs w:val="28"/>
        </w:rPr>
        <w:t>Понял тайну всей Вселенной, гением стал он</w:t>
      </w:r>
      <w:r>
        <w:rPr>
          <w:bCs/>
          <w:sz w:val="28"/>
          <w:szCs w:val="28"/>
        </w:rPr>
        <w:br/>
        <w:br/>
        <w:t>И по этому закону движутся тела,</w:t>
        <w:br/>
        <w:t xml:space="preserve">Чтоб Ньютон узнал об этом, яблоня цвела,   </w:t>
        <w:br/>
        <w:t>Много в Космосе секретов, мир другим не стал,</w:t>
        <w:br/>
        <w:t>И летит к Земле комета, как он предсказал</w:t>
      </w:r>
      <w:r>
        <w:rPr>
          <w:b/>
          <w:bCs/>
          <w:sz w:val="28"/>
          <w:szCs w:val="28"/>
        </w:rPr>
        <w:t>!</w:t>
        <w:b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ьютон</w:t>
      </w:r>
      <w:r>
        <w:rPr>
          <w:i/>
          <w:sz w:val="28"/>
          <w:szCs w:val="28"/>
        </w:rPr>
        <w:t>. Читает</w:t>
      </w:r>
      <w:r>
        <w:rPr>
          <w:sz w:val="28"/>
          <w:szCs w:val="28"/>
        </w:rPr>
        <w:t xml:space="preserve"> и объясняет зак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луй, важнее закона нет, нет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яблока с ветки паденье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ное их притяжень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тся ровно во столько же ра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сколько их масс умножень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главное в этом законе квадрат –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 расстоянья до центр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драт задаёт орбитальный пара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ет.   Жёстко, без санти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18"/>
        <w:rPr/>
      </w:pPr>
      <w:r>
        <w:rPr>
          <w:rStyle w:val="Emphasis"/>
          <w:b/>
          <w:sz w:val="28"/>
          <w:szCs w:val="28"/>
          <w:u w:val="single"/>
        </w:rPr>
        <w:t>Физика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 Про    гравитационную:  G = 6,67·10</w:t>
      </w:r>
      <w:r>
        <w:rPr>
          <w:sz w:val="28"/>
          <w:szCs w:val="28"/>
          <w:vertAlign w:val="superscript"/>
        </w:rPr>
        <w:t>–11</w:t>
      </w:r>
      <w:r>
        <w:rPr>
          <w:sz w:val="28"/>
          <w:szCs w:val="28"/>
        </w:rPr>
        <w:t> Н*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к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Удивительный и странный</w:t>
        <w:br/>
        <w:t xml:space="preserve">По устройству мир земной! </w:t>
        <w:br/>
        <w:t xml:space="preserve">Во всемирной постоянной </w:t>
        <w:br/>
        <w:t>Смысл содержится простой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тяжения здесь сила</w:t>
        <w:br/>
        <w:t xml:space="preserve">Для двух тел отражена, </w:t>
        <w:br/>
        <w:t xml:space="preserve">Килограмм у каждой было, </w:t>
        <w:br/>
        <w:t>Между ними – метр дли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ы, Ньютон, великий учёный,  ваше имя будут знать все юные физики!</w:t>
      </w:r>
      <w:r>
        <w:rPr>
          <w:sz w:val="28"/>
          <w:szCs w:val="28"/>
        </w:rPr>
        <w:t xml:space="preserve"> Конечная цель физики — описать вселенную одним-единственным уравнением, которое могло бы уместиться на майке.</w:t>
      </w:r>
    </w:p>
    <w:p>
      <w:pPr>
        <w:pStyle w:val="Style18"/>
        <w:spacing w:lineRule="atLeast" w:line="240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Физика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Я  настолько серьёзная наука, давайте сделаем меня.. хоть немного шутливее.</w:t>
      </w:r>
    </w:p>
    <w:p>
      <w:pPr>
        <w:pStyle w:val="Style18"/>
        <w:spacing w:lineRule="atLeast" w:line="24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нечная цель физики — описать вселенную одним-единственным уравнением, которое могло бы уместиться на майке»</w:t>
      </w:r>
    </w:p>
    <w:p>
      <w:pPr>
        <w:pStyle w:val="Style18"/>
        <w:spacing w:lineRule="atLeast" w:line="240" w:before="0" w:after="280"/>
        <w:rPr/>
      </w:pPr>
      <w:r>
        <w:rPr>
          <w:b/>
          <w:i/>
          <w:sz w:val="28"/>
          <w:szCs w:val="28"/>
          <w:u w:val="single"/>
        </w:rPr>
        <w:t xml:space="preserve">Физика </w:t>
      </w:r>
    </w:p>
    <w:p>
      <w:pPr>
        <w:pStyle w:val="Style18"/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Уважаемый сэр  Иссак Ньютон, посмотрите как изучают физику современные де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в школе.  Звенит звонок.  Урок физики.  Начинается драка между . Учитель разнимает учеников. Усаживает их за парты. они продолжают драться. Успокаив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ти, сегодня мы будем изучать  законы Ньюто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ученик (тянет руку)</w:t>
      </w:r>
    </w:p>
    <w:p>
      <w:pPr>
        <w:pStyle w:val="Style18"/>
        <w:spacing w:lineRule="atLeast" w:line="240" w:before="0" w:after="0"/>
        <w:rPr/>
      </w:pPr>
      <w:r>
        <w:rPr>
          <w:sz w:val="28"/>
          <w:szCs w:val="28"/>
        </w:rPr>
        <w:t>ПЕРВЫЙ ЗАКОН НЬЮТОНА</w:t>
        <w:br/>
        <w:t>Закон ещё и  до Ньютона</w:t>
        <w:br/>
        <w:t>известен этот был давно:</w:t>
        <w:br/>
        <w:t>пока мы оное не тронем,</w:t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ит  спокойное оно (толкает другого ученика)</w:t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ченик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ОЙ ЗАКОН НЬЮТОНА</w:t>
        <w:br/>
        <w:t xml:space="preserve">Закон </w:t>
        <w:br/>
        <w:t>инертности и лени</w:t>
        <w:br/>
        <w:t>всегда суровый даст урок:</w:t>
        <w:br/>
        <w:t>лишь тот достоин ускоренья,</w:t>
        <w:br/>
        <w:t>кто крепкий получил пинок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ТРЕТИЙ ЗАКОН НЬЮТО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, вдруг, тебе по ух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 заехал кулак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, ухом с той же силой,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его кулак удари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( Все участники выходят на сцену, читают по строчк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физика, наука из наук!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биологии   не мало за плеч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имия нам будет вместо ру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атематика оч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лучайте этих четырёх сестё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я всего в подлунном ми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лишь будет ум и глаз остё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нанья человеческие шире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…   … финальная…  ( На фоне клип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мир не смеётся, ты включи ему  солнце,</w:t>
        <w:br/>
        <w:t>Ты включи  ему   звёзды, это просто.</w:t>
        <w:br/>
        <w:t>Ты исправь в нем  ошибку, превращая в улыбки,</w:t>
        <w:br/>
        <w:t>Все  метели  и грозы , это прос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пев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кресенье, суббота, наука– это не работа,</w:t>
        <w:br/>
        <w:t>наука– это не работа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йны есть  , а для них у  науки нет выходных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йны есть,  а для них  у науки нет выходных!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свалится счастье, подели его на части</w:t>
        <w:br/>
        <w:t>И раздай всем наукам , это просто.</w:t>
        <w:br/>
        <w:t>А когда будет надо,  то они будут рядом,</w:t>
        <w:br/>
        <w:t>Чтоб включить тебе солнце или звёз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Изучайте физику и тогда у вас  в руках будет  весь мир!!! и даже два!!!!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ные материалы и интернет-ресур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b.komisc.ru/add/profkom/?p=321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 стих. Брюссова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nsportal.ru/shkola/fizika/library/pritcha-o-krasavice-fizike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-</w:t>
      </w:r>
      <w:r>
        <w:rPr>
          <w:rStyle w:val="C10"/>
          <w:rFonts w:cs="Times New Roman" w:ascii="Times New Roman" w:hAnsi="Times New Roman"/>
        </w:rPr>
        <w:t>Притча о красавице Физик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0">
    <w:name w:val="c1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.komisc.ru/add/profkom/?p=321" TargetMode="External"/><Relationship Id="rId3" Type="http://schemas.openxmlformats.org/officeDocument/2006/relationships/hyperlink" Target="http://nsportal.ru/shkola/fizika/library/pritcha-o-krasavice-fizik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28:00Z</dcterms:created>
  <dc:creator>Admin</dc:creator>
  <dc:description/>
  <cp:keywords/>
  <dc:language>en-US</dc:language>
  <cp:lastModifiedBy>User</cp:lastModifiedBy>
  <cp:lastPrinted>2012-11-28T20:20:00Z</cp:lastPrinted>
  <dcterms:modified xsi:type="dcterms:W3CDTF">2013-10-13T20:01:00Z</dcterms:modified>
  <cp:revision>3</cp:revision>
  <dc:subject/>
  <dc:title/>
</cp:coreProperties>
</file>