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.М. Куванов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БОУ«СОШ № 20» имени И.И.Наймушина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Братск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ирование как форма контро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школа – один из основных потребителей тестов. Спектр использования тестов в школьной практике очень широк: распределение детей по способностям, оценка причин академической неуспеваемости. В настоящее время тестирование стало одной из форм контроля в старшей школе (зачеты, ЕГЭ)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Тестирование является одной из наиболее технологичных форм проведения автоматизированного контроля с управляемыми параметрами качества. В этом смысле ни одна из известных форм контроля знаний учащихся с тестированием сравниться не может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Широкое распространение получили диагностические тесты школьной успеваемости, использующие форму альтернативного выбора правильного ответа из нескольких правдоподобных, написания очень краткого ответа (заполнения пропусков), дописывания букв, цифр, слов, частей формул и т.п. С помощью этих несложных заданий удается накапливать значительный статистический материал, подвергать его математической обработке, получать объективные выводы в пределах тех задач, которые предъявляются к тестовой проверке. Тесты применяются на всех этапах обучающего процесса. С их помощью эффективно обеспечивается предварительный, текущий, тематический и итоговый контроль знаний, умений, учет успеваемости, академических достижений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Преимущество такой проверки в том, что одновременно занят и продуктивно работает весь класс, и за несколько минут можно получить срез обученности всех учащихся. Это вынуждает их готовиться к каждому уроку, работать систематически, чем и решается проблема эффективности и необходимой прочности знаний. При проверке определяются, прежде всего, пробелы в знаниях, что очень важно для продуктивного самообучения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о, не все необходимые характеристики усвоения можно получить средствами тестирования. Такие, например, показатели, как умение конкретизировать свой ответ примерами. Уровень знаний испытуемых оценивается с помощью их индивидуальных баллов, преобразованных в те или иные производные показатели. Это позволяет определить относительное положение каждого испытуемого в нормативной выборке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Тесты как одна из форм контроля заслуживают внимательного изучения и применения их на практике по целому ряду положительных характеристик: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ыстрота поверки выполненной работы;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ценка достаточно большого количества учащихся;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можность проверки теоретического материал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оверка большого объема материала малыми порциями;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бъективность оценки результатов выполненной работы.</w:t>
      </w:r>
    </w:p>
    <w:p>
      <w:pPr>
        <w:pStyle w:val="Style15"/>
        <w:spacing w:before="280" w:after="0"/>
        <w:ind w:firstLine="454"/>
        <w:rPr/>
      </w:pPr>
      <w:r>
        <w:rPr>
          <w:sz w:val="22"/>
          <w:szCs w:val="22"/>
        </w:rPr>
        <w:t>Тесты не могут служить основной формой контроля за качеством успеваемости учащихся в силу своих недостатков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трализованное - везде разный уровень  потенциальных возможностей региональных педагогических систем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зможность угадывания ответа при узком наборе форм тестовых задани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дания с выбором одного правильного ответа наиболее распространены в практике тестирования, как правило, по причине простоты и универсальности формы. Но, тем не менее, и самые критикуемые…обладающие наибольшим потенциалом угадывания для испытуемых…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уществует много разновидностей тестов.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с выбором одного правильного ответ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цип противореч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ли утверждение: Самые большие запасы бокситов  (сырья для производства алюминия) сосредоточены в Австралии, Гвинее, Бразилии и на Ямай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р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верно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цип противополо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эмиграции, как вида внешней миграции населения, характер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ъезд в стран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езд из стран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цип одноро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ставе воздуха атмосферы содержится … % кислоро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78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21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42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цип поиска «белой воро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ошибку в перечне стран "большой восьмёрки "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ША;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Япо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ран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ита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Итал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Герм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Великобрит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Кана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) Росс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инцип градуирования  </w:t>
      </w:r>
    </w:p>
    <w:p>
      <w:pPr>
        <w:pStyle w:val="Normal"/>
        <w:rPr/>
      </w:pPr>
      <w:r>
        <w:rPr>
          <w:sz w:val="22"/>
          <w:szCs w:val="22"/>
        </w:rPr>
        <w:t>В России, как и во многих других странах, добыча уг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величивае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таётся неизменны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кращается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четание принци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ера России: Онежское, Ладожское, Чудско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ют котловины … происхо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едниково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ектоническо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едниково-тектоническо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арстового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цип удвоенного противопост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глубиной от земной поверхности к ядру Земли …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зрастает и температура и дав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озрастает температура и понижается дав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нижается температура и возрастает дав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нижается и температура и давлени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цип импл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 полдень стать спиной к солнцу, то: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5715</wp:posOffset>
                </wp:positionV>
                <wp:extent cx="106045" cy="62611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626040"/>
                        </a:xfrm>
                        <a:custGeom>
                          <a:avLst/>
                          <a:gdLst>
                            <a:gd name="textAreaLeft" fmla="*/ 0 w 60120"/>
                            <a:gd name="textAreaRight" fmla="*/ 21600 w 60120"/>
                            <a:gd name="textAreaTop" fmla="*/ 9000 h 354960"/>
                            <a:gd name="textAreaBottom" fmla="*/ 345960 h 35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3.3pt;margin-top:0.45pt;width:8.3pt;height:4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а) впере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зади</w:t>
      </w:r>
    </w:p>
    <w:p>
      <w:pPr>
        <w:pStyle w:val="Normal"/>
        <w:rPr/>
      </w:pPr>
      <w:r>
        <w:rPr>
          <w:sz w:val="22"/>
          <w:szCs w:val="22"/>
        </w:rPr>
        <w:t>в) слева              буд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юг  </w:t>
        <w:tab/>
        <w:tab/>
        <w:t xml:space="preserve">   3) зап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евер               4) восток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цип формулирования  заданий с ответами  правильными в различной м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ным(и) факторам(и) размещения предприятий по производству стального проката являе(ю)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ырьев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требительский, сырьев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требительский, сырьевой, энергетическ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с выбором  нескольких правильных отв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Африке располож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вадор, Гвинея, Малайзия, Вьетнам, Алжир, Чад, Бразилия, Сингапур, Дания, Гватем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вариант ответа: Алжир, Ч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 оценивается нулевой оценкой, так как в числе стран африканского континента не указана Гвине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вариант ответа: Эквадор, Гвинея, Алжир, Ч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ой ответ оценивается нулевой отметкой. Все африканские государства указаны верно, но в их число ошибочно включён расположенный в Латинской Америке Эквад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вариант: Гвинея, Алжир, Ч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ьный ответ, все требования оформления результатов работы с тестами выдержа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я требующие вставки ответа (дописывания ответа) (задания открытой формы) </w:t>
      </w:r>
    </w:p>
    <w:p>
      <w:pPr>
        <w:pStyle w:val="Normal"/>
        <w:rPr/>
      </w:pPr>
      <w:r>
        <w:rPr>
          <w:sz w:val="22"/>
          <w:szCs w:val="22"/>
        </w:rPr>
        <w:t xml:space="preserve">Форма правления, при которой все высшие органы государственной власти либо избираются, либо формируются общенациональны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ными учреждениями – парламентами 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6985</wp:posOffset>
                </wp:positionV>
                <wp:extent cx="4236085" cy="172974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1729800"/>
                          <a:chOff x="0" y="0"/>
                          <a:chExt cx="4236120" cy="1729800"/>
                        </a:xfrm>
                      </wpg:grpSpPr>
                      <wps:wsp>
                        <wps:cNvSpPr txBox="1"/>
                        <wps:spPr>
                          <a:xfrm>
                            <a:off x="1059120" y="0"/>
                            <a:ext cx="1540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ные по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570960"/>
                            <a:ext cx="8103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570240"/>
                            <a:ext cx="8103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адочные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1408320"/>
                            <a:ext cx="9162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ческие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0"/>
                            <a:ext cx="810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убинные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080" y="1409040"/>
                            <a:ext cx="8103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981720"/>
                            <a:ext cx="8103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139040"/>
                            <a:ext cx="810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6680" y="981000"/>
                            <a:ext cx="9194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омочные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72240" y="205200"/>
                            <a:ext cx="686880" cy="33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0280" y="207000"/>
                            <a:ext cx="811440" cy="28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360" y="929880"/>
                            <a:ext cx="374400" cy="19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9880" y="707400"/>
                            <a:ext cx="435960" cy="24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74920" y="665640"/>
                            <a:ext cx="44424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1480" y="930600"/>
                            <a:ext cx="1800" cy="43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4400" y="930600"/>
                            <a:ext cx="1800" cy="43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8440" y="906120"/>
                            <a:ext cx="326520" cy="23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55pt;width:333.55pt;height:136.2pt" coordorigin="109,11" coordsize="6671,2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7;top:11;width:242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ные по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1;top:910;width:1275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49;top:909;width:127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ад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2;top:2229;width:144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;top:1814;width:127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уби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28;top:2230;width:1275;height:5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3;top:1557;width:1275;height:5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7;top:1805;width:1275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32;top:1556;width:144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ом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5;top:334;width:1080;height:53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4;top:337;width:1277;height:4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5;top:1475;width:589;height:30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25;top:1125;width:686;height:38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9;top:1059;width:697;height:45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09;top:1476;width:2;height:6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34;top:1476;width:2;height:6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;top:1438;width:512;height:36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я на  установление  соответ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Подберите пары по принципу “страна - столица”: </w:t>
      </w:r>
    </w:p>
    <w:p>
      <w:pPr>
        <w:sectPr>
          <w:type w:val="nextPage"/>
          <w:pgSz w:w="8391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ны:</w:t>
      </w:r>
    </w:p>
    <w:p>
      <w:pPr>
        <w:pStyle w:val="Normal"/>
        <w:rPr/>
      </w:pPr>
      <w:r>
        <w:rPr>
          <w:sz w:val="22"/>
          <w:szCs w:val="22"/>
        </w:rPr>
        <w:t>1) Гре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Болгар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Бель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ортуга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лицы:</w:t>
      </w:r>
    </w:p>
    <w:p>
      <w:pPr>
        <w:pStyle w:val="Normal"/>
        <w:rPr/>
      </w:pPr>
      <w:r>
        <w:rPr>
          <w:sz w:val="22"/>
          <w:szCs w:val="22"/>
        </w:rPr>
        <w:t>а) Брюсс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пенгаг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ф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Лиссаб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фия</w:t>
      </w:r>
    </w:p>
    <w:p>
      <w:pPr>
        <w:sectPr>
          <w:type w:val="continuous"/>
          <w:pgSz w:w="8391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Задания на  установление  логической или алгоритмической последова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ложите следующие моря по увеличению солё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рское;  Б) Карибское;  В) Средиземное;  Г) Красное;  Д) Чер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:   А, Б, Д, В, Г</w:t>
      </w:r>
    </w:p>
    <w:p>
      <w:pPr>
        <w:pStyle w:val="Style15"/>
        <w:spacing w:before="0" w:after="0"/>
        <w:ind w:firstLine="454"/>
        <w:jc w:val="both"/>
        <w:rPr>
          <w:sz w:val="22"/>
          <w:szCs w:val="22"/>
        </w:rPr>
      </w:pPr>
      <w:r>
        <w:rPr>
          <w:rStyle w:val="C1"/>
          <w:color w:val="000000"/>
          <w:sz w:val="22"/>
          <w:szCs w:val="22"/>
          <w:shd w:fill="FFFFFF" w:val="clear"/>
        </w:rPr>
        <w:t>На основании сказанного, можно сделать вывод о преимуществе тестовой проверки знаний по сравнению с традиционными формами контроля.</w:t>
      </w:r>
      <w:r>
        <w:rPr>
          <w:rStyle w:val="C0"/>
          <w:color w:val="000000"/>
          <w:sz w:val="22"/>
          <w:szCs w:val="22"/>
          <w:shd w:fill="FFFFFF" w:val="clear"/>
        </w:rPr>
        <w:t> </w:t>
      </w:r>
      <w:r>
        <w:rPr>
          <w:rStyle w:val="C1"/>
          <w:color w:val="000000"/>
          <w:sz w:val="22"/>
          <w:szCs w:val="22"/>
          <w:shd w:fill="FFFFFF" w:val="clear"/>
        </w:rPr>
        <w:t xml:space="preserve"> Тестовые задания удобно использовать при организации самоконтроля, при повторении учебного материала, при подготовке к уроку. Тесты с успехом можно использовать наряду с другими формами контроля. Главное достоинство тестовой проверки в скорости, а традиционной проверки  в её основательности. </w:t>
      </w:r>
      <w:r>
        <w:rPr>
          <w:sz w:val="22"/>
          <w:szCs w:val="22"/>
        </w:rPr>
        <w:t>Рассматривая данную проблему, хотелось бы отметить, что тест - умный, тонкий и точный инструмент. Но как любым инструментом, им нужно уметь пользоваться.</w:t>
      </w:r>
    </w:p>
    <w:p>
      <w:pPr>
        <w:pStyle w:val="Style15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Майоров А. Н.</w:t>
      </w:r>
      <w:r>
        <w:rPr>
          <w:rFonts w:eastAsia="Calibri"/>
          <w:bCs/>
        </w:rPr>
        <w:t> </w:t>
      </w:r>
      <w:r>
        <w:rPr>
          <w:rFonts w:eastAsia="Calibri"/>
          <w:bCs/>
          <w:color w:val="000000"/>
          <w:sz w:val="22"/>
          <w:szCs w:val="22"/>
        </w:rPr>
        <w:t>Теория и практика создания тестов для системы образования: Как выбирать, создавать и использовать тесты для целей образования. М: Интеллект-Центр, 2002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Нейман Ю. М., Хлебников В. А.</w:t>
      </w:r>
      <w:r>
        <w:rPr>
          <w:rFonts w:eastAsia="Calibri"/>
          <w:bCs/>
        </w:rPr>
        <w:t> </w:t>
      </w:r>
      <w:r>
        <w:rPr>
          <w:rFonts w:eastAsia="Calibri"/>
          <w:bCs/>
          <w:color w:val="000000"/>
          <w:sz w:val="22"/>
          <w:szCs w:val="22"/>
        </w:rPr>
        <w:t>Педагогическое тестирование как измерение. Ч.1. — М.: Центр тестирования МО РФ, 2002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Челышкова М. Б.</w:t>
      </w:r>
      <w:r>
        <w:rPr>
          <w:rFonts w:eastAsia="Calibri"/>
          <w:bCs/>
        </w:rPr>
        <w:t> </w:t>
      </w:r>
      <w:r>
        <w:rPr>
          <w:rFonts w:eastAsia="Calibri"/>
          <w:bCs/>
          <w:color w:val="000000"/>
          <w:sz w:val="22"/>
          <w:szCs w:val="22"/>
        </w:rPr>
        <w:t>Теория и практика конструирования педагогических тестов. Уч. Пособие. — М.: Логос, 2002.</w:t>
      </w:r>
    </w:p>
    <w:sectPr>
      <w:type w:val="continuous"/>
      <w:pgSz w:w="8391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00:00Z</dcterms:created>
  <dc:creator>Женя</dc:creator>
  <dc:description/>
  <cp:keywords/>
  <dc:language>en-US</dc:language>
  <cp:lastModifiedBy>WiZaRd</cp:lastModifiedBy>
  <cp:lastPrinted>2013-02-12T13:57:00Z</cp:lastPrinted>
  <dcterms:modified xsi:type="dcterms:W3CDTF">2013-02-12T04:58:00Z</dcterms:modified>
  <cp:revision>17</cp:revision>
  <dc:subject/>
  <dc:title>Достоинства тестирования:</dc:title>
</cp:coreProperties>
</file>