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 конспект урока по физической культуре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ма: легкая атлетика</w:t>
      </w:r>
    </w:p>
    <w:p>
      <w:pPr>
        <w:pStyle w:val="Normal"/>
        <w:rPr/>
      </w:pPr>
      <w:r>
        <w:rPr/>
        <w:t>Дата:                                        Урок</w:t>
      </w:r>
      <w:r>
        <w:rPr>
          <w:lang w:val="en-US"/>
        </w:rPr>
        <w:t xml:space="preserve"> </w:t>
      </w:r>
      <w:r>
        <w:rPr/>
        <w:t>№6                                          Класс: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дачи: </w:t>
      </w:r>
    </w:p>
    <w:p>
      <w:pPr>
        <w:pStyle w:val="Normal"/>
        <w:rPr>
          <w:lang w:val="en-US"/>
        </w:rPr>
      </w:pPr>
      <w:r>
        <w:rPr>
          <w:lang w:val="en-US"/>
        </w:rPr>
        <w:t>Образовательная: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техники выполнения челночного бега 3х10м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прыжку с высоты.</w:t>
      </w:r>
    </w:p>
    <w:p>
      <w:pPr>
        <w:pStyle w:val="Normal"/>
        <w:rPr/>
      </w:pPr>
      <w:r>
        <w:rPr/>
        <w:t>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рыгучест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морально-волевых качеств, дисциплинированности, ответственного отношения к занятиям.</w:t>
      </w:r>
    </w:p>
    <w:p>
      <w:pPr>
        <w:pStyle w:val="Normal"/>
        <w:rPr/>
      </w:pPr>
      <w:r>
        <w:rPr/>
        <w:t xml:space="preserve">Оздоровительная: 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опорно-двигательного аппарата.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функционального состояния сердечно-сосудистой и дыхательной систем.</w:t>
      </w:r>
    </w:p>
    <w:p>
      <w:pPr>
        <w:pStyle w:val="Normal"/>
        <w:ind w:left="360" w:hanging="0"/>
        <w:rPr/>
      </w:pPr>
      <w:r>
        <w:rPr/>
        <w:t>Место проведения занятий: школьная спортивная площадка</w:t>
      </w:r>
    </w:p>
    <w:p>
      <w:pPr>
        <w:pStyle w:val="Normal"/>
        <w:ind w:left="360" w:hanging="0"/>
        <w:rPr/>
      </w:pPr>
      <w:r>
        <w:rPr/>
        <w:t>Оборудование и инвентарь: секундомер, флажки</w:t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42"/>
        <w:gridCol w:w="1110"/>
        <w:gridCol w:w="985"/>
        <w:gridCol w:w="3316"/>
      </w:tblGrid>
      <w:tr>
        <w:trPr>
          <w:trHeight w:val="27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2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подготов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</w:t>
            </w:r>
            <w:r>
              <w:rPr>
                <w:lang w:val="en-US"/>
              </w:rPr>
              <w:t>, приветствие, сообщение задач уро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Бег 250 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.п. 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уки вверх подняться на нос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.п.-ст. ноги врозь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руговые вращения головы вле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8круговые вращения головы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.п.-ст. ноги врозь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ое вращение рук вперё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8 круговое вращение рук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.п.- ст. ноги врозь, правая рука вверху, левая в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ведение прямых рук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же со сменой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И.п.-ст. ноги врозь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аклон туловища впра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8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И.п.- ст. ноги врозь, руки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ведение рук в сторон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4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И.п.- ст. ноги врозь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к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к правой ног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И.п.- о.с.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х левой ногой вперед, хлопок руками под 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ах левой ногой вперед, хлопок руками под ног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И.п.- выпад на правую ногу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ружинист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смена положения но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8 пружинист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И.п.- о.с.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ыжок ноги врозь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рыжок ноги врозь, руки ввер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И.п.- о.с.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прыжки на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рыжки на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прыжки на дву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ночный бег 3х1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ок в глуб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Построение, подведение итогов ур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'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'</w:t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сче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ние дисциплинированности, настроить учащихся на работу.</w:t>
            </w:r>
          </w:p>
          <w:p>
            <w:pPr>
              <w:pStyle w:val="Normal"/>
              <w:rPr/>
            </w:pPr>
            <w:r>
              <w:rPr/>
              <w:t>Бег в колонну по одному, дистанция полтора метра. Равномерный бег. Не отвлекаться, следить за дистанцией, держать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, 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лопатки све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приподнят, интенсивное вращение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евом сустав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опущены, как можно глубже сделать накл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араллельно полу, 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 не сгибать в коленн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я и опорная нога прямая, туловище прямое не наклонять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тулиться, движение выполнять как можно ни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сокие, руки выпрямлены в локт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как можн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вторить </w:t>
            </w:r>
            <w:r>
              <w:rPr/>
              <w:t>технику бега всем классом. Отработать развороты: перед чертой поворота поставить правую ногу впереди, правую руку вытянуть к кубику, корпус наклонить вперед как можно дальше и полуприсесть. Затем взять кубик резко подняться, корпус наклонить вперед и быстро поворачиваться на носках кругом, - рыв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овторить </w:t>
            </w:r>
            <w:r>
              <w:rPr/>
              <w:t>технику отталкивания и приземления. Прыжки выполняются не просто с высоты, а стараться прыгнуть на полметра в перед, а затем выполнить прыжок чуть вверх-впере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ние коллективизма,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вести организм учеников в спокойное состояние. Воспитание дисциплинирова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/>
        <w:tab/>
      </w:r>
      <w:r>
        <w:rPr>
          <w:lang w:val="en-US"/>
        </w:rPr>
        <w:t>На уроке использовались игровые, здоровьесберегающие технологи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План-конспек составил учитель физической культуры Сираковская Яна вадимовн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1:00Z</dcterms:created>
  <dc:creator>Sony</dc:creator>
  <dc:description/>
  <cp:keywords/>
  <dc:language>en-US</dc:language>
  <cp:lastModifiedBy>Ольга</cp:lastModifiedBy>
  <cp:lastPrinted>2011-11-17T18:21:00Z</cp:lastPrinted>
  <dcterms:modified xsi:type="dcterms:W3CDTF">2012-11-12T17:28:00Z</dcterms:modified>
  <cp:revision>8</cp:revision>
  <dc:subject/>
  <dc:title/>
</cp:coreProperties>
</file>