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алендарно – тематическое планирование предметной линии «Физическая культура»   в    3 классе    3 часа в неделю -  102 часа в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четверть – 27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 – 21 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 – 30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четверть – 24 часа </w:t>
      </w:r>
    </w:p>
    <w:p>
      <w:pPr>
        <w:pStyle w:val="Normal"/>
        <w:rPr/>
      </w:pPr>
      <w:r>
        <w:rPr/>
        <w:t>Итого: 102 часа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559"/>
        <w:gridCol w:w="1889"/>
        <w:gridCol w:w="1949"/>
        <w:gridCol w:w="1668"/>
        <w:gridCol w:w="1598"/>
        <w:gridCol w:w="2334"/>
        <w:gridCol w:w="746"/>
        <w:gridCol w:w="8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ируемые результаты  (предметные) 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 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водный инструктаж по технике безопасности  Тех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езопасности в подвижных играх на материале л/атлетики. Оказание первой помощи. Ходьба и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повторить  общие представления о строевых командах и распоряж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>Техника высокого старта с последующим ускорением. Олимпийские игры: история возникнов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>Техника высокого старта с последующим ускорением.</w:t>
            </w:r>
            <w:r>
              <w:rPr>
                <w:sz w:val="22"/>
              </w:rPr>
              <w:t xml:space="preserve"> 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 выполнения высокого старта с последующим ускорением.</w:t>
              <w:tab/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ходьбе и беге; пробегать с максимальной скоростью 60 м, 30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Эстафеты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вижные игры «Белые медведи», «Космонавты», «Пустое место»</w:t>
            </w:r>
            <w:r>
              <w:rPr>
                <w:sz w:val="24"/>
                <w:szCs w:val="24"/>
              </w:rPr>
              <w:t xml:space="preserve"> Эстафеты с предме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ходьбе и беге; пробегать с максимальной скоростью 60 м, 30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г 30 м с высокого старта на результат. Техника челночного бега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ег на результат 3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</w:rPr>
              <w:t>эстафета, старт, финиш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Техника челночного бега 3х10 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ходьбе и беге; пробегать с максимальной скоростью 30 м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</w:rPr>
              <w:t>эстафета, старт, фини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на результат. Прыжки в длину с мес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на результат. Прыжки в длину с места.</w:t>
            </w:r>
            <w:r>
              <w:rPr>
                <w:sz w:val="22"/>
              </w:rPr>
              <w:t xml:space="preserve"> Игра «Белые медведи». Развитие ско-ростных способностей. Олимпийские игры: история возникновения. ХХ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олимпийские игры в г. Соч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 «челноком» этап 3х10м с максимальной скоростью; совершенствовать прыжки в длину с места.</w:t>
            </w:r>
            <w:r>
              <w:rPr>
                <w:sz w:val="22"/>
              </w:rPr>
              <w:t xml:space="preserve">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</w:rPr>
              <w:t xml:space="preserve">эстафета, старт, финиш. </w:t>
            </w:r>
            <w:r>
              <w:rPr>
                <w:iCs/>
                <w:sz w:val="22"/>
              </w:rPr>
              <w:t>Знать современную историю олимпийского дви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Эстафеты с предметами и без них. Прыжки в длину с места «Кто даль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Подвижные игры «Белые медведи», «Космонавты», «Пустое место»</w:t>
            </w:r>
            <w:r>
              <w:rPr>
                <w:sz w:val="24"/>
                <w:szCs w:val="24"/>
              </w:rPr>
              <w:t xml:space="preserve"> Эстафеты с предметами и без них. Прыжки в длину с места «Кто дальш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 совершенствовать технику выполнения прыжков в длину с мест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 xml:space="preserve">Прыжки в длину с места. </w:t>
            </w:r>
            <w:r>
              <w:rPr>
                <w:spacing w:val="-7"/>
                <w:sz w:val="24"/>
                <w:szCs w:val="24"/>
              </w:rPr>
              <w:t>Бег 800 метров в равномерном темпе 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учета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ьной осанке; совершенствовать выполнение прыжков в длину с места, учить бегу с изменением направления по сигналу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</w:rPr>
              <w:t>Прыжок с высоты 60 см. Игра «Гуси-лебеди». Развитие скоростно-силовых качеств. Влияние бега на здоровье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ыжок в длину с места на результат. </w:t>
            </w:r>
            <w:r>
              <w:rPr>
                <w:w w:val="88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Прыжок в длину с места на результат. </w:t>
            </w:r>
            <w:r>
              <w:rPr>
                <w:w w:val="88"/>
                <w:sz w:val="24"/>
                <w:szCs w:val="24"/>
              </w:rPr>
              <w:t>Подтягивание на перекладине.</w:t>
            </w:r>
            <w:r>
              <w:rPr>
                <w:sz w:val="22"/>
              </w:rPr>
              <w:t xml:space="preserve">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прыжках; прыгать в длину с места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флексия способов  и условий действия, контроль и оценка процесса и результатов деятельност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Соревнования между командами «Самый быстр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Подвижные игры «Белые медведи», «Космонавты», «Пустое место»</w:t>
            </w:r>
            <w:r>
              <w:rPr>
                <w:sz w:val="24"/>
                <w:szCs w:val="24"/>
              </w:rPr>
              <w:t xml:space="preserve"> Эстафеты с предметами и без них. Соревнования между командами «Самый быстры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 технику мет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 xml:space="preserve">Метание малого мяча с места на дальность и на заданное расстояние. </w:t>
            </w:r>
            <w:r>
              <w:rPr>
                <w:sz w:val="22"/>
              </w:rPr>
              <w:t>Метание в цель с 4–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необходимости выполнения утренней гигиенической гимнастики, ее значимости в режиме дня школьника; </w:t>
            </w:r>
            <w:r>
              <w:rPr>
                <w:sz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 с 4-5 метров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ание малого мяча в цель с 4-5 метров на результат</w:t>
            </w:r>
            <w:r>
              <w:rPr>
                <w:sz w:val="22"/>
              </w:rPr>
              <w:t xml:space="preserve"> Метание малого мяча с места на дальность и на заданное расстояние. Метание набивного мяча. Игра «Зайцы в огороде». Развитие скоростно-силовых качеств. Приёмы закали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2"/>
              </w:rPr>
              <w:t xml:space="preserve"> Метание в цель с 4–5 м. Метание набивного мяча. Игра «Зайцы в огороде». Развитие скоростно-силовых качеств. Знать приёмы закалив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 «Самый ловкий».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айцы в огороде», «Прыгающие воробушки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 совершенствовать технику ведения мяч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spacing w:val="-15"/>
                <w:sz w:val="24"/>
                <w:szCs w:val="24"/>
              </w:rPr>
              <w:t xml:space="preserve">ления. Подвижные игры  на материале спортивных и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spacing w:val="-15"/>
                <w:sz w:val="24"/>
                <w:szCs w:val="24"/>
              </w:rPr>
              <w:t xml:space="preserve">ления. </w:t>
            </w:r>
            <w:r>
              <w:rPr>
                <w:sz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учащихся о личной гиене; учить поворотам на месте; учить прыгать с высоты; совершенствовать технику остановки катящегося мяча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 5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умению пробегать в равномерном темпе до 10 минут, чередовать ходьбу с бегом, преодолевать препятствия.</w:t>
            </w:r>
            <w:r>
              <w:rPr>
                <w:sz w:val="22"/>
              </w:rPr>
              <w:t xml:space="preserve"> Игра «Салки на марше». Развитие выносливости. Измерение роста, веса, си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 «Самый ловкий».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5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</w:t>
              <w:tab/>
              <w:t>Обучать умению пробегать в равномерном темпе до 5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6 мин. Преодоление препятствий. Чередование бега и ходьбы (90 м бег, 90 м ходьба). Игра «Волк во рву». Развитие вынослив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правильного дыхания при выполнении физических упражнений, в том числе и бега.</w:t>
            </w:r>
            <w:r>
              <w:rPr>
                <w:sz w:val="22"/>
              </w:rPr>
              <w:t xml:space="preserve"> Чередование бега и ходьбы (80 м бег, 90 м ходьба). Игра «Волк во рву». Развитие вынослив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повторить выполнение многоскоков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умению пробегать в равномерном темпе до 5 минут, чередовать ходьбу с бегом, преодолевать препятствия.</w:t>
            </w:r>
            <w:r>
              <w:rPr>
                <w:sz w:val="22"/>
              </w:rPr>
              <w:t xml:space="preserve">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Шестиминутный бег на результат.</w:t>
            </w:r>
            <w:r>
              <w:rPr>
                <w:sz w:val="22"/>
              </w:rPr>
              <w:t xml:space="preserve"> Игра «Гуси-лебеди». Развитие выносливости. Выявление работающих групп мышц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ользе закаливания организма в осеннее время года; </w:t>
            </w:r>
            <w:r>
              <w:rPr>
                <w:sz w:val="22"/>
              </w:rPr>
              <w:t>Игра «Волк во рву». Развитие вынослив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умению пробегать в равномерном темпе до 5 минут, чередовать ходьбу с бегом, преодолевать препятствия.</w:t>
            </w:r>
            <w:r>
              <w:rPr>
                <w:sz w:val="22"/>
              </w:rPr>
              <w:t xml:space="preserve">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умению пробегать в равномерном темпе до 5 минут. </w:t>
            </w:r>
            <w:r>
              <w:rPr>
                <w:sz w:val="22"/>
              </w:rPr>
              <w:t>Выполнение основных движений с различной скоростью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метания, челночного бега, повторить упражнения в многоскок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Кросс 1 км. Игра «Гуси-лебеди». Развитие выносливости. Выявление работающих групп мышц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Формировать представления о правилах правильного дыхания при выполнении физических упражнений, в том числе и бега.</w:t>
            </w:r>
            <w:r>
              <w:rPr>
                <w:sz w:val="22"/>
              </w:rPr>
              <w:t xml:space="preserve"> Игра «Гуси-лебеди». Развитие выносливости. Выявление работающих групп мышц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вижные  игры на материале спортивных игр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</w:rPr>
              <w:t>ОРУ в движении. Игры: «Мяч ловцу», «Гонка мячей по кругу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Игры: «Мяч ловцу», «Гонка мячей по кругу». Эстафеты. Развитие скоростно-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совершенствовать  метание малого мяча в горизонтальную цель; повторить выполнение многоскоков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структаж   по   технике   безопасности   по </w:t>
            </w:r>
            <w:r>
              <w:rPr>
                <w:sz w:val="24"/>
                <w:szCs w:val="24"/>
              </w:rPr>
              <w:t xml:space="preserve">физической культуре (занятия на материале </w:t>
            </w:r>
            <w:r>
              <w:rPr>
                <w:spacing w:val="-4"/>
                <w:sz w:val="24"/>
                <w:szCs w:val="24"/>
              </w:rPr>
              <w:t xml:space="preserve"> гимнастики с основами акробатики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евые упражнения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  <w:r>
              <w:rPr>
                <w:sz w:val="22"/>
              </w:rPr>
              <w:t xml:space="preserve">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навыки детей в перестроениях; </w:t>
            </w:r>
            <w:r>
              <w:rPr>
                <w:sz w:val="22"/>
              </w:rPr>
              <w:t xml:space="preserve">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, народные игры. </w:t>
            </w:r>
            <w:r>
              <w:rPr>
                <w:sz w:val="24"/>
                <w:szCs w:val="24"/>
              </w:rPr>
              <w:t>Игры - эстафеты с перелезанием и подлез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Игры - эстафеты с перелезанием и подлез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ть представление о преимуществах здорового образа жизни;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w w:val="89"/>
                <w:sz w:val="24"/>
                <w:szCs w:val="24"/>
              </w:rPr>
              <w:t xml:space="preserve">Кувырки </w:t>
            </w:r>
            <w:r>
              <w:rPr>
                <w:spacing w:val="-3"/>
                <w:w w:val="89"/>
                <w:sz w:val="24"/>
                <w:szCs w:val="24"/>
              </w:rPr>
              <w:t xml:space="preserve">вперед, </w:t>
            </w:r>
            <w:r>
              <w:rPr>
                <w:spacing w:val="-1"/>
                <w:w w:val="89"/>
                <w:sz w:val="24"/>
                <w:szCs w:val="24"/>
              </w:rPr>
              <w:t xml:space="preserve">стойка    на </w:t>
            </w:r>
            <w:r>
              <w:rPr>
                <w:spacing w:val="-3"/>
                <w:w w:val="89"/>
                <w:sz w:val="24"/>
                <w:szCs w:val="24"/>
              </w:rPr>
              <w:t xml:space="preserve">лопатках, </w:t>
            </w:r>
            <w:r>
              <w:rPr>
                <w:spacing w:val="-4"/>
                <w:w w:val="89"/>
                <w:sz w:val="24"/>
                <w:szCs w:val="24"/>
              </w:rPr>
              <w:t>согнув  но</w:t>
              <w:softHyphen/>
            </w:r>
            <w:r>
              <w:rPr>
                <w:spacing w:val="-12"/>
                <w:w w:val="89"/>
                <w:sz w:val="24"/>
                <w:szCs w:val="24"/>
              </w:rPr>
              <w:t>ги. ОРУ типа зарядки. Строевые упражнения. Тест на гибкость (зачёт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</w:rPr>
            </w:pPr>
            <w:r>
              <w:rPr>
                <w:sz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. Упражнения на гибко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элементы раздельно и в комб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</w:rPr>
            </w:pPr>
            <w:r>
              <w:rPr>
                <w:sz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  <w:r>
              <w:rPr>
                <w:sz w:val="24"/>
                <w:szCs w:val="24"/>
              </w:rPr>
              <w:t xml:space="preserve"> Акробатические элементы раздельно и в комбин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Соревнование  Чья «березка» луч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«Чехарда», «Бой петухов», «Пол, нос, потолок» Соревнование  Чья «березка» лучш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. Строевые упражнения.</w:t>
            </w:r>
          </w:p>
          <w:p>
            <w:pPr>
              <w:pStyle w:val="Normal"/>
              <w:spacing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 ОРУ с предметами.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я о здоровом образе жизн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Упражнения в упоре лежа и стоя на коленях и в упоре на гимнастической скамей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. Отжимание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 ОРУ с предметами.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  <w:r>
              <w:rPr>
                <w:sz w:val="24"/>
                <w:szCs w:val="24"/>
              </w:rPr>
              <w:tab/>
            </w:r>
            <w:r>
              <w:rPr>
                <w:sz w:val="22"/>
              </w:rPr>
              <w:t>Упражнения в упоре лежа и стоя на коленях и в упоре на гимнастической скамей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- игра, соревнование. </w:t>
            </w:r>
            <w:r>
              <w:rPr>
                <w:sz w:val="24"/>
                <w:szCs w:val="24"/>
              </w:rPr>
              <w:t xml:space="preserve">Эстафеты с предметами. </w:t>
            </w:r>
            <w:r>
              <w:rPr>
                <w:spacing w:val="-1"/>
                <w:sz w:val="24"/>
                <w:szCs w:val="24"/>
              </w:rPr>
              <w:t xml:space="preserve">Комплекс   корректирующих   упражнений   на   контроль </w:t>
            </w:r>
            <w:r>
              <w:rPr>
                <w:spacing w:val="-2"/>
                <w:sz w:val="24"/>
                <w:szCs w:val="24"/>
              </w:rPr>
              <w:t xml:space="preserve">ощущения   в   постановке   головы,   плеч,   позвоночного </w:t>
            </w:r>
            <w:r>
              <w:rPr>
                <w:spacing w:val="-4"/>
                <w:sz w:val="24"/>
                <w:szCs w:val="24"/>
              </w:rPr>
              <w:t>столба. Контроль осанк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Эстафеты с предметами</w:t>
            </w:r>
            <w:r>
              <w:rPr>
                <w:spacing w:val="-4"/>
                <w:sz w:val="24"/>
                <w:szCs w:val="24"/>
              </w:rPr>
              <w:t xml:space="preserve"> Контроль осанки в движ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от скамейки (за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Отжимание от скамейки (зачёт)</w:t>
            </w:r>
            <w:r>
              <w:rPr>
                <w:sz w:val="22"/>
              </w:rPr>
              <w:t xml:space="preserve"> 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исы. Подтягивание (учёт). Отжимание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 (учёт)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; повторить кувырки вперёд, стоку на лопатках.</w:t>
              <w:tab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- игра, соревнование. </w:t>
            </w:r>
            <w:r>
              <w:rPr>
                <w:sz w:val="24"/>
                <w:szCs w:val="24"/>
              </w:rPr>
              <w:t xml:space="preserve">Соревнования «лучший акробат». </w:t>
            </w:r>
            <w:r>
              <w:rPr>
                <w:spacing w:val="-15"/>
                <w:sz w:val="24"/>
                <w:szCs w:val="24"/>
              </w:rPr>
              <w:t>Комплекс ОРУ с гимнастической па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«Чехарда», «Бой петухов», «Пол, нос, потолок» Эстафеты с предметами Соревнование «Лучший акробат». </w:t>
            </w:r>
            <w:r>
              <w:rPr>
                <w:spacing w:val="-15"/>
                <w:sz w:val="24"/>
                <w:szCs w:val="24"/>
              </w:rPr>
              <w:t>Комплекс ОРУ с гимнастической палк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веренному преодолению полосы препятствий и самостраховке при выполнении упражнений по акробат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w w:val="87"/>
                <w:sz w:val="24"/>
                <w:szCs w:val="24"/>
              </w:rPr>
              <w:t xml:space="preserve">Комплекс упражнений на развитие гибкости. Подвижные </w:t>
            </w:r>
            <w:r>
              <w:rPr>
                <w:spacing w:val="-8"/>
                <w:w w:val="87"/>
                <w:sz w:val="24"/>
                <w:szCs w:val="24"/>
              </w:rPr>
              <w:t xml:space="preserve">игры с элементами акробатики. </w:t>
            </w:r>
            <w:r>
              <w:rPr>
                <w:spacing w:val="-15"/>
                <w:sz w:val="24"/>
                <w:szCs w:val="24"/>
              </w:rPr>
              <w:t>Комплекс ОРУ с гимнастической палко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 xml:space="preserve">Комплекс упражнений на развитие гибкости. </w:t>
            </w:r>
            <w:r>
              <w:rPr>
                <w:sz w:val="22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веренному выполнению элементов акробатики и самостраховке при выполнении упражнени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азание и перелезание, упражнения в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учить комплекс ОРУ с гимнастической палкой; закрепить умение лазить по гимнастической скамейке в упоре стоя на коленях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Эстафеты с предметами Соревнование «Кто самый сильный» (соревнования по подтягиванию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и поведения при выполнении упражнений на равновесие, о режиме дня младшего школь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тягивать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азание и перелезание, упражнения в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Лазание по гимнастической стенке.  Игра «Посадка картофеля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иться  лазанию по гимнастической стен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ОРУ на формирование правильной осанки. Лазанье по гимнастической стенке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Лазание по гимнастической стенке. Игра «Посадка картофеля». Развитие координационных способностей</w:t>
            </w:r>
            <w:r>
              <w:rPr>
                <w:spacing w:val="-12"/>
                <w:sz w:val="24"/>
                <w:szCs w:val="24"/>
              </w:rPr>
              <w:t xml:space="preserve"> Теория: «Средства развития </w:t>
            </w:r>
            <w:r>
              <w:rPr>
                <w:spacing w:val="-14"/>
                <w:sz w:val="24"/>
                <w:szCs w:val="24"/>
              </w:rPr>
              <w:t>правильной осанки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лазанью по гимнастической стенке; ознакомить с приставными шагами, закрепить умение ходить по гимнастической скамейке. Тренировать в выполнении упражнений на равновесие, висов, упоров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 </w:t>
            </w:r>
            <w:r>
              <w:rPr>
                <w:sz w:val="24"/>
                <w:szCs w:val="24"/>
              </w:rPr>
              <w:t>Танцеваль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Эстафеты с предметами. Шаги галопа в парах, польки; русский медленный ша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 правильно лазить по канату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бескорыстную помощь своим сверстникам, находить с ними общий язык и общие интерес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Зайчик», «Удоч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равил поведения при выполнении упражнений с мячом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Зайчик», «Удоч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равил поведения при выполнении упражнений с мячом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Зайчик», «Удочка». Соревнование «Кто самый сильный» (соревнование по подтягиванию) Эстафеты с предме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вилах безопасности и поведения при выполнении упражнений на равновесие, о режиме дня младшего школь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тягивать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ехнике безопасности во время проведения игр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на материале спортивных и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на материале спортивных и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двигательном режиме младшего школьника 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Эстаф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«Кто дальше уедет после спу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Сорев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дальше уедет после спус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Ловля и передача мяча в движении (учё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(учёт). Ведение на месте правой и левой рукой в движении шагом и бегом. Броски в цель (щит). ОРУ. Игра «Подвижная цель», «Мяч ловцу», «Снайперы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Метание снежков в цель на дальност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 нас самый ловкий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Охотники и утки», «Быстро и точно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танию снежков в цель и на дальность «Кто у нас самый ловкий?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упражнений с мяч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гра, соревнование. «</w:t>
            </w:r>
            <w:r>
              <w:rPr>
                <w:sz w:val="24"/>
                <w:szCs w:val="24"/>
              </w:rPr>
              <w:t>Кто дальше уедет после спус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Сорев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дальше уедет после спус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росков  мяч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Броски в цель (кольцо, щит, мишень) – у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 – учёт. </w:t>
            </w:r>
            <w:r>
              <w:rPr>
                <w:sz w:val="22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росков мяча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 Эстаф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. 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. 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. 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, соревнование «</w:t>
            </w:r>
            <w:r>
              <w:rPr>
                <w:sz w:val="24"/>
                <w:szCs w:val="24"/>
              </w:rPr>
              <w:t>Стремительные переда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Соревнование «Стремительные передач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.</w:t>
            </w:r>
            <w:r>
              <w:rPr>
                <w:sz w:val="24"/>
                <w:szCs w:val="24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вила техники безопасности при занятиях лёгкой атлетикой: выполнении прыжков, метаний и беговых упражнений; кроссовой подготовкой и во время подвижных игр. </w:t>
            </w:r>
            <w:r>
              <w:rPr>
                <w:sz w:val="24"/>
                <w:szCs w:val="24"/>
              </w:rPr>
              <w:t>Игры и эстафеты с мячами. ОРУ типа заря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 Т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лжить формирование представлений  о разнообразии общеразвивающих  упражнений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айки», «Волки во рву», «Коршун и наседка», «Горелк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.</w:t>
            </w:r>
            <w:r>
              <w:rPr>
                <w:sz w:val="24"/>
                <w:szCs w:val="24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Горелки», «Лапта», «Третий лишний» Эстафеты с мяч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Ловля и передача мяча в движении в треугольниках, квадратах. Ведение мяча с изменением направления. </w:t>
            </w:r>
            <w:r>
              <w:rPr>
                <w:spacing w:val="-15"/>
                <w:sz w:val="24"/>
                <w:szCs w:val="24"/>
              </w:rPr>
              <w:t>Ведение мяча правой и левой рукой в движении.</w:t>
            </w:r>
            <w:r>
              <w:rPr>
                <w:sz w:val="22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Ловля и передача мяча в движении в треугольниках, квадратах. Ведение мяча с изменением направления. </w:t>
            </w:r>
            <w:r>
              <w:rPr>
                <w:spacing w:val="-15"/>
                <w:sz w:val="24"/>
                <w:szCs w:val="24"/>
              </w:rPr>
              <w:t>Ведение мяча правой и левой рукой в движении.</w:t>
            </w:r>
            <w:r>
              <w:rPr>
                <w:sz w:val="22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.</w:t>
            </w:r>
            <w:r>
              <w:rPr>
                <w:sz w:val="24"/>
                <w:szCs w:val="24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Горелки», «Лапта», «Третий лишний» Эстафеты с мяч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на материале спортивных игр. Ведение мяча правой и левой рукой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Ловля и передача мяча в движении в треугольниках, квадратах. Ведение мяча с изменением направления. </w:t>
            </w:r>
            <w:r>
              <w:rPr>
                <w:spacing w:val="-15"/>
                <w:sz w:val="24"/>
                <w:szCs w:val="24"/>
              </w:rPr>
              <w:t>Ведение мяча правой и левой рукой в движении.</w:t>
            </w:r>
            <w:r>
              <w:rPr>
                <w:sz w:val="22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 Инструктаж по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10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кции и представления о правилах безопасного поведения при метании; совершенствовать  метание малого мяча в горизонтальную цель; повторить выполнение многоскоков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) 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10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10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иминутный бег (учёт). </w:t>
            </w:r>
            <w:r>
              <w:rPr>
                <w:sz w:val="22"/>
              </w:rPr>
              <w:t>Игра «Перебежка с выручкой». Развитие вынослив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с мячом с различных стартов. Игры с бегом и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с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с места в цель с 4-5 метров. Игры с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4–5 м. Игры «Точный расчёт», «Снайперы» Развитие скоростно-силовых каче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; учить бегу на 800-1000метров с высокого старта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>метания малого мяча с места в цель с 4-5 метров. Техника челночного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я малого мяча с места в цель с 4-5 метров. Техника челночного бега.</w:t>
            </w:r>
            <w:r>
              <w:rPr>
                <w:sz w:val="22"/>
              </w:rPr>
              <w:t xml:space="preserve"> Игры «Точный расчёт», «Снайперы» Развитие скоростно-силовых каче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 xml:space="preserve">Эстафеты с мячом с различных стартов. Игры с бегом и мет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с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 (учёт) Бег 30 м с высокого ст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Челночный бег 3х10м (учёт). Игра «Белые медведи», «Эстафета зверей». Развитие скоростных и координационных  способностей. 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 (учёт)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(учёт). </w:t>
            </w:r>
            <w:r>
              <w:rPr>
                <w:sz w:val="22"/>
              </w:rPr>
              <w:t xml:space="preserve">Прыжок в длину с места. Многоскоки. Игра «Прыгающие воробушки». Развитие скоростно-силовых качеств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 xml:space="preserve">Эстафеты с мячом с различных стартов. Игры с бегом и мет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с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вигательные умения и навыки учащихся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</w:t>
            </w:r>
            <w:r>
              <w:rPr>
                <w:sz w:val="22"/>
              </w:rPr>
              <w:t xml:space="preserve"> Многоскоки. Игра «Прыгающие воробушки». Развитие скоростно-силовых качест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; обобщить знания  и умения; повторить разученные ранее подвижные игры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>подтягивания на перекладине. ОРУ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я на перекладине. ОРУ с мячами.</w:t>
            </w:r>
            <w:r>
              <w:rPr>
                <w:sz w:val="22"/>
              </w:rPr>
              <w:t xml:space="preserve"> Игра «Зайцы в огороде». Развитие скоростно-силовых качест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обобщить знания  и умения; повторить разученные ранее подвижные игры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с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 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9:00Z</dcterms:created>
  <dc:creator>Аленушка</dc:creator>
  <dc:description/>
  <cp:keywords/>
  <dc:language>en-US</dc:language>
  <cp:lastModifiedBy>H2O</cp:lastModifiedBy>
  <dcterms:modified xsi:type="dcterms:W3CDTF">2013-09-10T19:00:00Z</dcterms:modified>
  <cp:revision>16</cp:revision>
  <dc:subject/>
  <dc:title/>
</cp:coreProperties>
</file>