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</w:rPr>
        <w:t xml:space="preserve">Аттестация учащихся 1-3 классов 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 фортепиано на 2 года обучения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В течение года дважды учащиеся должны выступить на итоговых занятиях, показывая полученные знания, умения и навыки по предмету. Учащиеся выполняют различные задания. Результаты педагог заносит в специальную тетрадь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учащихся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чувства ритма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различных ритмических последовательностей на ритмические слоги с последующим их исполнением хлопками и т.п. Сочинение мелодии на заданный ритм. Эмоциональная окраска ритма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узыкального слуха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ие песен со словами. Жестикуляционный диктант (показ направления движения мелодии). Выкладывание фишек на широком нотном стане. Подбор знакомых мелодий и аккомпанемента к ним.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упражнениях звукорядов различных ладов: мажора и минора, натуральных ладов, пентатоники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иски звучаний - сочетания квинт и секст в секундовом, терцовом и др. соотношениях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нспонирование знакомых попевок, песен, легких этюдов и пьес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Элементарная импровизация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бор одного из предложенных сопровождений к мелодии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провизация ритма на ударных или крышке фортепиано с последующим исполнением на заданных клавишах (2, 3, 4 звука)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вухручная и четырехручная импровизация в рамках пентатоники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с листа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ческие образы: секунда, терция, квинта, трезвучие в гармоническом расположении; ритмические  фигуры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вслепую. Чтение несложных пьес и этюдов в пятипальцевой позиции в абсолютной нотации. Уметь охватывать взглядом структуру записи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бор по слуху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 по слуху музыки, нравящейся ученикам - популярной музыки, музыки из мультфильмов, услышанной на уроках по рисованию и ритмике --– мелодии и аккомпанемента к ней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нотной грамоте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ие на одиннадцатилинейном нотном стане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т, тактовая черта, размер такта, реприза, знаки альтерации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ь длительностей и пауз: четвертных, восьмых, половинных и целых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ки, связанные с динамическими оттенками: форте, пиано, крещендо, диминуэндо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значения щтрихов: легато, нон легато, стаккато, акцент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музыкальным произведением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ученик должен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4—8 различных по характеру произведений для экзаменационных и концертных выступлений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учить 10—15 различных по характеру произведений для развития пианистических навыков и наработки опыта работы над художественным содержанием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сполнительского аппарата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зиционная игра звукорядов мажора, минора, натуральных ладов, пентатоники, звукорядов с пропусками звуков. Перенос руки, подкладывание 1-го пальца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над беглостью (орнаментальные фигуры). Штрихи - нон легато, легато, стаккато. Игра квинт, терций, трезвучий с переносом руки на октаву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</w:rPr>
        <w:t>Примеры репертуара для зачетов в течение года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онимский С. «Лягушки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царт Л. Менуэт Ре минор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джибеков У. «Вечер настал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юбюк А. Русская песня с вариацией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несина Е. Маленькие этюды: №11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рток Б. Песня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игер И. Менуэт Ля минор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тейбельт Д. Адажио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царт В. А. Аллегро Си-бемоль мажор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тте Л. Соч. 160. Этюд №22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едике А. Соч. 46 Ригодон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ркович И. Вариации на тему «Во саду ли, в огороде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аров Е. Финская песенк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царт Л. Буре Ми минор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рни К.– Гермер Г. Этюд № 15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ясковский Н. «Беззаботная песенка»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нхал Я. Сонатина Фа мажор 1 часть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несина  Е. «Кукушка»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але Х. Ф. Менуэт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едике А. Соч. з2, Этюд № 24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учащихся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узыкальных способностей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работка ритмических трудностей в разучиваемых произведениях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нспонирование одноголосных мелодий, фрагментов выученных пьес и этюдов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иски звучаний – игра трезвучий в широком расположении в нескольких вариантах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бор по слуху мелодий с сопровождением в виде трезвучий в широком расположении в нескольких вариантах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аккордами на побочных ступенях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музыкальными произведениями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ученик должен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6—8 различных по характеру произведений для экзаменационных и концертных выступлений: 2—3 пьесы, 2 этюд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учить 10—15 различных по характеру произведений для развития пианистических навыков и наработки опыта работы над художественным содержанием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с листа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ческие образы: секунда, терция, кварта, квинта, трезвучие; ритмические формулы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а второго голоса в параллельном терцовом движении к предложенной мелодии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несложных двухручных пьес в пятипальцевой позиции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простейший анализ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а вслепую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оминание небольшого отрывка и исполнения его наизусть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ение ритма изучаемых пьес и этюдов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развитие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Упражнения для освобождения от напряжения руки и ее частей. Пластические упражнения для пальцев и кисти на столе. Закрепление навыков игры </w:t>
      </w:r>
      <w:r>
        <w:rPr>
          <w:sz w:val="28"/>
          <w:szCs w:val="28"/>
          <w:lang w:val="en-US"/>
        </w:rPr>
        <w:t>n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taccato</w:t>
      </w:r>
      <w:r>
        <w:rPr>
          <w:sz w:val="28"/>
          <w:szCs w:val="28"/>
        </w:rPr>
        <w:t>, позиционной игры. Освоение элементов полифонической игры. Подготовительные упражнения к гаммам (подкладывание 1-го пальца). Игра гамм и трезвучий, распределенных между двумя руками. Работа над беглостью на основе орнаментальных фигур. Изучение 4—6 этюдов, сочетающих позиционную игру и последовательности с подкладыванием 1-го пальца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 репертуара для зачетов в течение года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айдн Й. Два танц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ёрселл Г. Ария Ре минор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айкапар «Мотылёк»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Шпиндлер Ф. Сонатина До мажор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едике А. Соч. 32, Этюд № 7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Чайковский П. «Детский альбом»: «Старинная французская песенка»                         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ах И. С. «Нотная тетрадь Анны Магдалены Бах»: Менуэт Ре минор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варионас Б. Прелюдия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лагой Д. Маленькие вариации Соль минор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емуан А. Соч. 37, Этюд № 17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йхардт Й. Пьес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оцарт В. А. Вариации на тему из оперы «Волшебная флейта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биков В. «Кукла в сарафане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ендель Г. Ф. Сарабанда Ре минор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еренс Г. Соч. 79, Этюд № 33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Хачатурян А. Андантино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ах И. С. «Маленькие прелюдии и фуги»: Маленькая прелюдия До мажор № 2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еворкян Ю. «Обидели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Черни К.– Гермер Г. Этюд № 28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итогового занятия по предмету фортепиано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едагога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 xml:space="preserve">  полугодие 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учебного года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39"/>
        <w:gridCol w:w="1924"/>
        <w:gridCol w:w="2304"/>
        <w:gridCol w:w="2064"/>
        <w:gridCol w:w="2369"/>
        <w:gridCol w:w="1212"/>
        <w:gridCol w:w="993"/>
        <w:gridCol w:w="1446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щегося</w:t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 оценки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чество исполн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дача музыкального образ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хнические сложности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пианистического  аппарата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зкий уровень         уч-ся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ий уровень       уч-ся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окий  уровень      уч-ся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bCs/>
          <w:sz w:val="28"/>
          <w:szCs w:val="28"/>
        </w:rPr>
        <w:t>1 балл – слабо проявляется (низкий уровень - Н); 2 балла – проявляется на среднем уровне (С)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 балла – высокий уровень проявления (В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bCs/>
          <w:sz w:val="28"/>
          <w:szCs w:val="28"/>
        </w:rPr>
        <w:t>Педагог дополнительного образования  __________________________________________/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52:00Z</dcterms:created>
  <dc:creator>Дмитрий Каленюк</dc:creator>
  <dc:description/>
  <dc:language>en-US</dc:language>
  <cp:lastModifiedBy>Дмитрий Каленюк</cp:lastModifiedBy>
  <dcterms:modified xsi:type="dcterms:W3CDTF">2015-02-10T08:52:00Z</dcterms:modified>
  <cp:revision>2</cp:revision>
  <dc:subject/>
  <dc:title/>
</cp:coreProperties>
</file>