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кеания  7 класс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0450" w:type="dxa"/>
        <w:jc w:val="left"/>
        <w:tblInd w:w="-4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640"/>
        <w:gridCol w:w="1323"/>
        <w:gridCol w:w="1317"/>
        <w:gridCol w:w="2650"/>
      </w:tblGrid>
      <w:tr>
        <w:trPr/>
        <w:tc>
          <w:tcPr>
            <w:tcW w:w="10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уро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кеания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ели урока: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кретизировать и углубить знания о взаимодействии суши и океана, раскрыть особенности природы Океании, которая складывается под влиянием процессов, происходящих в самом большом океане нашей планеты, выяснить какими путями шло заселение Океании.</w:t>
            </w:r>
          </w:p>
          <w:p>
            <w:pPr>
              <w:pStyle w:val="Style17"/>
              <w:rPr/>
            </w:pPr>
            <w:r>
              <w:rPr/>
              <w:t>Установление пространственных, временных и причинно-следственных связей между:</w:t>
            </w:r>
          </w:p>
          <w:p>
            <w:pPr>
              <w:pStyle w:val="Style17"/>
              <w:rPr/>
            </w:pPr>
            <w:r>
              <w:rPr/>
              <w:t>1. Географическим положением островов Океании, строением рельефа дна океана, величиной островов и  их рельефом;</w:t>
            </w:r>
          </w:p>
          <w:p>
            <w:pPr>
              <w:pStyle w:val="Style17"/>
              <w:rPr/>
            </w:pPr>
            <w:r>
              <w:rPr/>
              <w:t>2. Полезными ископаемыми и происхождением островов;</w:t>
            </w:r>
          </w:p>
          <w:p>
            <w:pPr>
              <w:pStyle w:val="Style17"/>
              <w:rPr/>
            </w:pPr>
            <w:r>
              <w:rPr/>
              <w:t>3. Географическим положением и климатом;</w:t>
            </w:r>
          </w:p>
          <w:p>
            <w:pPr>
              <w:pStyle w:val="Style17"/>
              <w:rPr/>
            </w:pPr>
            <w:r>
              <w:rPr/>
              <w:t>4. Климатом и особенностями растительного и животного мира и т.д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орудование: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зическая карта мира, климатическая карта мира, карта Океанов, атласы, таблицы «Атоллы в Тихом океане», «Животный мир Океании», «Состав Океании», портреты путешественников и исследователей; хрестоматия для 7 класса, материалы дополнительной литературы, рис. учебника на стр.163, 164, 165, фотографии на стр.162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ип урока: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уктура урока: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I. Организационный момент.</w:t>
            </w:r>
          </w:p>
          <w:p>
            <w:pPr>
              <w:pStyle w:val="Style17"/>
              <w:rPr/>
            </w:pPr>
            <w:r>
              <w:rPr/>
              <w:t>II. Изучение нового материала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.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I. Физико-географическое положение и состав Океании.</w:t>
            </w:r>
          </w:p>
          <w:p>
            <w:pPr>
              <w:pStyle w:val="Style17"/>
              <w:rPr/>
            </w:pPr>
            <w:r>
              <w:rPr/>
              <w:t>II. Открытие и исследование Океании.</w:t>
            </w:r>
          </w:p>
          <w:p>
            <w:pPr>
              <w:pStyle w:val="Style17"/>
              <w:rPr/>
            </w:pPr>
            <w:r>
              <w:rPr/>
              <w:t>III.Природа Океании:</w:t>
            </w:r>
          </w:p>
          <w:p>
            <w:pPr>
              <w:pStyle w:val="Style17"/>
              <w:rPr/>
            </w:pPr>
            <w:r>
              <w:rPr/>
              <w:t>1) происхождение островов;</w:t>
            </w:r>
          </w:p>
          <w:p>
            <w:pPr>
              <w:pStyle w:val="Style17"/>
              <w:rPr/>
            </w:pPr>
            <w:r>
              <w:rPr/>
              <w:t>2) рельеф и размер островов;</w:t>
            </w:r>
          </w:p>
          <w:p>
            <w:pPr>
              <w:pStyle w:val="Style17"/>
              <w:rPr/>
            </w:pPr>
            <w:r>
              <w:rPr/>
              <w:t>3) климат;</w:t>
            </w:r>
          </w:p>
          <w:p>
            <w:pPr>
              <w:pStyle w:val="Style17"/>
              <w:rPr/>
            </w:pPr>
            <w:r>
              <w:rPr/>
              <w:t>4) особенности растительного и животного мира.</w:t>
            </w:r>
          </w:p>
          <w:p>
            <w:pPr>
              <w:pStyle w:val="Style17"/>
              <w:rPr/>
            </w:pPr>
            <w:r>
              <w:rPr/>
              <w:t>IV. Население. Особенности заселения Океании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помнить: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изучения природного комплекса.</w:t>
            </w:r>
          </w:p>
        </w:tc>
      </w:tr>
      <w:tr>
        <w:trPr/>
        <w:tc>
          <w:tcPr>
            <w:tcW w:w="104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Физико-географическое положение и состав Океании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ель: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то такое Океания?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исать: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то скопление островов в центральной и западной частях Тихого океана, которые вытянулись с севера на юг, от Гавайских островов до Новой Зеландии, и с востока на запад, от острова Пасхи до Новой Гвинеи.</w:t>
            </w:r>
          </w:p>
          <w:p>
            <w:pPr>
              <w:pStyle w:val="Style17"/>
              <w:rPr/>
            </w:pPr>
            <w:r>
              <w:rPr/>
              <w:t>Количество — более 10000 островов</w:t>
            </w:r>
          </w:p>
          <w:p>
            <w:pPr>
              <w:pStyle w:val="Style17"/>
              <w:rPr/>
            </w:pPr>
            <w:r>
              <w:rPr/>
              <w:t>Площадь — 1,3 млн. км²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еда, анализ карт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Где располагается Океания?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2. Каково расположение Океании относительно Экватора, нулевого меридиана, тропиков?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3. В каких климатических поясах располагается Океания?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. Назовите острова, входящие в Океанию?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ель: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трова Океании объединяют в три большие группы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олнение таблицы (под руководством учителя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анезия</w:t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нези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незия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Новая Гвинея, Соломоновы, </w:t>
            </w:r>
          </w:p>
          <w:p>
            <w:pPr>
              <w:pStyle w:val="Style17"/>
              <w:rPr/>
            </w:pPr>
            <w:r>
              <w:rPr/>
              <w:t xml:space="preserve">Новые Гебриды, Фиджи, </w:t>
            </w:r>
          </w:p>
          <w:p>
            <w:pPr>
              <w:pStyle w:val="Style17"/>
              <w:rPr/>
            </w:pPr>
            <w:r>
              <w:rPr/>
              <w:t>Новая Каледония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ианские,</w:t>
            </w:r>
          </w:p>
          <w:p>
            <w:pPr>
              <w:pStyle w:val="Style17"/>
              <w:rPr/>
            </w:pPr>
            <w:r>
              <w:rPr/>
              <w:t>Каролинские,</w:t>
            </w:r>
          </w:p>
          <w:p>
            <w:pPr>
              <w:pStyle w:val="Style17"/>
              <w:rPr/>
            </w:pPr>
            <w:r>
              <w:rPr/>
              <w:t>Маршаловы,</w:t>
            </w:r>
          </w:p>
          <w:p>
            <w:pPr>
              <w:pStyle w:val="Style17"/>
              <w:rPr/>
            </w:pPr>
            <w:r>
              <w:rPr/>
              <w:t>Гилберта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вая Зеландия,</w:t>
            </w:r>
          </w:p>
          <w:p>
            <w:pPr>
              <w:pStyle w:val="Style17"/>
              <w:rPr/>
            </w:pPr>
            <w:r>
              <w:rPr/>
              <w:t>Тонга,</w:t>
            </w:r>
          </w:p>
          <w:p>
            <w:pPr>
              <w:pStyle w:val="Style17"/>
              <w:rPr/>
            </w:pPr>
            <w:r>
              <w:rPr/>
              <w:t>Самоа,</w:t>
            </w:r>
          </w:p>
          <w:p>
            <w:pPr>
              <w:pStyle w:val="Style17"/>
              <w:rPr/>
            </w:pPr>
            <w:r>
              <w:rPr/>
              <w:t>Общества,</w:t>
            </w:r>
          </w:p>
          <w:p>
            <w:pPr>
              <w:pStyle w:val="Style17"/>
              <w:rPr/>
            </w:pPr>
            <w:r>
              <w:rPr/>
              <w:t>Маркизские,</w:t>
            </w:r>
          </w:p>
          <w:p>
            <w:pPr>
              <w:pStyle w:val="Style17"/>
              <w:rPr/>
            </w:pPr>
            <w:r>
              <w:rPr/>
              <w:t>Туамоту,</w:t>
            </w:r>
          </w:p>
          <w:p>
            <w:pPr>
              <w:pStyle w:val="Style17"/>
              <w:rPr/>
            </w:pPr>
            <w:r>
              <w:rPr/>
              <w:t>Пасхи,</w:t>
            </w:r>
          </w:p>
          <w:p>
            <w:pPr>
              <w:pStyle w:val="Style17"/>
              <w:rPr/>
            </w:pPr>
            <w:r>
              <w:rPr/>
              <w:t>Гавайские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сказ  учителя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Мелас» - по-гречески «черный»,</w:t>
            </w:r>
          </w:p>
          <w:p>
            <w:pPr>
              <w:pStyle w:val="Style17"/>
              <w:rPr/>
            </w:pPr>
            <w:r>
              <w:rPr/>
              <w:t>«несос» - «остров», их населяют негроидные племена с черной кожей</w:t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ласть очень мелких островов</w:t>
            </w:r>
          </w:p>
          <w:p>
            <w:pPr>
              <w:pStyle w:val="Style17"/>
              <w:rPr/>
            </w:pPr>
            <w:r>
              <w:rPr/>
              <w:t>«микро» -  «малый»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 этой группе относятся все остальное большое количество островов</w:t>
            </w:r>
          </w:p>
          <w:p>
            <w:pPr>
              <w:pStyle w:val="Style17"/>
              <w:rPr/>
            </w:pPr>
            <w:r>
              <w:rPr/>
              <w:t>«поли» - «много» - «островов»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 Какие острова тихого океана не входят в Океанию?</w:t>
            </w:r>
          </w:p>
        </w:tc>
      </w:tr>
      <w:tr>
        <w:trPr/>
        <w:tc>
          <w:tcPr>
            <w:tcW w:w="104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Открытие и исследование Океании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еда; работа с текстом учебника на стр. 161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Как вы думаете, когда европейцы узнали об Океании?</w:t>
            </w:r>
          </w:p>
          <w:p>
            <w:pPr>
              <w:pStyle w:val="Style17"/>
              <w:rPr/>
            </w:pPr>
            <w:r>
              <w:rPr/>
              <w:t>2. Какие путешественники и исследователи внесли свой вклад в изучение Океании?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дание по контурной карте: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нести на контурную карту географические объекты, носящие русские имена (см. п. 39 стр. 161)</w:t>
            </w:r>
          </w:p>
        </w:tc>
      </w:tr>
      <w:tr>
        <w:trPr/>
        <w:tc>
          <w:tcPr>
            <w:tcW w:w="104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Особенности природы Океании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Беседа, в ходе которой заполняется таблица, примеры, приводимые обучающимися дополняются учителем, анализ атласа стр. 4-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вторяется проблемный вопрос и делается вывод:</w:t>
            </w:r>
          </w:p>
          <w:p>
            <w:pPr>
              <w:pStyle w:val="Style17"/>
              <w:rPr/>
            </w:pPr>
            <w:r>
              <w:rPr/>
              <w:t>рис. Стр. 163, таблица «Атоллы в Тихом океане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вторяется вопрос и делается вывод: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1. Происхождение островов Океании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1. На какие группы делят острова по происхождению?</w:t>
            </w:r>
          </w:p>
          <w:p>
            <w:pPr>
              <w:pStyle w:val="Style17"/>
              <w:rPr/>
            </w:pPr>
            <w:r>
              <w:rPr/>
              <w:t>2. Как образовались материковые острова?</w:t>
            </w:r>
          </w:p>
          <w:p>
            <w:pPr>
              <w:pStyle w:val="Style17"/>
              <w:rPr/>
            </w:pPr>
            <w:r>
              <w:rPr/>
              <w:t>3. Какие острова Океании могут быть материковыми?</w:t>
            </w:r>
          </w:p>
          <w:p>
            <w:pPr>
              <w:pStyle w:val="Style17"/>
              <w:rPr/>
            </w:pPr>
            <w:r>
              <w:rPr/>
              <w:t>4. Как образуются вулканические острова?</w:t>
            </w:r>
          </w:p>
          <w:p>
            <w:pPr>
              <w:pStyle w:val="Style17"/>
              <w:rPr/>
            </w:pPr>
            <w:r>
              <w:rPr/>
              <w:t>5. Приведите примеры вулканических островов?</w:t>
            </w:r>
          </w:p>
          <w:p>
            <w:pPr>
              <w:pStyle w:val="Style17"/>
              <w:rPr/>
            </w:pPr>
            <w:r>
              <w:rPr/>
              <w:t xml:space="preserve">6. О чем говорит тот факт, что среди островов Океании  </w:t>
            </w:r>
            <w:r>
              <w:rPr>
                <w:u w:val="single"/>
              </w:rPr>
              <w:t>много вулканических?</w:t>
            </w:r>
            <w:r>
              <w:rPr/>
              <w:t xml:space="preserve">  (проблемный вопрос)</w:t>
            </w:r>
          </w:p>
          <w:p>
            <w:pPr>
              <w:pStyle w:val="Style17"/>
              <w:rPr/>
            </w:pPr>
            <w:r>
              <w:rPr/>
              <w:t>7. Каково тектоническое строение дна тихого океана?</w:t>
            </w:r>
          </w:p>
          <w:p>
            <w:pPr>
              <w:pStyle w:val="Style17"/>
              <w:rPr/>
            </w:pPr>
            <w:r>
              <w:rPr/>
              <w:t>8. С какими литосферными плитами она граничит на западе и востоке?</w:t>
            </w:r>
          </w:p>
          <w:p>
            <w:pPr>
              <w:pStyle w:val="Style17"/>
              <w:rPr/>
            </w:pPr>
            <w:r>
              <w:rPr/>
              <w:t>9. Какие виды движения литосферных плит вы знаете?</w:t>
            </w:r>
          </w:p>
          <w:p>
            <w:pPr>
              <w:pStyle w:val="Style17"/>
              <w:rPr/>
            </w:pPr>
            <w:r>
              <w:rPr/>
              <w:t>10. Какие движения испытывает Тихоокеанская литосферная  плита?</w:t>
            </w:r>
          </w:p>
          <w:p>
            <w:pPr>
              <w:pStyle w:val="Style17"/>
              <w:rPr/>
            </w:pPr>
            <w:r>
              <w:rPr/>
              <w:t>11. Что при этом образуется? (зона островных дуг, сейсмические пояса, извергаются вулканы).</w:t>
            </w:r>
          </w:p>
          <w:p>
            <w:pPr>
              <w:pStyle w:val="Style17"/>
              <w:rPr/>
            </w:pPr>
            <w:r>
              <w:rPr/>
              <w:t xml:space="preserve">Т.о. </w:t>
            </w:r>
            <w:r>
              <w:rPr>
                <w:u w:val="single"/>
              </w:rPr>
              <w:t>Это активный район земной коры, чем и объясняется наличие островов вулканического происхождения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2. Как образуются коралловые острова?</w:t>
            </w:r>
          </w:p>
          <w:p>
            <w:pPr>
              <w:pStyle w:val="Style17"/>
              <w:rPr/>
            </w:pPr>
            <w:r>
              <w:rPr/>
              <w:t>13. Вспомните, при каких условиях образуются коралловые острова?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(t </w:t>
            </w:r>
            <w:r>
              <w:rPr/>
              <w:t>+23º; +24º; соленость 35‰</w:t>
            </w:r>
            <w:r>
              <w:rPr>
                <w:vertAlign w:val="subscript"/>
              </w:rPr>
              <w:t>;</w:t>
            </w:r>
            <w:r>
              <w:rPr/>
              <w:t xml:space="preserve"> небольшие глубины 40 – 50 м.)</w:t>
            </w:r>
          </w:p>
          <w:p>
            <w:pPr>
              <w:pStyle w:val="Style17"/>
              <w:rPr/>
            </w:pPr>
            <w:r>
              <w:rPr/>
              <w:t>14. Как и почему в центральных, наиболее глубоких, районах Тихого океана образовались коралловые острова?  (проблемный вопрос).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Они образовались на вулканических островах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происхождения островов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ковые</w:t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лканические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алловые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вая Гвинея</w:t>
            </w:r>
          </w:p>
          <w:p>
            <w:pPr>
              <w:pStyle w:val="Style17"/>
              <w:rPr/>
            </w:pPr>
            <w:r>
              <w:rPr/>
              <w:t>Новая Зеландия</w:t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авайские </w:t>
            </w:r>
          </w:p>
          <w:p>
            <w:pPr>
              <w:pStyle w:val="Style17"/>
              <w:rPr/>
            </w:pPr>
            <w:r>
              <w:rPr/>
              <w:t>Новая Каледония</w:t>
            </w:r>
          </w:p>
          <w:p>
            <w:pPr>
              <w:pStyle w:val="Style17"/>
              <w:rPr/>
            </w:pPr>
            <w:r>
              <w:rPr/>
              <w:t>Новые Гебриды</w:t>
            </w:r>
          </w:p>
          <w:p>
            <w:pPr>
              <w:pStyle w:val="Style17"/>
              <w:rPr/>
            </w:pPr>
            <w:r>
              <w:rPr/>
              <w:t>Фиджи</w:t>
            </w:r>
          </w:p>
          <w:p>
            <w:pPr>
              <w:pStyle w:val="Style17"/>
              <w:rPr/>
            </w:pPr>
            <w:r>
              <w:rPr/>
              <w:t>Само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льшой Барьерный риф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Рельеф островов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йти ответ на вопрос в тексте стр. 162</w:t>
            </w:r>
          </w:p>
        </w:tc>
        <w:tc>
          <w:tcPr>
            <w:tcW w:w="7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дет ли отличаться рельеф материковых, вулканических и коралловых островов? Почему?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блемное задание (решают под руководством учителя)</w:t>
            </w:r>
          </w:p>
          <w:p>
            <w:pPr>
              <w:pStyle w:val="Style17"/>
              <w:rPr/>
            </w:pPr>
            <w:r>
              <w:rPr/>
              <w:t>Атлас стр. 2-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р островов.</w:t>
            </w:r>
          </w:p>
          <w:p>
            <w:pPr>
              <w:pStyle w:val="Style17"/>
              <w:rPr/>
            </w:pPr>
            <w:r>
              <w:rPr/>
              <w:t>«Объясните, как и почему изменяется размер островов, и их рельеф при движении от юго-западной части Океании к ее центральной части?»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Одинаковы ли по размеру острова Океании?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Где располагаются самые большие?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Где располагаются самые малые?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Каковы они по происхождению?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Почему от берегов Австралии к центру Тихого океана размер островов уменьшается?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Как меняется тип происхождения островов?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вторяется вопрос и делается вывод: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u w:val="single"/>
              </w:rPr>
              <w:t>Это происходит из-за увеличения глубины</w:t>
            </w:r>
            <w:r>
              <w:rPr/>
              <w:t>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Беседа; чтение и анализ карт атласа (издательство «Дрофа» стр. 12, 10-11)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Климат островов Океании</w:t>
            </w:r>
          </w:p>
          <w:p>
            <w:pPr>
              <w:pStyle w:val="Style17"/>
              <w:rPr/>
            </w:pPr>
            <w:r>
              <w:rPr/>
              <w:t>1. Как вы думаете, почему климат Океании теплый, мягкий, ровный, особенно благоприятный для жизни человека?</w:t>
            </w:r>
          </w:p>
          <w:p>
            <w:pPr>
              <w:pStyle w:val="Style17"/>
              <w:rPr/>
            </w:pPr>
            <w:r>
              <w:rPr/>
              <w:t>2. Перечислите климатические пояса, в которых лежит Океания?</w:t>
            </w:r>
          </w:p>
          <w:p>
            <w:pPr>
              <w:pStyle w:val="Style17"/>
              <w:rPr/>
            </w:pPr>
            <w:r>
              <w:rPr/>
              <w:t>3. Дайте им краткую характеристику.</w:t>
            </w:r>
          </w:p>
          <w:p>
            <w:pPr>
              <w:pStyle w:val="Style17"/>
              <w:rPr/>
            </w:pPr>
            <w:r>
              <w:rPr/>
              <w:t>4. Над Океанией господствуют пассаты? Почему?</w:t>
            </w:r>
          </w:p>
          <w:p>
            <w:pPr>
              <w:pStyle w:val="Style17"/>
              <w:rPr/>
            </w:pPr>
            <w:r>
              <w:rPr/>
              <w:t>5. К чему приводят частые смены атмосферного давления над просторами океана?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блемный вопрос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Особенности растительного и животного мира Океании.</w:t>
            </w:r>
          </w:p>
          <w:p>
            <w:pPr>
              <w:pStyle w:val="Style17"/>
              <w:rPr/>
            </w:pPr>
            <w:r>
              <w:rPr/>
              <w:t>1. Почему органический мир Океании беден и эндемичен?</w:t>
            </w:r>
          </w:p>
          <w:p>
            <w:pPr>
              <w:pStyle w:val="Style17"/>
              <w:rPr/>
            </w:pPr>
            <w:r>
              <w:rPr/>
              <w:t>2. Вспомните, какие виды растений и животных называются эндемиками?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лемент игровой деятельности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тобы сформировать представление о видах растений и животных, организуем соревнование знатоков органического мира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ель: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азывает и называет представителей растений и животных на картинах и таблицах (см. «Животный мир материков», «Растительный мир материков») Ученики называют тех, кто обитает в Океании, а кто завезен с других материков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мощник-ученик: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считывает очки</w:t>
            </w:r>
          </w:p>
        </w:tc>
      </w:tr>
      <w:tr>
        <w:trPr/>
        <w:tc>
          <w:tcPr>
            <w:tcW w:w="104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Население. Особенности заселения Океании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ед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блемная задач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тр. учебника 162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очему этот вопрос изучается последним?</w:t>
            </w:r>
          </w:p>
          <w:p>
            <w:pPr>
              <w:pStyle w:val="Style17"/>
              <w:rPr/>
            </w:pPr>
            <w:r>
              <w:rPr/>
              <w:t>2. Как, согласно общепринятой гипотезе могли заселяться людьми острова Океании?</w:t>
            </w:r>
          </w:p>
          <w:p>
            <w:pPr>
              <w:pStyle w:val="Style17"/>
              <w:rPr/>
            </w:pPr>
            <w:r>
              <w:rPr/>
              <w:t>3. А какие еще могли заселяться острова Океании? Есть ли другие предположения?</w:t>
            </w:r>
          </w:p>
          <w:p>
            <w:pPr>
              <w:pStyle w:val="Style17"/>
              <w:rPr/>
            </w:pPr>
            <w:r>
              <w:rPr/>
              <w:t>4. Норвежский путешественник Тур Хейердал высказал гипотезу о заселении Океании (Полинезии) выходцами из Америки.</w:t>
            </w:r>
          </w:p>
        </w:tc>
      </w:tr>
      <w:tr>
        <w:trPr/>
        <w:tc>
          <w:tcPr>
            <w:tcW w:w="104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ини-дискуссия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ущий 1.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иная с плаваний Магеллана и вплоть до путешествий капитана Кука во второй половине XVIII века ни одно европейское судно не могло пробиться из европейских колоний в Индонезии в какую-либо часть Полинезии. Все без исключения плавания в Южных морях начинались в течение Гумбольдта (Перуанское) и совершались по направлению пассатов, то есть от Южной Америки на запад в Полинезию.</w:t>
            </w:r>
          </w:p>
          <w:p>
            <w:pPr>
              <w:pStyle w:val="Style17"/>
              <w:snapToGrid w:val="false"/>
              <w:rPr/>
            </w:pPr>
            <w:r>
              <w:rPr/>
              <w:t>Чтобы оттуда вернуться в Америку, приходилось идти сперва на запад до индонезийских вод, а затем по длинной дуге на север, вдоль берегов Азии; только севернее Гавайских островов корабль вновь встречал американский берег.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ущий 2.</w:t>
            </w:r>
          </w:p>
        </w:tc>
        <w:tc>
          <w:tcPr>
            <w:tcW w:w="7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 во времена капитана Кука было обнаружено, что в языке островитян-полинезийцев и малайских племен есть общие слова и корни. С той поры стало общепринятым, что полинезийские племена совершали то, что было недоступно европейцам с их парусниками — путешествие на восток, из Малайской области в Полинезию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ущий 1.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идцать лет посвятил выдающийся норвежский ученый, Тур Хейердал, исследованию этого вопроса, интереснейшей проблеме человечества, о том, что заселение Океании (Полинезии) шло с востока, из Америки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ник (сообщение)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ур Хейердал родился в 1914 году в Норвегии. Это ученый этнограф и археолог. Для подтверждения своей теории первоначального заселения островов Полинезии из Америки в 1947 году проплыл с экипажем на плоту «Кон-Тики» от Перу до Полинезии.</w:t>
            </w:r>
          </w:p>
          <w:p>
            <w:pPr>
              <w:pStyle w:val="Style17"/>
              <w:snapToGrid w:val="false"/>
              <w:rPr/>
            </w:pPr>
            <w:r>
              <w:rPr/>
              <w:t>В 1969 и 1970 г.г. Проплыл на папирусных лодках «Ра» от Африки до островов Центральной Америки, а в 1977, 1978 г.г. На тростниковой лодке «Тигрис» по маршруту Ирак — устье Инда — Джибути. Написал о своем путешествии много книг: «Путешествие на «Кон-Тики», «Аку-Аку», «Ра», «Фату-Хива» и другие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ипотеза Хейердала дерзка, парадоксальна, а значит, и «неудобна». За что в свое время Хейердал получил сполна: его критиковали, опровергали, шельмовали, высмеивали, им возмущались и пренебрегали, называли дилетантом от науки, невеждой, а то еще и похуже. Выдержать это по силам только настоящему ученому и подлинному романтику. Тур Хейердал выдержал. Он остался верен своей гипотезе, хотя людей, сомневающейся в ней, много и сейчас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ущий 2.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несемся мысленно на 55 лет назад в 1952 год в Осло, где впервые было опубликовано исследование Хейердала. Ученый мир сразу же разделился на две группы: сторонники Хейердала — сторонники «американской» гипотезы и сторонники «азиатской» гипотезы — противники Хейердала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ущий 1.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вайте и мы выслушаем мнение сторон, прежде чем безоговорочно принять чью-либо сторону. Послушаем мнение ученых-лингвистов, судостроителей, археологов, антропологов, ботаников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о предоставляется судостроителям</w:t>
            </w:r>
          </w:p>
        </w:tc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ронники «азиатской»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ипотезы</w:t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ронники «американской» гипотезы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кольку речь идет о плавании в Тихом океане, то надо начать с того, что у аборигенов Южной Америки отсутствовали такие мореходные суда, которые были известны в Старом Свете, а значит, они не могли далеко отойти от берегов Южной Америки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Но бальсовый плот не способен маневрировать и идти против ветра.</w:t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т,  индейцы западного побережья Южной Америки были умелыми и опытными мореходами — на бальсовых плотах они бесстрашно уходили в океан и когда в 1974 году Тур Хейердал организовал экспедицию «Кон-Тики», они на бальсовом плоту пересекли Тихий океан и доказали, что бальсовый плот пригоден для преодоления больших расстояний, он надежен, плавуч.</w:t>
            </w:r>
          </w:p>
          <w:p>
            <w:pPr>
              <w:pStyle w:val="Style17"/>
              <w:snapToGrid w:val="false"/>
              <w:rPr/>
            </w:pPr>
            <w:r>
              <w:rPr/>
              <w:t>Нет. Был поставлен новый эксперимент — построен и спущен на воду у берегов Эквадора еще один плот с гуарами — досками-килями, которые попеременно опускают и поднимают между бревнами. На таком плоту можно идти к ветру под более острым углом, чем старинные европейские парусники и достигать любой точки в океане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ущий 2.</w:t>
            </w:r>
          </w:p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о археологам</w:t>
            </w:r>
          </w:p>
        </w:tc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ронники «азиатской»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ипотезы</w:t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ронники «американской» гипотезы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орошо, мореходные качества бальсового плота мы признаем, но на нем южно-американские аборигены ходили только вдоль берега материка. Если бы они отходили от берега далеко, то смогли бы открыть Галапагосские острова, а их открыли испанцы в 1535 году.</w:t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ы вам приведем доказательства обратного. Наши археологи обнаружили четыре доисторические стоянки на островах Галапагос, собрали около 2000 черепков от 131 сосуда аборигенов, инкскую глиняную свистульку, кремневые предметы, это говорит о том, что на Галапагосских островах много раз бывали приморские жители Эквадора, Перу (т.е. Южной Америки)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ущий 1.</w:t>
            </w:r>
          </w:p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о лингвистам</w:t>
            </w:r>
          </w:p>
        </w:tc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ронники «азиатской»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ипотезы</w:t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ронники «американской» гипотезы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языке островитян-полинезийцев и малайских племен (Б.Зондские острова) есть общие слова и корни. Это доказывает еще раз, что Океания могла заселяться только малайцами.</w:t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зыковые признаки, бесспорно, говорят о том, что некогда существовал какой-то контакт между прамалайцами и праполинезийцами. Но ведь они не коренные жители островов, а прибыли с одного материка и у них может быть сходство в языке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ущий 2.</w:t>
            </w:r>
          </w:p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о ботаникам и зоологам.</w:t>
            </w:r>
          </w:p>
        </w:tc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ронники «азиатской»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ипотезы</w:t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ронники «американской» гипотезы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 известно ли вам, что полинезийцы разводили кур, свиней, выращивали хлебное дерево, бананы, сахарный тростник. Родиной  этих культурных растений является Азия, и они были неизвестны в Америке. Они могли, появится на островах Океании только с индонезийцами (азиатами).</w:t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 как же объяснить, то, что в Океании, по всей Полинезии возделывается батат — растение южноамериканского происхождения? А как же пресноводный камыш тотора, 26-хромосомный хлопчатник, тыква, родина которых Южная Америка. Мы уверены, что они попали в Океанию вместе с индейцами-аборигенами. Занесение семян этих растений морскими течениями или птицами биологически исключено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ущий 1.</w:t>
            </w:r>
          </w:p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о антропологам</w:t>
            </w:r>
          </w:p>
        </w:tc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ронники «азиатской»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ипотезы</w:t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ронники «американской» гипотезы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ргументов мало, действительно индонезийцы отличаются от полинезийцев.</w:t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ные учеными многолетние исследования показали, что индонезийцы и полинезийцы физически отличаются друг от друга: ростом, телосложением, формой головы, носа, строением волос, пигментацией, зато по всем этим признакам жители Океании очень схожи с жителями Америки. А также у них схож фактор крови. (в Индонезии преобладает фактор В, а в Полинезии фактор А и 0)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ор можно было бы продолжить, но на него ушло бы много времени, да и вряд ли нам удастся довести его до конца.</w:t>
            </w:r>
          </w:p>
          <w:p>
            <w:pPr>
              <w:pStyle w:val="Style17"/>
              <w:snapToGrid w:val="false"/>
              <w:rPr/>
            </w:pPr>
            <w:r>
              <w:rPr/>
              <w:t>Противостояние продолжается.  И у сторонников «азиатской» и у сторонников «американской» гипотез много всяких аргументов, однако одним из важных достоинств и преимуществ гипотезы Хейердала является как раз то, что  ее автору удалось преодолеть односторонность и ограниченность, как «американской», так и «азиатской» гипотез заселения Полинезии.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кончим нашу дискуссию словами самого Тура Хейердала, произнесенными им во время выступления в Королевском географическом обществе: «Таким образом, наши познания о прошлом Полинезии постоянно развиваются в споре с оппонентами. Лишь когда противодействие кончится, когда все полинезианисты придут к полному согласию, в этой области воцарится штиль, наше движение к истине в этом вопросе прекратится. Так давайте же сегодня, когда мы вместе празднуем, смело признаемся себе в том, что мы многим обязаны, как бы парадоксально это не звучало, тем, кто бросает нам вызов. А тост я предлагаю за тех, кто нас поддерживает: ведь это ободряет нас и позволяет принять вызов»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(Лондон. 8 июня 1964 года)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вучит отрывок из стихотворения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. Гумилева «Капитаны»</w:t>
            </w:r>
          </w:p>
          <w:p>
            <w:pPr>
              <w:pStyle w:val="Style17"/>
              <w:snapToGrid w:val="false"/>
              <w:rPr/>
            </w:pPr>
            <w:r>
              <w:rPr/>
              <w:t>«Вы все, паладины Зеленого Храм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д пасмурным морем следившие румб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нзальво и Кук,  Лаперуз и де Гама,</w:t>
            </w:r>
          </w:p>
          <w:p>
            <w:pPr>
              <w:pStyle w:val="Style17"/>
              <w:snapToGrid w:val="false"/>
              <w:rPr/>
            </w:pPr>
            <w:r>
              <w:rPr/>
              <w:t>Мечтатель и царь, генуэзец Колумб!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Ганнон Карфагенянин, князь Сенегамбий,</w:t>
            </w:r>
          </w:p>
          <w:p>
            <w:pPr>
              <w:pStyle w:val="Style17"/>
              <w:snapToGrid w:val="false"/>
              <w:rPr/>
            </w:pPr>
            <w:r>
              <w:rPr/>
              <w:t>Синдбад-мореход и могучий Улисс,</w:t>
            </w:r>
          </w:p>
          <w:p>
            <w:pPr>
              <w:pStyle w:val="Style17"/>
              <w:snapToGrid w:val="false"/>
              <w:rPr/>
            </w:pPr>
            <w:r>
              <w:rPr/>
              <w:t>О ваших победах гремят в дифирамбе</w:t>
            </w:r>
          </w:p>
          <w:p>
            <w:pPr>
              <w:pStyle w:val="Style17"/>
              <w:snapToGrid w:val="false"/>
              <w:rPr/>
            </w:pPr>
            <w:r>
              <w:rPr/>
              <w:t>Седые валы, набегая на мыс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А вы, королевские псы, флибустьеры,</w:t>
            </w:r>
          </w:p>
          <w:p>
            <w:pPr>
              <w:pStyle w:val="Style17"/>
              <w:snapToGrid w:val="false"/>
              <w:rPr/>
            </w:pPr>
            <w:r>
              <w:rPr/>
              <w:t>Хранившие золото в темном порту,</w:t>
            </w:r>
          </w:p>
          <w:p>
            <w:pPr>
              <w:pStyle w:val="Style17"/>
              <w:snapToGrid w:val="false"/>
              <w:rPr/>
            </w:pPr>
            <w:r>
              <w:rPr/>
              <w:t>Скитальцы-арабы, искатели веры</w:t>
            </w:r>
          </w:p>
          <w:p>
            <w:pPr>
              <w:pStyle w:val="Style17"/>
              <w:snapToGrid w:val="false"/>
              <w:rPr/>
            </w:pPr>
            <w:r>
              <w:rPr/>
              <w:t>И первые люди на первом плоту!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И все, кто дерзает, кто хочет, кто ищет,</w:t>
            </w:r>
          </w:p>
          <w:p>
            <w:pPr>
              <w:pStyle w:val="Style17"/>
              <w:snapToGrid w:val="false"/>
              <w:rPr/>
            </w:pPr>
            <w:r>
              <w:rPr/>
              <w:t>Кому опостылели страны отцов,</w:t>
            </w:r>
          </w:p>
          <w:p>
            <w:pPr>
              <w:pStyle w:val="Style17"/>
              <w:snapToGrid w:val="false"/>
              <w:rPr/>
            </w:pPr>
            <w:r>
              <w:rPr/>
              <w:t>Кто дерзко хохочет, насмешливо свищет,</w:t>
            </w:r>
          </w:p>
          <w:p>
            <w:pPr>
              <w:pStyle w:val="Style17"/>
              <w:snapToGrid w:val="false"/>
              <w:rPr/>
            </w:pPr>
            <w:r>
              <w:rPr/>
              <w:t>Внимая заветом седых мудрецов!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Как странно, как сладко входить в ваши грезы,</w:t>
            </w:r>
          </w:p>
          <w:p>
            <w:pPr>
              <w:pStyle w:val="Style17"/>
              <w:snapToGrid w:val="false"/>
              <w:rPr/>
            </w:pPr>
            <w:r>
              <w:rPr/>
              <w:t>Заветные ваши шептать имена</w:t>
            </w:r>
          </w:p>
          <w:p>
            <w:pPr>
              <w:pStyle w:val="Style17"/>
              <w:snapToGrid w:val="false"/>
              <w:rPr/>
            </w:pPr>
            <w:r>
              <w:rPr/>
              <w:t>И вдруг догадаться какие наркозы</w:t>
            </w:r>
          </w:p>
          <w:p>
            <w:pPr>
              <w:pStyle w:val="Style17"/>
              <w:snapToGrid w:val="false"/>
              <w:rPr/>
            </w:pPr>
            <w:r>
              <w:rPr/>
              <w:t>Когда рождала для вас глубина!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И кажется, в мире, как прежде, есть страны,</w:t>
            </w:r>
          </w:p>
          <w:p>
            <w:pPr>
              <w:pStyle w:val="Style17"/>
              <w:snapToGrid w:val="false"/>
              <w:rPr/>
            </w:pPr>
            <w:r>
              <w:rPr/>
              <w:t>Куда невступа людская нога,</w:t>
            </w:r>
          </w:p>
          <w:p>
            <w:pPr>
              <w:pStyle w:val="Style17"/>
              <w:snapToGrid w:val="false"/>
              <w:rPr/>
            </w:pPr>
            <w:r>
              <w:rPr/>
              <w:t>Где в солнечных рощах живут великаны</w:t>
            </w:r>
          </w:p>
          <w:p>
            <w:pPr>
              <w:pStyle w:val="Style17"/>
              <w:snapToGrid w:val="false"/>
              <w:rPr/>
            </w:pPr>
            <w:r>
              <w:rPr/>
              <w:t>И светят в прозрачной воде жемчуга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 деревьев стекают душистые смолы,</w:t>
            </w:r>
          </w:p>
          <w:p>
            <w:pPr>
              <w:pStyle w:val="Style17"/>
              <w:snapToGrid w:val="false"/>
              <w:rPr/>
            </w:pPr>
            <w:r>
              <w:rPr/>
              <w:t>Узорные листья лепечут» Скорей,</w:t>
            </w:r>
          </w:p>
          <w:p>
            <w:pPr>
              <w:pStyle w:val="Style17"/>
              <w:snapToGrid w:val="false"/>
              <w:rPr/>
            </w:pPr>
            <w:r>
              <w:rPr/>
              <w:t>Здесь реют червонного золота пчелы,</w:t>
            </w:r>
          </w:p>
          <w:p>
            <w:pPr>
              <w:pStyle w:val="Style17"/>
              <w:snapToGrid w:val="false"/>
              <w:rPr/>
            </w:pPr>
            <w:r>
              <w:rPr/>
              <w:t>Здесь розы краснее, чем пурпур царей!»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И карлики с птицами спорят за гнезда,</w:t>
            </w:r>
          </w:p>
          <w:p>
            <w:pPr>
              <w:pStyle w:val="Style17"/>
              <w:snapToGrid w:val="false"/>
              <w:rPr/>
            </w:pPr>
            <w:r>
              <w:rPr/>
              <w:t>и нежен у девушек профиль лица...</w:t>
            </w:r>
          </w:p>
          <w:p>
            <w:pPr>
              <w:pStyle w:val="Style17"/>
              <w:snapToGrid w:val="false"/>
              <w:rPr/>
            </w:pPr>
            <w:r>
              <w:rPr/>
              <w:t>Как будто не пересчитаны звезды,</w:t>
            </w:r>
          </w:p>
          <w:p>
            <w:pPr>
              <w:pStyle w:val="Style17"/>
              <w:snapToGrid w:val="false"/>
              <w:rPr/>
            </w:pPr>
            <w:r>
              <w:rPr/>
              <w:t>Как будто наш мир не открыт до конца!</w:t>
            </w:r>
          </w:p>
        </w:tc>
      </w:tr>
      <w:tr>
        <w:trPr/>
        <w:tc>
          <w:tcPr>
            <w:tcW w:w="104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III Закрепление изученного материала (по ходу изученного нового материала)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IV Задание на дом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.39 стр. 161-165</w:t>
            </w:r>
          </w:p>
          <w:p>
            <w:pPr>
              <w:pStyle w:val="Style17"/>
              <w:snapToGrid w:val="false"/>
              <w:rPr/>
            </w:pPr>
            <w:r>
              <w:rPr/>
              <w:t>2. Задание по желанию: проложить маршрут путешествия от берегов Австралии через Океанию до Панамского канала, т.о. Чтобы по ходу маршрута были представлены наиболее характерные черты природы, населения и политической карты Океа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6:00Z</dcterms:created>
  <dc:creator>Наташа</dc:creator>
  <dc:description/>
  <cp:keywords/>
  <dc:language>en-US</dc:language>
  <cp:lastModifiedBy>Наташа</cp:lastModifiedBy>
  <dcterms:modified xsi:type="dcterms:W3CDTF">2013-04-27T12:39:00Z</dcterms:modified>
  <cp:revision>3</cp:revision>
  <dc:subject/>
  <dc:title/>
</cp:coreProperties>
</file>