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БОУ СОШНО №38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ый урок в 6 «А» классе 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утешествие по природным зонам Земл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географ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йдуллина И.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.04.2013 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ск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2-2013 учебный год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родные з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е о разнообразии природных зон на Земле, рассказать о способах приспособления растений и животных к условиям обитания в природной зоне, закрепить понятие «широтная зональность», развивать творческие способности учащихся, умение работать в коллективе, воспитывать чувство коллективизма и товарищ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обучающие: познакомиться с особенностями климата, растительного и животного мира различных природных зон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развивающие: развитие навыка работы в команде, умение находить главную мысль, работы с картами атл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воспитательные: воспитание бережного отношения к окружающей приро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бинирова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«Природные зоны Земли», путеводные листы на каждого ученика, фломастеры, клей-карандаш, листы А3 с фоном разных природных з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евые слова и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зоны: арктические пустыни, тундра, лесная зона, степи, пустыни, саванны, влажные экваториальные лес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д началом урока учитель делит учащихся на две команды. Парты составляются для групповой работы, на партах раскладываются карандаши, клей, ножницы и другие принадлежност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Изучение нов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остановка целей 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5 мину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у нас необычный урок. На прошлом уроке мы познакомились с понятием «широтная зональность» и узнали, что на Земле существует множество природных зон. Сегодня мы отправляемся в экспедицию по природным зонам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редстоит выяснить, как сменяются природные зоны, узнать их климатические особенности, познакомиться с животным и растительным миром. Сегодня мы побываем в роли путешестве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как и все путешественники и исследователи, во время нашей экспедиции мы будем собирать информацию о природных зонах, делать фотографии и записи в черновиках, чтобы вернувшись назад, обработать все собранные материалы, просмотреть их, и затем оформить в виде плакатов, тем самым навсегда запечатлеть наше путеше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чала давайте вспомним важные моменты, которые помогут нам понять смену природных з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ронтальный опрос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зде ли на Земле одинаковый клима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3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чего зависит различие климат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 количества тепла, температуры, о угла падения солнечных лучей. Чем ближе к экватору, тем выше температуры, чем дальше от экватора – ближе к полюсам, тем ниже температуры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2]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широтная зональност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зменение природных зон с широтой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 Земле изменяется широтная зональност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 экватора к полюсам, по широтам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природная зон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родная зона – это большая территория со сходными климатическими условиями, имеющая определенный растительный и животный мир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2]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5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ученые внесли свой вклад в изучение биосферы и природных зон Земл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ладимир Иванович Вернадский и Александр Гумбольдт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0" cy="532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унок 1. Вернадский Владимир Иванови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24325" cy="5343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унок 2. Александр Гумбольд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7. Учитель раздает листы-путеводители по природным зонам.</w:t>
      </w:r>
    </w:p>
    <w:p>
      <w:pPr>
        <w:pStyle w:val="Normal"/>
        <w:spacing w:lineRule="auto" w:line="240" w:before="280" w:after="280"/>
        <w:rPr/>
      </w:pPr>
      <w:r>
        <w:rPr/>
        <w:t>Таблица 1. Путеводный лист по природным зонам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8"/>
        <w:gridCol w:w="2762"/>
        <w:gridCol w:w="1755"/>
        <w:gridCol w:w="2190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родные зон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иматические особенност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вотный ми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тительный мир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ктические пустыни и тундра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ная зона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ная зона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 пустын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 саванн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 экваториальных лесов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из вас получает листы-путеводители. Это ваши черновики, в которых вы можете во время нашего виртуального путешествия (при просмотре презентации и по ходу моего рассказа) записывать названия животных, растений и особенности климата разных природных з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делились на команды, поэтому вам предстоит работать в коман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ывайте, что, работая в команде, нужно помогать друг другу, выслушивать мнения друг друга, каждый человек команды вносит свои идеи и старания в общее де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мы отправляемся в виртуальное путешествие по природным зонам Земли. После нашего возвращения из путешествия, каждая команда получит по три любые природные зоны. И вам предстоит, используя ваши записи и «фотографии», которые мы сделаем во время путешествия, оформить эти природные зоны на плакатах и отобразить в них животный и растительный мир. Поэтому будьте внимательны, записывайте названия растений и животных природных зон и особенности климата. Если при оформлении ваших плакатов вы забудете названия растений или животных, то можете воспользоваться нашим «определителем» (учебником)- это  § 47 на стр 14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формления работ, вы посовещаетесь и выберите представителей команды, которые будут демонстрировать ваши плакаты и рассказывать об особенностях ваших природных з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яемся в наше путешестви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иродные зоны Зем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0 мину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смотр презентации и рассказ уч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лайд 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ктические пустыни и тунд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арктических пустынь находится в Севером Ледовитом океане, на островах, покрытых льдами. Здесь среди растений встречаются мхи и лишайники. Растительный мир очень скуден, поэтому среди животных встречаются хищники, так как травоядным здесь нет пищи. Хищники – белые медведи, которые занимаются ловлей рыбы, защищены от сурового климата толстой кожей и мехом, подкожным слоем жира [2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часто встречаются птичьи базары – это большое скопление птиц. Птицы прилетают сюда и улетаю при наступлении сильных морозов. Кайры, туп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оне тундры растений становится больше, здесь уже встречаются карликовые березки и карликовые ивы, также мхи и лишайники, кустарнички (клюква, брусника, морошка) и грибы. На фоне низкой растительности грибы хорошо видны, а так как здесь лето короткое и прохладное, то грибы никогда не бывают червив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й мир богаче, чем растительный, так как растительной пищи мало. Здесь встречаются олени, которые питаются лишайниками, грызуны – лемминги, которые строят норы в земле, очень много птиц: уток, лебедей [2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ой особенностью тундры являются болота, так как здесь очень сильная увлажненность и низкие температуры, поэтому влага не успевает испар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9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сная з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ая зона встречается на материках Евразия и Северная Амер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ной зоне встречаются различные виды деревьев. Если в лесной зоне преобладают хвойные деревья (кедр, лиственница, сосна, пихта), то это зона тайги, если встречаются и хвойные и лиственные деревья (березы, осины) – это зона смешанных л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ной зоне очень много растительности, которая служит одним животным пищей – олени, лоси, птицы, белки, бурундуки, другим жилищем и укрытием – кабаны, волки, ли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ья задерживают корнями воду при таянии снега, влагу во время дождей, поэтому здесь достаточное увлажнение и большое разнообразие растений и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10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епная з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на картах зону степ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ная зона представляет собой большие пространства травянистой растительности. Здесь очень много света, поэтому растут светолюбивые травы. В степях находятся самые плодородные почвы – черноземы, которые используются в сельском хозяйстве, поэтому почти все степные зоны распаханы люд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очень много грызунов, которые роют в земле норы, живут большими группами, потому что в открытом пространстве легко стать добычей хищных птиц – орлов, ястребов. Грызуны питаются злаками и другими растениями. Дрофа – птица, которая быстро бегает, также обитает в степной зоне. Здесь можно встретить змей, хомяков, а также быстро бегающих антилоп, диких лоша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она пусты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очень мало осадков, иногда осадки не выпадают в течении целого года. Растения приспособились к добыванию воды – очень длинной корневой системой, уходящей на большую глубину. Листья некоторых растений превратились в колючки, для уменьшения испарения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е, как правило хищники – ящерицы, пауки, скорпионы, насекомые (жуки, муравьи), змеи. Животные ведут подвижный ночной образ жизни, так как раскаленный днем песок заставляет их прятаться от зноя в укрытиях, зарываться в зем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менитые «корабли пустыни» – верблюды, запасают воду в горбах и в водных мешках в желудке, способны преодолевать сотни километров без воды и еды [6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1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она саван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ле нет такого места больше нигде, как в саване, в котором встречается самое большое разнообразие хищников и травоядных. Особенностью саванн является травянистые равнины, на которых встречаются небольшие группы деревьев. Траву в больших количествах поедают насекомые, например, саранча [1]. Растительноядные животные: антилопы, слоны, жирафы, грызуны, хищники: гепард (рекордсмен по бегу), леопарды, хищные птицы. Животные травоядные проходят большие расстояния в поисках воды, держатся большими группами, многие очень быстро бегаю, чтобы спасаться от хищников [5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1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она экваториальных ле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ваториальные леса – это зона самого теплого и влажного климата на Земле, поэтому здесь произрастает пышная растительность, которая служит пищей и укрытием для многих животных, птиц, насеком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ваториальный лес очень густой, деревьям приходится бороться за место под солнцем, поэтому гигантские деревья достигают 50 – 60 метров [1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ах живут слоны, тигры, гориллы, мартышки. Очень много насекомых – термитов, муравьев. Большое разнообразие птиц, которые питаются плодами деревьев, нектаром цветов (нектарницы) [7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14 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Работа в группах (12 мину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ернулись из нашего путешествия и сейчас нам предстоит обработать и оформить всю информацию и материалы, которые мы собрали в нашем путешеств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 раздает командам карточки с названиями природных з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 команд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арктические пустыни и тундра, зона саванн и редколесий, степная з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 команд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лесная зона, зона пустыни, зона экваториальных ле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й группе достаются свои природные зоны для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ас есть ваши листы-путеводители с записями, которые вам помогут, вот у нас фотографии, которые мы сделали во время путеше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 раздает командам фотографии и рисунки животных и растений разных природных з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каждой группы – собрать материал по своим природным зонам: внешний облик, климатические условия, представители растительного и животного мира, их приспособление к условия обитания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можете поделить природные зоны между собой, можете работать все вместе, все это по вашему усмотрению, но не забывайте, что вы одна команда и нужно друг другу помо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еся должны подобрать соответствующий материал, оформить его на листе А3. Очередность отчетов соответствует порядку расположения природных зон на Земле в соответствии с законом широтной зон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еся получают рисунки животных и растений, плакаты с фоном природных зон и начинают составлять картины природных зон из рисунков, дорисовывая, докрашивая и оформляя карт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ваша задача выбрать представителей, которые будут демонстрировать плакаты и рассказывать об особенностях ваших природных зон. Обсудите, кто будет выступать и что необходимо сказ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еся выбирают представителей и подготавливают их к выступл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тупления коман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8 мину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 каждой команды выходят по очереди ученики, показывают свои собранные природные зоны, рассказывает об особенностях животного и растительного мира, климате. После рассказа участники других команд могут дополнять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в разных природных зонах обитают разные животные и произрастают разные раст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ные климатические условия, рельеф и т.д.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Рефлексия  и вывод (3 мину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шем путешествием мы ставили цели. Вспомните, ребята, зачем мы отправлялись в путешествие, с какой цель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 учащихся: рассмотреть природные зоны Земли, их животный и растительный мира, климатические особ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считаете, достигли ли мы поставленных цел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 мы рассмотрели природные зоны и теперь мы знаем их особенности, можем отличить и определить их по животным и растениям, которые для них характер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считаете, в какой природной зоне живем мы? (В зоне смешанных и широколиственных лесо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считаете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ужно ли знать особенности каждой природной з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ля че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еся высказывают свое мнение и делают пред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только ли растения и животные вынуждены приспосабливаться к разным природным зонам? Приспосабливаются ли к ним люди и ка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Жилье, одежда, питание, занятие или рабо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о, чтобы жить в определенной природной зоне, необходимо знать ее особенности. Например, в северных районах нашей страны, в строительстве домов используются совсем другие технологии, по сравнению с южными районами, на юге окна часто открыты в течении всего года, а на севере в домах используют тройное остекление. Чтобы проложить дороги, газопроводы, добывать полезные ископаемые в северных районах нужно затрачивать гораздо больше денег и использовать особые материалы, так как там очень суровые климатические усло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ожно ли вмешиваться в дикую природу и изменять ее, не зная как все растения и животные взаимосвязаны в ней и к чему это может приве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. Прежде чем что-либо менять в природе, нужно выяснить, как это связано с животными, растениями, климатом, чтобы не нарушить всю прир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вырубая лес, мы уничтожим жилище животных и птиц, а вместе с этим и их пищу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Домашнее задание (1 минута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лайд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 47 переск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 выставляет оценки за урок всем учащи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асимова Т. П., Неклюкова Н. П. География. Начальный курс. 6 кл. – М.: Дрофа, 200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итина Н.А., Жижина Е.А. Поурочные разработки по географии: 6 класс. – М.: ВАКО, 20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а-ресурс: 1С: Школа. Экология. Учебное пособие. 10 – 11 к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 урока «Урок-мастерская на тему: «Составление карты природных зон России: «По страницам Красной книги» rudocs.exdat.com/docs/index-364074.htm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36:00Z</dcterms:created>
  <dc:creator>Тимур</dc:creator>
  <dc:description/>
  <cp:keywords/>
  <dc:language>en-US</dc:language>
  <cp:lastModifiedBy>Тимур</cp:lastModifiedBy>
  <cp:lastPrinted>2013-04-13T15:14:00Z</cp:lastPrinted>
  <dcterms:modified xsi:type="dcterms:W3CDTF">2013-04-17T19:35:00Z</dcterms:modified>
  <cp:revision>4</cp:revision>
  <dc:subject/>
  <dc:title/>
</cp:coreProperties>
</file>