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 «Жизнь в Мировом океане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ru-RU"/>
        </w:rPr>
        <w:t xml:space="preserve">Цель: </w:t>
      </w:r>
      <w:r>
        <w:rPr>
          <w:rFonts w:cs="Times New Roman" w:ascii="Times New Roman" w:hAnsi="Times New Roman"/>
          <w:lang w:val="ru-RU"/>
        </w:rPr>
        <w:t>Познакомить учащихся с  обитателями Мирового океана, развивать интерес к географи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тельная – познакомить учащихся с условиями жизни в океане, сформировать представление о биологических богатствах Мирового океан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ательная – содействовать формированию  приемов  поддержания работоспособности, навыков ЗОЖ, экологическое воспитание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рекционная –  развитие зрительного восприятия, логического мышл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орудовани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Карта полушарий, атласы, раздаточный материал (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дивидуальная карта – бланк), рисунок батискафа, фотографии разных представителей органического мира океана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lang w:val="ru-RU"/>
        </w:rPr>
        <w:t xml:space="preserve">Организационный момент.  </w:t>
      </w:r>
      <w:r>
        <w:rPr>
          <w:rFonts w:cs="Times New Roman" w:ascii="Times New Roman" w:hAnsi="Times New Roman"/>
          <w:lang w:val="ru-RU"/>
        </w:rPr>
        <w:t>Анаграмма «ЕЧИНЕТЕ». Расшифруйте слово, которое здесь зашифровано. Почему я зашифровала именно это слово? (потому что это была тема прошлого урока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верка домашнего задания. Повторение изученного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ронтальный опрос с показом по карте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такое течение в океане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виды течений вы знаете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ких направлениях текут теплые течения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м изменениям в климате они способствуют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жите по карте примеры теплых течений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м условным обозначением показано на карте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ких направлениях текут холодные  течения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м изменениям в климате они способствуют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жите по карте примеры холодных течений?</w:t>
      </w:r>
    </w:p>
    <w:p>
      <w:pPr>
        <w:pStyle w:val="Normal"/>
        <w:spacing w:lineRule="auto" w:line="360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 Изучение нового материала </w:t>
      </w:r>
    </w:p>
    <w:p>
      <w:pPr>
        <w:pStyle w:val="Normal"/>
        <w:spacing w:lineRule="auto" w:line="360"/>
        <w:ind w:left="-360" w:firstLine="360"/>
        <w:rPr/>
      </w:pPr>
      <w:r>
        <w:rPr>
          <w:rFonts w:cs="Times New Roman" w:ascii="Times New Roman" w:hAnsi="Times New Roman"/>
          <w:lang w:val="ru-RU"/>
        </w:rPr>
        <w:t xml:space="preserve">Итак, мы с вами уже знаем,  из каких частей состоит Мировой океан (4 океана), какими свойствами обладают воды Мирового океана, как происходит их передвижение. А что еще бы вам хотелось узнать о Мировом океане? </w:t>
      </w:r>
      <w:r>
        <w:rPr>
          <w:rFonts w:cs="Times New Roman" w:ascii="Times New Roman" w:hAnsi="Times New Roman"/>
        </w:rPr>
        <w:t>(выслушиваются ответы учащихся)</w:t>
      </w:r>
    </w:p>
    <w:p>
      <w:pPr>
        <w:pStyle w:val="Normal"/>
        <w:spacing w:lineRule="auto" w:line="360"/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годня мы с вами отправляемся в увлекательное путешествие. Но мы будем путешествовать не по поверхности Мирового океана, а сядем в батискаф и погрузимся в толщу океана. Что мы с вами увидим при погружении?  (разнообразных представителей органического мира)</w:t>
      </w:r>
    </w:p>
    <w:p>
      <w:pPr>
        <w:pStyle w:val="Normal"/>
        <w:spacing w:lineRule="auto" w:line="360"/>
        <w:ind w:left="-360" w:firstLine="360"/>
        <w:rPr/>
      </w:pPr>
      <w:r>
        <w:rPr>
          <w:rFonts w:cs="Times New Roman" w:ascii="Times New Roman" w:hAnsi="Times New Roman"/>
          <w:lang w:val="ru-RU"/>
        </w:rPr>
        <w:t xml:space="preserve">Итак, тема нашего </w:t>
      </w:r>
      <w:r>
        <w:rPr>
          <w:rFonts w:cs="Times New Roman" w:ascii="Times New Roman" w:hAnsi="Times New Roman"/>
          <w:b/>
          <w:lang w:val="ru-RU"/>
        </w:rPr>
        <w:t>урока «Жизнь в Мировом океане»</w:t>
      </w:r>
    </w:p>
    <w:p>
      <w:pPr>
        <w:pStyle w:val="Normal"/>
        <w:spacing w:lineRule="auto" w:line="360"/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ия жизни в океане различны, поэтому и его органический мир богат и разнообразен.</w:t>
      </w:r>
    </w:p>
    <w:p>
      <w:pPr>
        <w:pStyle w:val="Normal"/>
        <w:spacing w:lineRule="auto" w:line="360"/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полученные данные во время нашего путешествия вы будете  записывать в свой судовой журнал (каждому  выдается карта – бланк для самостоятельного изучения материала)</w:t>
      </w:r>
    </w:p>
    <w:p>
      <w:pPr>
        <w:pStyle w:val="Normal"/>
        <w:spacing w:lineRule="auto" w:line="360"/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left="-360" w:first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Жизнь в Мировом океане (индивидуальная карта - бланк)</w:t>
      </w:r>
    </w:p>
    <w:p>
      <w:pPr>
        <w:pStyle w:val="Normal"/>
        <w:spacing w:lineRule="auto" w:line="360"/>
        <w:ind w:left="-360" w:first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модульном уроке работает ______________________________ ученик ______класса</w:t>
      </w:r>
    </w:p>
    <w:p>
      <w:pPr>
        <w:pStyle w:val="Normal"/>
        <w:spacing w:lineRule="auto" w:line="360"/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ия жизни в океане различны, но именно от этих условий зависит разнообразие и богатство органического мира, чтобы это доказать мы сегодня отправляемся в подводное путешествие на корабле знаменитого капитана Немо. Ты уже знаешь, что свои наблюдения следует фиксировать в судовом журнале.</w:t>
      </w:r>
    </w:p>
    <w:p>
      <w:pPr>
        <w:pStyle w:val="Normal"/>
        <w:spacing w:lineRule="auto" w:line="360"/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евая установка: во время путешествия ты узнаешь причины, влияющие на богатство и разнообразие органического мира океана.</w:t>
      </w:r>
    </w:p>
    <w:p>
      <w:pPr>
        <w:pStyle w:val="Normal"/>
        <w:spacing w:lineRule="auto" w:line="360"/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лаем приятного путешествия!</w:t>
      </w:r>
    </w:p>
    <w:p>
      <w:pPr>
        <w:pStyle w:val="Normal"/>
        <w:spacing w:lineRule="auto" w:line="360"/>
        <w:ind w:left="-360" w:firstLine="360"/>
        <w:rPr/>
      </w:pPr>
      <w:r>
        <w:rPr>
          <w:rFonts w:cs="Times New Roman" w:ascii="Times New Roman" w:hAnsi="Times New Roman"/>
          <w:b/>
          <w:lang w:val="ru-RU"/>
        </w:rPr>
        <w:t>Шаг №1</w:t>
      </w:r>
      <w:r>
        <w:rPr>
          <w:rFonts w:cs="Times New Roman" w:ascii="Times New Roman" w:hAnsi="Times New Roman"/>
          <w:lang w:val="ru-RU"/>
        </w:rPr>
        <w:t xml:space="preserve">  Весь органический мир делится на три группы: </w:t>
      </w:r>
    </w:p>
    <w:p>
      <w:pPr>
        <w:pStyle w:val="Normal"/>
        <w:spacing w:lineRule="auto" w:line="360"/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</w:t>
      </w:r>
    </w:p>
    <w:p>
      <w:pPr>
        <w:pStyle w:val="Normal"/>
        <w:spacing w:lineRule="auto" w:line="360"/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left="-360" w:firstLine="360"/>
        <w:jc w:val="center"/>
        <w:rPr>
          <w:rFonts w:ascii="Times New Roman" w:hAnsi="Times New Roman" w:cs="Times New Roman"/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1371600" cy="342900"/>
                <wp:effectExtent l="0" t="5080" r="127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206.95pt,3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243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1485900" cy="228600"/>
                <wp:effectExtent l="1270" t="5080" r="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pt" to="386.9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ru-RU"/>
        </w:rPr>
        <w:t>Животный мир океана</w:t>
      </w:r>
    </w:p>
    <w:p>
      <w:pPr>
        <w:pStyle w:val="Normal"/>
        <w:spacing w:lineRule="auto" w:line="360"/>
        <w:ind w:left="-360" w:first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lang w:val="ru-RU"/>
        </w:rPr>
        <w:t xml:space="preserve">Планктон                                     Нектон                                   Бентос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/>
      </w:pPr>
      <w:r>
        <w:rPr/>
        <w:t>По учебнику (стр. 79-80) запиши  определения в свой судовой журнал: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897"/>
        <w:gridCol w:w="2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ит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ередвиж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кт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кт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нто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ru-RU"/>
        </w:rPr>
        <w:t>Шаг №2</w:t>
      </w:r>
      <w:r>
        <w:rPr>
          <w:rFonts w:cs="Times New Roman" w:ascii="Times New Roman" w:hAnsi="Times New Roman"/>
          <w:lang w:val="ru-RU"/>
        </w:rPr>
        <w:t xml:space="preserve"> . Мы начинаем погружение. В первые минуты погружения, когда солнечные лучи золотили воду, за бортом бурлила жизнь. Мы могли наблюдать множество живых организмов: от мельчайших водорослей до гигантских медуз. Однако, проходя различные водные слои, нельзя не заметить, что населены они неравномерно. Наиболее заселена глубина до 50 метров. Запиши, с чем, по – твоему,  это связано?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ru-RU"/>
        </w:rPr>
        <w:t xml:space="preserve">Шаг №3.  </w:t>
      </w:r>
      <w:r>
        <w:rPr>
          <w:rFonts w:cs="Times New Roman" w:ascii="Times New Roman" w:hAnsi="Times New Roman"/>
          <w:lang w:val="ru-RU"/>
        </w:rPr>
        <w:t>Погружаясь, мы прошли отметку 200 метров, океанские глубины сменили свой цвет с бирюзового на темно – синий, солнечные лучи почти не проникают на такую глубину, исчезли водоросли. Стали пропадать наши спутники – стайки морских рыб. Мы опускались все глубже и глубже. И вот, на глубине примерно 500 метров, угас последний луч света. Наступила кромешная тьма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питан Немо приказал включить прожекторы, и мы с удивлением обнаружили, что и здесь есть жизнь. Внимательно приглядевшись, мы заметили некоторые особенности глубоководных существ: у рыб – хищников были огромные пасти, светящиеся изнутри, почти все существа лишены окраски (как ты думаешь - почему?)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, и у многих плохо развиты глаза (как ты думаешь - почему?)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ru-RU"/>
        </w:rPr>
        <w:t>Шаг №4</w:t>
      </w:r>
      <w:r>
        <w:rPr>
          <w:rFonts w:cs="Times New Roman" w:ascii="Times New Roman" w:hAnsi="Times New Roman"/>
          <w:lang w:val="ru-RU"/>
        </w:rPr>
        <w:t xml:space="preserve"> Мы опустились на самое дно. Много мы встретили с тобой обитателей океана?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крась цветным карандашом, где  их больше всего?</w:t>
      </w:r>
    </w:p>
    <w:p>
      <w:pPr>
        <w:pStyle w:val="Normal"/>
        <w:spacing w:lineRule="auto" w:line="360"/>
        <w:ind w:hanging="360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0" cy="148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5pt" to="18pt,1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5pt" to="18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55pt" to="26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55pt" to="19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>0м</w:t>
      </w:r>
    </w:p>
    <w:p>
      <w:pPr>
        <w:pStyle w:val="Normal"/>
        <w:spacing w:lineRule="auto" w:line="360"/>
        <w:ind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0м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95pt" to="26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95pt" to="197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0м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35pt" to="18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35pt" to="17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35pt" to="26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2400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35pt" to="197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но </w:t>
      </w:r>
    </w:p>
    <w:p>
      <w:pPr>
        <w:pStyle w:val="Normal"/>
        <w:spacing w:lineRule="auto" w:line="360"/>
        <w:ind w:hanging="36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5pt" to="26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5pt" to="9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2400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5pt" to="197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ru-RU"/>
        </w:rPr>
        <w:t xml:space="preserve">Шаг №5  </w:t>
      </w:r>
      <w:r>
        <w:rPr>
          <w:rFonts w:cs="Times New Roman" w:ascii="Times New Roman" w:hAnsi="Times New Roman"/>
          <w:lang w:val="ru-RU"/>
        </w:rPr>
        <w:t>Мы снова  поднимаемся на поверхность океана, и попали в устьевую область крупной реки. И тут мы обнаружили, что количество рыб и других обитателей моря увеличилось. Капитан объяснил нам, что реки выносят большое количество питательных веществ, и это способствует повышению биологической продуктивности океана. По карте определи,  в устье каких рек, впадающих в Индийский океан,  наблюдается такая высокая продуктивность океана, связанная с влиянием рек? Запиши в свой судовой журнал 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ru-RU"/>
        </w:rPr>
        <w:t>Шаг №6</w:t>
      </w:r>
      <w:r>
        <w:rPr>
          <w:rFonts w:cs="Times New Roman" w:ascii="Times New Roman" w:hAnsi="Times New Roman"/>
          <w:lang w:val="ru-RU"/>
        </w:rPr>
        <w:t xml:space="preserve">  Капитан Немо решил тебя немного развлечь и задать тебе интересное задание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 какой обитатель океана здесь зашифрован?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е - ь - и -                  - а - ь - а -               а - у - а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какой группе животных океана они относятся?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ru-RU"/>
        </w:rPr>
        <w:t xml:space="preserve">Шаг №7.   </w:t>
      </w:r>
      <w:r>
        <w:rPr>
          <w:rFonts w:cs="Times New Roman" w:ascii="Times New Roman" w:hAnsi="Times New Roman"/>
          <w:lang w:val="ru-RU"/>
        </w:rPr>
        <w:t>Мы благополучно вернулись назад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Сделай общий вывод: от чего зависит разнообразие и богатство органического мира океана?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ru-RU"/>
        </w:rPr>
        <w:t>Сегодня ты был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МОЛОДЕЦ! До новых встреч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ru-RU"/>
        </w:rPr>
        <w:t xml:space="preserve">Итог: </w:t>
      </w:r>
      <w:r>
        <w:rPr>
          <w:rFonts w:cs="Times New Roman" w:ascii="Times New Roman" w:hAnsi="Times New Roman"/>
          <w:lang w:val="ru-RU"/>
        </w:rPr>
        <w:t>Итак, мы с вами приняли участие в путешествии. Вы впервые заполняли судовой журнал. Что нового сегодня ты узнал? Что тебе понравилось на уроке? Что не понравилось? Что еще хотелось бы тебе узнать? (отвечает каждый ребенок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50:00Z</dcterms:created>
  <dc:creator>User</dc:creator>
  <dc:description/>
  <cp:keywords/>
  <dc:language>en-US</dc:language>
  <cp:lastModifiedBy>Наташа</cp:lastModifiedBy>
  <dcterms:modified xsi:type="dcterms:W3CDTF">2013-04-27T12:56:00Z</dcterms:modified>
  <cp:revision>4</cp:revision>
  <dc:subject/>
  <dc:title/>
</cp:coreProperties>
</file>