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/>
        <w:jc w:val="center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омите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бразованию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ела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молодеж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администраци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  <w:sz w:val="24"/>
          <w:szCs w:val="24"/>
        </w:rPr>
        <w:t>г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Алейска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Алтайск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кра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  <w:sz w:val="24"/>
          <w:szCs w:val="24"/>
        </w:rPr>
        <w:t>Муниципально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бюджетно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образовательно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учреждение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дополнительн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образования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Центр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детского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творчества</w:t>
      </w:r>
    </w:p>
    <w:p>
      <w:pPr>
        <w:pStyle w:val="Normal"/>
        <w:jc w:val="center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Изготовлени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ппликац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ик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йрис-фолдинг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астер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Автор:</w:t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Шемелин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имм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лександровна</w:t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педагог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ительного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sz w:val="24"/>
          <w:szCs w:val="24"/>
        </w:rPr>
        <w:t>Барнау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4</w:t>
      </w: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тодическое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ясн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анн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астер</w:t>
      </w:r>
      <w:r>
        <w:rPr>
          <w:rFonts w:eastAsia="Times New Roman" w:cs="Times New Roman"/>
          <w:sz w:val="24"/>
          <w:szCs w:val="24"/>
        </w:rPr>
        <w:t xml:space="preserve"> – </w:t>
      </w:r>
      <w:r>
        <w:rPr>
          <w:sz w:val="24"/>
          <w:szCs w:val="24"/>
        </w:rPr>
        <w:t>клас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назначе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чальном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ическом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оделировани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дагог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чальн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лассов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sz w:val="24"/>
          <w:szCs w:val="24"/>
        </w:rPr>
        <w:t>дан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актикум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дагог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нятиям.</w:t>
      </w: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Мест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ведения: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  <w:lang w:eastAsia="ru-RU"/>
        </w:rPr>
        <w:t>КГБО</w:t>
      </w: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  <w:lang w:eastAsia="ru-RU"/>
        </w:rPr>
        <w:t xml:space="preserve"> ДОД КЦИТР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еминар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для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едагогов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ТМ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/>
          <w:sz w:val="24"/>
          <w:szCs w:val="24"/>
        </w:rPr>
        <w:t xml:space="preserve">                                     </w:t>
      </w:r>
      <w:r>
        <w:rPr>
          <w:b w:val="false"/>
          <w:bCs/>
          <w:sz w:val="24"/>
          <w:szCs w:val="24"/>
        </w:rPr>
        <w:t>«Путь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к</w:t>
      </w:r>
      <w:r>
        <w:rPr>
          <w:rFonts w:eastAsia="Times New Roman"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мастерству»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ремя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ведения: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7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— </w:t>
      </w:r>
      <w:r>
        <w:rPr>
          <w:b w:val="false"/>
          <w:bCs w:val="false"/>
          <w:sz w:val="24"/>
          <w:szCs w:val="24"/>
        </w:rPr>
        <w:t>28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февраля </w:t>
      </w:r>
      <w:r>
        <w:rPr>
          <w:b w:val="false"/>
          <w:bCs w:val="false"/>
          <w:sz w:val="24"/>
          <w:szCs w:val="24"/>
        </w:rPr>
        <w:t>2014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ериалы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>ножницы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цветна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умаг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ртон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лей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сты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рандаш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ластики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алфе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глядный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ц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тов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дготовительная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:</w:t>
      </w:r>
    </w:p>
    <w:p>
      <w:pPr>
        <w:pStyle w:val="Normal"/>
        <w:widowControl/>
        <w:spacing w:lineRule="atLeast" w:line="100"/>
        <w:ind w:left="0" w:right="3543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разработа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изготови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шаблоны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 xml:space="preserve">  схемы.</w:t>
      </w:r>
    </w:p>
    <w:p>
      <w:pPr>
        <w:pStyle w:val="Normal"/>
        <w:widowControl/>
        <w:spacing w:lineRule="atLeast" w:line="100"/>
        <w:ind w:left="0" w:right="3543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ab/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едлагаемы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едагогически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пы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аправлен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бновлени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асширени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одержани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аботы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бъединени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бласт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етског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икладног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ворчества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екрас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нимаю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чт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являюс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ервооткрывателе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анн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бласти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мн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захотелос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нест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в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кла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ешени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эт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актуальной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м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згляд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облемы.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</w:rPr>
        <w:tab/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сновна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де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едлагаемог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пы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о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чтобы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пуляризова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едложенную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етрадиционную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художественную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ехник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(кстати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вое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абот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алек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граничиваюс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ей)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о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чтобы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ивлеч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нимани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едагого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ут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иска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оторый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озможно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иведе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апробированию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нновационны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ехник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л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озданию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обственны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есно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отрудничеств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оавторств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етьми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</w:p>
    <w:p>
      <w:pPr>
        <w:pStyle w:val="Normal"/>
        <w:widowControl/>
        <w:spacing w:lineRule="atLeast" w:line="10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ab/>
        <w:t>Айрис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фолдинг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–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нова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страниц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азбук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бумажног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творчества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Бумаг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один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из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самы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простых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доступны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универсальны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материало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детског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творчества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мен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этому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 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детско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художественно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творчестве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собен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ачинающих,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 таком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материал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как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бумаг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заслужен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отводитс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особо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место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уществуе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громно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оличеств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апробированны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арианто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бучени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ете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абот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бумагой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ажды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з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и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мее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во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озможност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редства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днак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истем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ополнительног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може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азвиватьс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без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иск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овог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одержания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е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менее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многи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ак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авило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спользую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ольк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радиционно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ехник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ередко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ублирую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одержани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школьног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урс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уроко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З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рудовог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бучения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егодня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оллеги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хоч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ивлеч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аш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нимани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нтересной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это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едк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спользуем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художественн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ехник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 айрис-фолдинг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Айрис-фолдинг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–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удивительна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художественна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ехника, позволяюща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оздава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мощью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бумаг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ле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еобычай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ярки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еселы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омпозици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эффекто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бъемног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зображения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 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у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е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мож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писа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ву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ловах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лист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арто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л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лотн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бумаг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исуетс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онтур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акой-либ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фигуры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арисованном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онтур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ырезаетс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тверстие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оторо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знанк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лис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заполняетс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лоскам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ложенн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дво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цветн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бумаги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укладываю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трог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пределенно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рядк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заране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оставленн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хеме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это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лоск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легк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акладываютс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руг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руг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фиксируютс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любы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леящи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материалом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осто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чен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расиво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Эффектно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быч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полоск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бумаг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накладываютс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по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угло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вид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закручивающейс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спирали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Эти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бъясняетс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транно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ервы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згля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азвани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художественн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ехник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работы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зачастую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похож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диафрагм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фотокамеры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ил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радужную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оболочк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глаза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ослов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азвани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ехник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Iris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Folding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можно 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еревест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английского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ак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«радужно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кладывание».Чт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ако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Iris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Folding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Iris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Folding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–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ослов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–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адужна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болочк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(Iris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+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кладывание/сворачивани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(Folding)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ехник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Iris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Folding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(Айрис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Фолдинг)зародилас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Голланди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(Нидерланды)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 Техник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айрис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фолдинг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зародилас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Голланди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(Нидерланды)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местны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мастер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выполнял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сво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работы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из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цветн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бумаги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ттуд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аспространилас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руги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траны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егод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актив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спользуетс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любителям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бумажны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делок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 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настояще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врем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работы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данн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техник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используютс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тольк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различны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виды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цветн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бумаг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картона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ленты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М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ыбор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становилс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эт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художественн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ехник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тому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чт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твечал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целом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яд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ребований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о-первых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сегд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тдаю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едпочтени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етрадиционны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ехникам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иёма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зобразительн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еятельности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скольк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читаю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чт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амка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истемы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ополнительног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еобходим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асширя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иапазон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едставлени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ебенк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озможностя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художественног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ворчества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чем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ублирова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школу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тора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ичина: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сключительна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осто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ехники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мои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бъединения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е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тбор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етей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инимаютс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с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желающи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езависим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иродны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задатко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иобретенны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авыков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Естественно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ередк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равнива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обственны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успех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успехам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ругих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ебенок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азочаровывается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скольк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любого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605D5C"/>
          <w:spacing w:val="0"/>
          <w:sz w:val="24"/>
          <w:szCs w:val="24"/>
          <w:u w:val="none"/>
          <w:shd w:fill="FFFFFF" w:val="clear"/>
        </w:rPr>
        <w:t> 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ребенк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очен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значим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бы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признанны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обществ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сверстнико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(пор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признани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однокласснико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важнее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че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успешнос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учебе)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то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605D5C"/>
          <w:spacing w:val="0"/>
          <w:sz w:val="24"/>
          <w:szCs w:val="24"/>
          <w:u w:val="none"/>
          <w:shd w:fill="FFFFFF" w:val="clear"/>
        </w:rPr>
        <w:t> т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аки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етя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еобходим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был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едложи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и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художественн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еятельности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оторо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аличи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фантазии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аккуратност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рудолюби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уж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гарантируе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езультат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стоян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скал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ехнику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отор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люб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ебенок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може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бы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успешен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езависим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аличи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л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тсутстви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художественны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пособностей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Айрис-фолдинг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твечае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эти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ребованиям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Задани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нятны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осприятия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занимательны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мею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кончательны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езультат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ак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авило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уж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амо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занятии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желани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абот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мож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усложнить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чт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мы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актикуе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эт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уж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учето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ндивидуальност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ебенка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ещ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дин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люс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льз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айрис-фолдинг: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ребуе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икаки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собы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услови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еятельности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аботы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эт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ехник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спользуетс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тандартна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материальна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база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спользуемы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материалы: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цветна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бумага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цветн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артон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ле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л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котч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ак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ж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делок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може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бы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спользова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кань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упаковочна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бумага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траницы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тары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глянцевы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журнало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много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ругое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нструменты: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ожницы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анцелярски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ож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линейка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ервоначаль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мы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аботал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готовы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хемам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або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готов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хем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едставляе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ете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ложности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ервы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ра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ыбираютс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остаточ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осты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хемы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ыбор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хе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знакомительног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заняти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мож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уководствоватьс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ледующим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ритериям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тбора: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центральны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элемен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хемы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олжен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ме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форм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реугольника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это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луча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абот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спользуютс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ольк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р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цве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лосок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чт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блегчае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ебенк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нимани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оцесс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бъяснени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едагога;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оличеств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спользуемы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ыполнени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аботы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лосок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олж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бы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минимальны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л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ог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чтобы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ебенок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мог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ыполни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абот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ечени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дног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занятия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рем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ыполнени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аботы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ет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идерживаютс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шагов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нструкции:</w:t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ложи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хем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лицев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торон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вер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братную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торон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артона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бвести.</w:t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ыреза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тверсти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бведенном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онтуру.</w:t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огну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аждую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лоск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доль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ак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чтобы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лицева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(цветная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торо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был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наружи. Рассортирова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лоск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цвету.</w:t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ложи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артон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братн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торон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верх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дложи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хему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лицев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торон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верх,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ырезанно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мест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артонке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екомендуетс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артонк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закрепить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ес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иклеи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липкой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нимающейс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лент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абоче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верхности.</w:t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иклеи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липк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лент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л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вусторонни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котче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лоску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закрывающую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ектор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ыбор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цве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уководствоватьс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цвето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иведенно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хеме-образце.</w:t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следующи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лоск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иклеива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оглас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хемы-образц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трог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идерживаяс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указанн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е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следовательности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Липка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лен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олж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асатьс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ольк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арто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л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руги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лосок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икогд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олж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асатьс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хемы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лоск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гибо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олжны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сегд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дт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нутр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хемы.</w:t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сл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ого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ак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буду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аклеены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с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лоски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кошечко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ставшеес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середине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заклеи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голографическ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л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ругой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дходяще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цвет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бумагой.</w:t>
      </w:r>
    </w:p>
    <w:p>
      <w:pPr>
        <w:pStyle w:val="TextBody"/>
        <w:widowControl/>
        <w:pBdr/>
        <w:spacing w:lineRule="atLeast" w:line="100" w:before="0" w:after="0"/>
        <w:ind w:left="720" w:right="0" w:hanging="36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Убра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хему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ереверну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абот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лицев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торон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верх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еобходимост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оработа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омпозицию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аппликативно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>Данна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ехник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оздаё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эффек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ескольки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лоё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ополнительног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бъёма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о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тличи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стальны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ехник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здес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уж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чен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ниматель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леди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з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ходо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аботы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чтобы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шибиться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нач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справи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вою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плошнос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буде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ложно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>Главна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собеннос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сполнени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делк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айрис-фолдинг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о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чт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хем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асполагаетс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зеркально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тражени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леитс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сё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знанки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Многи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ак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инцип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аётс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через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ил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–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иходитс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либ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стоян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ереворачива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оверя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езультат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либ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ме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замечательную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амя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обственны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ействия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>Начина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сегд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тои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ыбор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исунка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оторы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ы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хотит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оплоти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жизнь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ообще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мож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ыбра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абсолют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любо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зображение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авиль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ассчитывайт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во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илы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Лучш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сег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бра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уж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готовы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хемы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а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ольк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удач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аспределяю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уровен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будуще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аботы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(дл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овичко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л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пытных)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еталь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асписываю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следовательнос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мест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умерацией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ыбира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ематик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амостоятельно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а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идётс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ланирова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аспределя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ло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дному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>Обязатель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мните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чт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айрис-фолдинг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дразумевае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ворени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задо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аперёд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огд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ассчитывает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мест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следовательнос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аложени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лоёв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забывайте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чт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уж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дт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братно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рядке: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чт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хотит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ыстави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перё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–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леит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началу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чт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зад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–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онце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грайт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аправлением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пробуйт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ворачива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лоск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лукруго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ела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ересечени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(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ставля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вободног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места!)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Есл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ем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исунк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зволяет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мож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аж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обави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ебольши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элементы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ам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делк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–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глаза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ос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уговицы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.д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оявит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фантазию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дбира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цвета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финал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украсьт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ереднюю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час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арто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блестяще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исыпк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л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екоративным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лентами.</w:t>
      </w:r>
    </w:p>
    <w:p>
      <w:pPr>
        <w:pStyle w:val="TextBody"/>
        <w:widowControl/>
        <w:pBdr/>
        <w:spacing w:lineRule="atLeast" w:line="100" w:before="0" w:after="0"/>
        <w:ind w:left="0" w:right="0" w:firstLine="72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Успеш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правляяс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абот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готовы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хема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мо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оспитанник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с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чащ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тал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оявля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нициатив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ереработк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едложенн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хемы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ак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авило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усложня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ее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последстви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занялис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азработк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обственны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хем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вяз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е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чт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айрис-фолдинг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ак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люба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руга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художественна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ехника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мее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ил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вои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собенносте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граничени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именении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собо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мест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ограмм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уделяетс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е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очетанию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ругим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художественным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ехникам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(аппликация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художественно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ырезани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з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бумаги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мозаик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з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бумаги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виллинг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р.)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истем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учебно-творчески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задани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ыстрое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аки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бразом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чт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ет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стоян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широк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спользую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знани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авыки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оторы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н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лучил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школ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урока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З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рудовог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бучения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ыполнени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актически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заданий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аряду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художественн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ехник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айрис-фолдинг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оспитанник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актив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спользую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с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художественны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ехники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оздани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еординарны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авторски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абот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Углубленны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дхо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зучению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ехник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айрис-фолдинг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актик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дтвердил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широки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озможност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е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ворческог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своения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актическа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абот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казала: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оздани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обственны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хе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заняти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полн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оступно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етям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Необходимость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амостоятельн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азработк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айрис-шаблоно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была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ром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ого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одиктова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граниченны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оличество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готовы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хе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ысок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тоимостью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нтернет-рассылки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Хочетс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акж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тметить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чт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еализаци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анног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урс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был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асшире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радиционна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фер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именени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ехники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быч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анна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художественна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ехник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спользуетс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зготовлени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ткрыток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учн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аботы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ак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элемен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изайн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дарочно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упаковки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акж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крапбукинге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ак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екоративный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элемен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формлени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фотоальбомов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блокнотов.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пы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работы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оказал: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ехника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успешно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може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спользоватьс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р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зготовлени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екоративны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панно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о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числ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рупноформатных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очетани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с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другим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художественным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техникам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(аппликация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квиллинг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ригами,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художественно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вырезание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из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бумаги).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6F6F6" w:val="clear"/>
        </w:rPr>
        <w:t> 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6F6F6" w:val="clear"/>
        </w:rPr>
        <w:t xml:space="preserve"> 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6F6F6" w:val="clea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6F6F6" w:val="clear"/>
        </w:rPr>
      </w:r>
    </w:p>
    <w:p>
      <w:pPr>
        <w:pStyle w:val="Normal"/>
        <w:widowControl/>
        <w:snapToGrid w:val="false"/>
        <w:spacing w:lineRule="atLeast" w:line="10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u w:val="none"/>
          <w:shd w:fill="auto" w:val="clear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6"/>
          <w:szCs w:val="26"/>
          <w:u w:val="none"/>
          <w:shd w:fill="auto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43:33Z</dcterms:created>
  <dc:creator>all </dc:creator>
  <dc:description/>
  <dc:language>en-US</dc:language>
  <cp:lastModifiedBy/>
  <cp:revision>0</cp:revision>
  <dc:subject/>
  <dc:title/>
</cp:coreProperties>
</file>