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Какая страна является родоначальником настольного тенниса?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а) Китай                                                             б) Япони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) США                                                               г) Анг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настольный теннис стал олимпийским видом спорта?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а) 1984                                                               б)1988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)  1992                                                               г)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мент игры срезка слева выполняется с каким вращением?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а) без вращения                                                 б) с нижним вращением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) с верхним вращением                                    г) с боковым враще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стойки теннисис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акой стойки теннисиста выполняется срезка сле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какой стойки выполняется накат сле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мент игры накат слева выполняется с каким вращением?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а) без вращения                                                 б) с нижним вращением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) с верхним вращением                                                 г) с боковым вращени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длина стола?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а) 3м                                                                     б) 2,74м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>в) 3,15м                                                                 г) 2, 5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ширина стола?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а)1,525                                                                  б) 1,7м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в) 1,8м                                                                  г) 1,95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ва высота стола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а) 80 см                                                                  б) 72см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в) 85 см                                                                 г) 76 см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Диаметр мяча равен: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а) 38 мм                                                                 б) 36 мм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в) 34 мм                                                                  г) 40 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сса мяча равна: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а) 2,7г                                                                     б) 3,2г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в) 5г                                                                         г) 6,8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колько сантиметров должен быть минимально подброшен мяч при подаче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а) не менее чем на 10см                                      б) не менее чем на 16см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в) не менее чем на 20см                                       г) не менее чем на 20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та сетки равна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а) 15,25см                                                                  б) 17,25см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в) 14,25см                                                                  г) 16,25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скольких очков играется одна партия или сет (без учета случая если оба игрока набрали по 10 очков)?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а) до 21                                                                       б) до 10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в) до 11                                                                        г) до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скольких очков играется одна партия если оба игрока набрали по 10 очков?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а) до разницы в одно очко                                          б) до разницы в два очка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в) до разницы в три очка                                            г) до разницы в четыре о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скольких партий или сетов состоит встреча?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а) из 2 партий                                                              б) из 4 партий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в) из 5 партий                                                              г) из любого нечетного числа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сторон у мяча?</w:t>
      </w:r>
    </w:p>
    <w:p>
      <w:pPr>
        <w:pStyle w:val="Normal"/>
        <w:rPr/>
      </w:pPr>
      <w:r>
        <w:rPr/>
        <w:t>а) ни одной</w:t>
        <w:tab/>
        <w:tab/>
        <w:tab/>
        <w:tab/>
        <w:tab/>
        <w:t xml:space="preserve">б) две </w:t>
      </w:r>
    </w:p>
    <w:p>
      <w:pPr>
        <w:pStyle w:val="Normal"/>
        <w:rPr/>
      </w:pPr>
      <w:r>
        <w:rPr/>
        <w:t>в) четыре</w:t>
        <w:tab/>
        <w:tab/>
        <w:tab/>
        <w:tab/>
        <w:tab/>
        <w:t>г) ш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таим аутов можно брать в одной встрече?</w:t>
      </w:r>
    </w:p>
    <w:p>
      <w:pPr>
        <w:pStyle w:val="Normal"/>
        <w:numPr>
          <w:ilvl w:val="0"/>
          <w:numId w:val="2"/>
        </w:numPr>
        <w:rPr/>
      </w:pPr>
      <w:r>
        <w:rPr/>
        <w:t>Два</w:t>
        <w:tab/>
        <w:tab/>
        <w:tab/>
        <w:tab/>
        <w:tab/>
        <w:t>б)три</w:t>
      </w:r>
    </w:p>
    <w:p>
      <w:pPr>
        <w:pStyle w:val="Normal"/>
        <w:ind w:left="720" w:hanging="294"/>
        <w:rPr/>
      </w:pPr>
      <w:r>
        <w:rPr/>
        <w:t>В) один</w:t>
        <w:tab/>
        <w:tab/>
        <w:tab/>
        <w:tab/>
        <w:tab/>
        <w:t>г) ни одного</w:t>
      </w:r>
    </w:p>
    <w:p>
      <w:pPr>
        <w:pStyle w:val="Normal"/>
        <w:ind w:left="720" w:hanging="29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у равна продолжительность таум-аута</w:t>
      </w:r>
    </w:p>
    <w:p>
      <w:pPr>
        <w:pStyle w:val="Normal"/>
        <w:ind w:left="720" w:hanging="0"/>
        <w:rPr/>
      </w:pPr>
      <w:r>
        <w:rPr/>
        <w:t>А) 30 сек</w:t>
        <w:tab/>
        <w:tab/>
        <w:tab/>
        <w:tab/>
        <w:t>б) 1 мин</w:t>
      </w:r>
    </w:p>
    <w:p>
      <w:pPr>
        <w:pStyle w:val="Normal"/>
        <w:ind w:left="720" w:hanging="0"/>
        <w:rPr/>
      </w:pPr>
      <w:r>
        <w:rPr/>
        <w:t>В) 1мин 30сек</w:t>
        <w:tab/>
        <w:tab/>
        <w:tab/>
        <w:tab/>
        <w:t>г) 2 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ез сколько очков по правилам можно вытираться полотенцем?</w:t>
      </w:r>
    </w:p>
    <w:p>
      <w:pPr>
        <w:pStyle w:val="Normal"/>
        <w:ind w:left="720" w:hanging="0"/>
        <w:rPr/>
      </w:pPr>
      <w:r>
        <w:rPr/>
        <w:t>А) через 2</w:t>
        <w:tab/>
        <w:tab/>
        <w:tab/>
        <w:tab/>
        <w:t>б) через 4</w:t>
      </w:r>
    </w:p>
    <w:p>
      <w:pPr>
        <w:pStyle w:val="Normal"/>
        <w:ind w:left="720" w:hanging="0"/>
        <w:rPr/>
      </w:pPr>
      <w:r>
        <w:rPr/>
        <w:t>В) через 6</w:t>
        <w:tab/>
        <w:tab/>
        <w:tab/>
        <w:tab/>
        <w:t>г) через 8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ид соревнований по настольному теннис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lang w:val="en-US"/>
        </w:rPr>
        <w:t>ITTF</w:t>
      </w:r>
      <w:r>
        <w:rPr/>
        <w:t>, ФНТР, МФН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29:00Z</dcterms:created>
  <dc:creator/>
  <dc:description/>
  <cp:keywords/>
  <dc:language>en-US</dc:language>
  <cp:lastModifiedBy>Михаил</cp:lastModifiedBy>
  <dcterms:modified xsi:type="dcterms:W3CDTF">2015-02-09T08:21:00Z</dcterms:modified>
  <cp:revision>4</cp:revision>
  <dc:subject/>
  <dc:title/>
</cp:coreProperties>
</file>