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Государственное бюджетное образовательное учреждение города Москвы Зеленоградский дворец творчества детей и молодёж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43180</wp:posOffset>
            </wp:positionV>
            <wp:extent cx="2333625" cy="13874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занятие</w:t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 изобразительное творчество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на тему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Акварельный натюрморт. Новогодний подарок другу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b/>
          <w:bCs/>
          <w:sz w:val="32"/>
          <w:szCs w:val="28"/>
        </w:rPr>
        <w:t>Лебедева Асия Касымовна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: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>18 декабря 2013 г. в 17.00, каб.№210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сква 2013г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техникой многослойной лессировочной акварел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 основные акварельные техники исполнения - по-сырому, аля прима, лессиров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ворчеством художника С. Андрия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варительного эскиза натюрморта в карандаш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ёмам переноса рисунка с эскиза на основной форм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 работе акварелью над натюрмор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художественного вкуса, чувства цвета и гармо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ного мышления, памяти, внимания, восприятия изучаемого материал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ого и профессионально грамотного акварельного этюда в данной техн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профессиональной деятельности худож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изучению истории искусств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Занятие проводится по дополнительной общеобразовательной  программе по изобразительной деятельности «Юный художник» и согласно учебно-тематическому плану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Дополнительная общеобразовательная программа «Юный художник» является модифицированной и имеет художественно-эстетическую направлен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Данное задание на 6 часов (3 раза по 2часа или 2раза по 3часа) подходит для учеников от 8 до 18 лет и старше, позволяет постепенному освоению акварельной техники и дальнейшей творческой работ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материалы и инстр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мага для аквар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ой карандаш и ласт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и наглядный материал: иллюстрации, репродукции картин художников С. Андрияки, А. Жабского, Лебедевой К., а также педагога Лебедевой А.К.и детски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колько натюрмортов с фруктами, с цветами, с новогодними сувенирами (по выбор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учебный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-диск " Желтые лилии" С.Андрияк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а и Интернет-ресурсов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"Акварельная живопись" П.П.Ревякин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"Техника живописи" Г.Б. Никодеми Москва "Эксмо"2004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«Педагогика» Г.М. Коджаспирова – М.: Гардарики, 2004 г.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«Практическое пособие для педагогов дополнительного образования» З.А. Каргина – М.: Школьная Пресса, 2008 г.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Школа изобразительного искусства.Лойко Г.В., Жабцев В.М.Минск, Харвест 2004г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http://oformitelblok.ru/aguarelle2.html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7. http://www.stepandstep.ru/catalog/learn-as/118892/kak-osvoit-akvarelnuyu-tehniku-zhivopisi.html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в тему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нятию, организация рабочего места. Техника безопасности с материалами инструментам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. Этапы работы над натюрморто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эскиз в карандаше. Перенос рисунка с эскиза на основной формат (А-4). Заливка цветом блика формата бумаги. Локальный цвет предмета. Постепенное наложение цвета на предметы от светлого, к темному. Работа над фоном. Понятие рефлекса в живописи. Работа над рефлексами. Написание теней на предметах и от предметов. Объединяющие тени. Передний и задний план в этюде. Закон контраста в живописи. Работа над деталям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накомство с творчеством художников С.Андрияки, А.Жабского и д.р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откий рассказ о художниках. Просмотр репродукций картин. Просмотр учебной  видеокассеты  натюрморта "Желтые лилии"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ктическая работ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над натюрмортом, выполняя все этапы лессировочной акварел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то такое паспарту и как его приготовить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готовление и оформление работы в паспарту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практической работы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мотр готовых работ. Совместное обсуждение и оформление выставки в студ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ведение порядка учениками  на рабочих местах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hyperlink r:id="rId3" w:tgtFrame="_blank">
        <w:r>
          <w:rPr>
            <w:b/>
            <w:sz w:val="28"/>
            <w:szCs w:val="28"/>
            <w:lang w:eastAsia="ru-RU"/>
          </w:rPr>
        </w:r>
      </w:hyperlink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кварельная техника живописи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Акварелью в старину писали на пергаменте из отбеленной кожи, на тонких пластинках из слоновой кости, которою и сейчас используют для миниатюр, на льняных отбеленных тканях и уже значительно позже – на бумаге. Сейчас акварелью пишут в основном только на бумаге.</w:t>
        <w:br/>
        <w:t>Старинная бумага изготавливалась с XIV века из волокон льна и была очень хорошего качества. Начиная с XVII века для её изготовления, стали использовать хлопок, который в значительной мере уступает льну, и качество бумаги с этого времени стало понижаться. 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В наше время производят большое количество сортов бумаги. Её изготавливают не только из хлопка и льна, но и из таких материалов, которыми раньше не пользовались в этих целях: из древесины хвойных деревьев, соломы. Но наиболее ценными материалами всё-таки остаются лён и хлопок. Во многие сорта бумаги кроме растительной клетчатки входят: гипс, шпат, мел, каолин, водный глинозём, свинцовые белила, а также для маскировки её жёлтого цвета синие краски: ультрамарин и берлинская лазурь. 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Бумажная масса проклеивается мучным клейстером, крахмалом, животным клеем, желатином (последние 2 всегда в соединении с квасцами), канифолью. В старину использовали исключительно мучной клейстер, наиболее походящий материал для этих целей. Сейчас всё чаще используют желатин. Бумага, проклеенная желатином, под влиянием сырости быстро зацветает и покрывается пятнами. При производстве бумаги применяются многие химические вещества, следы которых часто остаются в готовой бумаге и влияют на покрывающую её краску не лучшим образом. 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Акварель нуждается в очень хорошей бумаге. Древесные и получаемые из соломы бумаги быстро коричневеют и чернеют на свету, поэтому совершенно не пригодны для живописи акварелью. Хлопковая бумага не обладает этим отрицательным свойством, но плохо моется и скоблится, и краска ложится на неё не ровно.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Единственно пригодной бумагой для акварельной техники живописи является льняная бумага, обладающая безукоризненной белизной. Она не должна быстро всасывать воду, в ней не должны содержаться примеси химических веществ, используемых при её изготовлении. На такую бумагу краска ложится ровно и приобретает яркость, её можно смывать и скоблить. 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оверхности бумаги очень часто присутствуют следы жира, который препятствует равномерному распределению краски. Поэтому перед употреблением бумагу следует промывать дистиллированной водой с несколькими каплями нашатырного спирта. Пожелтевшая хорошая льняная бумага легко отбеливается, если её промыть перекисью водорода.</w:t>
        <w:br/>
        <w:t>Техника живописи акварелью по своей сложности приближается к темперной и даже фресковой. За долгое время существования этой техники сами собой появились приёмы и способы, облегчающие работу. Так как любая бумага при смачивании коробится, покрывается волнами, что мешает живописи, чтобы избежать этого, бумагу принято натягивать на картон, доску, а так же пользуются «стиратором».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Живопись чистой акварелью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той акварелью можно считать лишь ту, в которой использованы все ресурсы этой техники: прозрачность красок, просвечивающий белый тон бумаги, лёгкость и вместе с тем сила и яркость красок. В технике чистой акварели совершенно недопустимы белила, их роль выполняет сама бумага. Это заставляет тщательно сохранять её белизну в местах, отводимых бликам и т.п., так как записанные места бумаги не могут быть восстановлены при помощи белил, всегда отличимых от тона бумаги. Для облегчения этого затруднения существует ряд приёмов. Один из них заключается в проскабливании записанных мест бумаги специальной скоблилкой («grattoire») или ножом. Такая операция может производиться только на сухой бумаге хорошего качества. 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>Другой способ состоит в нанесении на сберегаемые места жидкого раствора резины в бензине. По высыхании резина легко удаляется с поверхности бумаги ластиком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>Краски акварели, наносимые тонким слоем, после высыхания изменяются приблизительно на одну треть от своей первоначальной силы, и это необходимо учитывать. Во время работы для более лёгкого стушовывания соседних красок полезно смачивать бумагу снизу. Такой метод работы французы называют “travailler dans l’eau” (работать в воде). 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Для замедления высыхания красок можно пользоваться аквалентой или акварелином. Для этих же целей в воду, которой разводят краски, прибавляют мёд или глицерин. Однако большое количество этих веществ могут пагубно сказаться на акварели. В идеале рисунок для акварели лучше делать отдельно, а потом переносить его, чтобы не портить поверхность бумаги. Засаленная бумага затрудняет нанесение красок.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варельные краски могут играть и служебную роль, например в подмалёвке для масляной живописи. На клеевом и эмульсионном грунтах акварельная краска ложится ровно и хорошо, и таким тонким слоем, что совершенно не изменяет фактуру грунта и не мешает последующей масляной живопис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andstep.ru/news.php?id=1188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6:00Z</dcterms:created>
  <dc:creator>Дмитрий Каленюк</dc:creator>
  <dc:description/>
  <cp:keywords/>
  <dc:language>en-US</dc:language>
  <cp:lastModifiedBy>Дмитрий Каленюк</cp:lastModifiedBy>
  <dcterms:modified xsi:type="dcterms:W3CDTF">2015-02-09T08:33:00Z</dcterms:modified>
  <cp:revision>3</cp:revision>
  <dc:subject/>
  <dc:title/>
</cp:coreProperties>
</file>