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географии для 6 класс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: Атмосфе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оретические за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. Выберите правильное сочетание. В атмосфере выделяют следующие слои, начиная от земной поверхности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ропосфера, мезосфера, стратосфера, термосфера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езосфера, стратосфера, тропосфера, термосфера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ропосфера, стратосфера, мезосфера, термосфера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ермосфера, мезосфера, стратосфера, тропосфер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  <w:szCs w:val="28"/>
          <w:lang w:val="ru-RU"/>
        </w:rPr>
        <w:t>Озоновый экран расположен в ...</w:t>
      </w:r>
    </w:p>
    <w:p>
      <w:pPr>
        <w:sectPr>
          <w:type w:val="nextPage"/>
          <w:pgSz w:w="11906" w:h="16838"/>
          <w:pgMar w:left="993" w:right="42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ропосфере;</w:t>
        <w:tab/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ратосфере; </w:t>
        <w:tab/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езосфере; </w:t>
        <w:tab/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ермосфере.</w:t>
      </w:r>
    </w:p>
    <w:p>
      <w:pPr>
        <w:sectPr>
          <w:type w:val="continuous"/>
          <w:pgSz w:w="11906" w:h="16838"/>
          <w:pgMar w:left="993" w:right="424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. Какой прибор используется для определения влажности воздуха?</w:t>
      </w:r>
    </w:p>
    <w:p>
      <w:pPr>
        <w:sectPr>
          <w:type w:val="continuous"/>
          <w:pgSz w:w="11906" w:h="16838"/>
          <w:pgMar w:left="993" w:right="424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ермометр; </w:t>
        <w:tab/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арометр; </w:t>
        <w:tab/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садкомер; </w:t>
        <w:tab/>
        <w:tab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игрометр.</w:t>
      </w:r>
    </w:p>
    <w:p>
      <w:pPr>
        <w:sectPr>
          <w:type w:val="continuous"/>
          <w:pgSz w:w="11906" w:h="16838"/>
          <w:pgMar w:left="993" w:right="424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те соответствие между понятиями и их определениями:</w:t>
      </w:r>
    </w:p>
    <w:p>
      <w:pPr>
        <w:pStyle w:val="Style16"/>
        <w:overflowPunct w:val="true"/>
        <w:autoSpaceDE w:val="true"/>
        <w:spacing w:before="24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6"/>
        <w:gridCol w:w="6017"/>
        <w:gridCol w:w="2837"/>
      </w:tblGrid>
      <w:tr>
        <w:trPr>
          <w:trHeight w:val="292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гущение водяного пара</w:t>
            </w:r>
          </w:p>
        </w:tc>
        <w:tc>
          <w:tcPr>
            <w:tcW w:w="2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Климат</w:t>
            </w:r>
          </w:p>
        </w:tc>
      </w:tr>
      <w:tr>
        <w:trPr>
          <w:trHeight w:val="292" w:hRule="atLeast"/>
        </w:trPr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е воздуха в горизонтальном направлен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Воздушные массы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ние приземного слоя воздуха в данный момен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Ветер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объемы воздуха с определенными свойствам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Погода</w:t>
            </w:r>
          </w:p>
        </w:tc>
      </w:tr>
      <w:tr>
        <w:trPr>
          <w:trHeight w:val="292" w:hRule="atLeast"/>
        </w:trPr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летний режим погод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) Конденсац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подъёме в гору температура воздуха с каждым километром:</w:t>
      </w:r>
    </w:p>
    <w:p>
      <w:pPr>
        <w:sectPr>
          <w:type w:val="continuous"/>
          <w:pgSz w:w="11906" w:h="16838"/>
          <w:pgMar w:left="993" w:right="424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нижается на 1°С;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нижается на 6°С;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ышается на 1°С;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 изменяется.</w:t>
      </w:r>
    </w:p>
    <w:p>
      <w:pPr>
        <w:sectPr>
          <w:type w:val="continuous"/>
          <w:pgSz w:w="11906" w:h="16838"/>
          <w:pgMar w:left="993" w:right="424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предложенных вариантов выберите те, в которых направление ветра указано верно. В каком случае сила ветра будет сильнее?</w:t>
      </w:r>
    </w:p>
    <w:p>
      <w:pPr>
        <w:pStyle w:val="Style16"/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277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3820</wp:posOffset>
                      </wp:positionV>
                      <wp:extent cx="485775" cy="635"/>
                      <wp:effectExtent l="0" t="0" r="0" b="0"/>
                      <wp:wrapNone/>
                      <wp:docPr id="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28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730                         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3185</wp:posOffset>
                      </wp:positionV>
                      <wp:extent cx="485775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4.8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768                              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4135</wp:posOffset>
                      </wp:positionV>
                      <wp:extent cx="485775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8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770                         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2865</wp:posOffset>
                      </wp:positionV>
                      <wp:extent cx="485775" cy="63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34.8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>77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пишите главную причину изменения атмосферного давления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8"/>
          <w:szCs w:val="28"/>
          <w:lang w:val="ru-RU"/>
        </w:rPr>
        <w:t>От чего зависит количество водяного пара в воздухе? 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rPr/>
      </w:pPr>
      <w:r>
        <w:rPr/>
        <w:t>Отметьте правильные высказывания словом «Да», неправильные – 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жнейшим климатообразующим фактором является широтное положение ме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вета и тепла, получаемого земной поверхностью, постепенно убывает в направлении от экватора к полю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-гречески слово «адаптация» означает «приспособление, привык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ый жаркий климат на планете наблюдается в тропическом поясе освещенности, в умеренных широтах – самый холодный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3274"/>
              <w:gridCol w:w="3274"/>
            </w:tblGrid>
            <w:tr>
              <w:trPr/>
              <w:tc>
                <w:tcPr>
                  <w:tcW w:w="98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0. Установите соответствие:</w:t>
                    <w:br/>
                  </w:r>
                </w:p>
                <w:p>
                  <w:pPr>
                    <w:pStyle w:val="Normal"/>
                    <w:overflowPunct w:val="true"/>
                    <w:autoSpaceDE w:val="tru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9385</wp:posOffset>
                            </wp:positionV>
                            <wp:extent cx="6236970" cy="89408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36970" cy="894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969"/>
                                          <w:gridCol w:w="2757"/>
                                          <w:gridCol w:w="30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единицы изме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прибор измер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377" w:leader="none"/>
                                                </w:tabs>
                                                <w:overflowPunct w:val="true"/>
                                                <w:autoSpaceDE w:val="true"/>
                                                <w:ind w:left="0" w:hanging="0"/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граду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а) флюге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364" w:leader="none"/>
                                                </w:tabs>
                                                <w:overflowPunct w:val="true"/>
                                                <w:autoSpaceDE w:val="true"/>
                                                <w:ind w:left="0" w:hanging="0"/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мм. рт. с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б) термоме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6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57" w:leader="none"/>
                                                </w:tabs>
                                                <w:overflowPunct w:val="true"/>
                                                <w:autoSpaceDE w:val="true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м/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ru-RU"/>
                                                </w:rPr>
                                                <w:t>в) баромет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1.1pt;height:70.4pt;mso-wrap-distance-left:0pt;mso-wrap-distance-right:9pt;mso-wrap-distance-top:0pt;mso-wrap-distance-bottom:0pt;margin-top:-12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9"/>
                                    <w:gridCol w:w="2757"/>
                                    <w:gridCol w:w="3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единицы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рибор измер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77" w:leader="none"/>
                                          </w:tabs>
                                          <w:overflowPunct w:val="true"/>
                                          <w:autoSpaceDE w:val="true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граду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) флюг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64" w:leader="none"/>
                                          </w:tabs>
                                          <w:overflowPunct w:val="true"/>
                                          <w:autoSpaceDE w:val="true"/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м. рт.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б) термомет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257" w:leader="none"/>
                                          </w:tabs>
                                          <w:overflowPunct w:val="true"/>
                                          <w:autoSpaceDE w:val="tru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в) баромет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27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27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лните пробел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мплитуда</w:t>
      </w:r>
      <w:r>
        <w:rPr>
          <w:sz w:val="28"/>
          <w:szCs w:val="28"/>
          <w:lang w:val="ru-RU"/>
        </w:rPr>
        <w:t xml:space="preserve"> – это ___________ между самой __________ и самой __________ температурой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мосферное давление</w:t>
      </w:r>
      <w:r>
        <w:rPr>
          <w:sz w:val="28"/>
          <w:szCs w:val="28"/>
          <w:lang w:val="ru-RU"/>
        </w:rPr>
        <w:t xml:space="preserve"> – это _________,  с которой __________ давит на _________ поверхность и все находящиеся на ней предметы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  <w:sz w:val="28"/>
          <w:szCs w:val="28"/>
          <w:lang w:val="ru-RU"/>
        </w:rPr>
        <w:t>Перечислите основные типы облаков 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сните, чем полярные круги отличаются от других параллелей?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  <w:szCs w:val="28"/>
          <w:lang w:val="ru-RU"/>
        </w:rPr>
        <w:t>Перечислите климатообразующие факторы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актические зада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тмосферное давление в Москве 750 мм рт. ст., а в Смоленске 739 мм рт. ст. Определите, откуда и куда будет дуть ветер? 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ертите график суточного хода температуры </w:t>
      </w:r>
      <w:r>
        <w:rPr>
          <w:b/>
          <w:sz w:val="28"/>
          <w:szCs w:val="28"/>
          <w:lang w:val="ru-RU"/>
        </w:rPr>
        <w:t>по следующим данным:</w:t>
      </w:r>
    </w:p>
    <w:p>
      <w:pPr>
        <w:pStyle w:val="Normal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12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73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1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Определите:</w:t>
      </w:r>
      <w:r>
        <w:rPr>
          <w:sz w:val="28"/>
          <w:szCs w:val="28"/>
          <w:lang w:val="ru-RU"/>
        </w:rPr>
        <w:t xml:space="preserve">  а) среднесуточную температур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б) суточную амплиту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ru-RU"/>
        </w:rPr>
        <w:t>3. Относительная влажность воздух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) равна 85 %, максимальное влагосодержание при данной температур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ru-RU"/>
        </w:rPr>
        <w:t xml:space="preserve">) 20 г. </w:t>
      </w:r>
      <w:r>
        <w:rPr>
          <w:b/>
          <w:sz w:val="28"/>
          <w:szCs w:val="28"/>
          <w:lang w:val="ru-RU"/>
        </w:rPr>
        <w:t>Определите абсолютную влажность воздуха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По диаграмме осадков определите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амый влажный месяц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амый сухой сезон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5pt;height:192.05pt" filled="f" o:ole="">
            <v:imagedata r:id="rId3" o:title=""/>
          </v:shape>
          <o:OLEObject Type="Embed" ProgID="Excel.Sheet.12" ShapeID="ole_rId2" DrawAspect="Content" ObjectID="_1192809625" r:id="rId2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ind w:left="0" w:hanging="36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Перед вами график суточного хода температур. Определите:</w:t>
      </w:r>
    </w:p>
    <w:p>
      <w:pPr>
        <w:pStyle w:val="Normal"/>
        <w:overflowPunct w:val="true"/>
        <w:autoSpaceDE w:val="tru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) t°С максимальную _____ ,   б) время ее наблюдения _______,  </w:t>
      </w:r>
    </w:p>
    <w:p>
      <w:pPr>
        <w:pStyle w:val="Normal"/>
        <w:overflowPunct w:val="true"/>
        <w:autoSpaceDE w:val="true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) амплитуду температур _______.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270</wp:posOffset>
            </wp:positionH>
            <wp:positionV relativeFrom="paragraph">
              <wp:posOffset>80010</wp:posOffset>
            </wp:positionV>
            <wp:extent cx="4752975" cy="2752725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993" w:right="42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5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3:00Z</dcterms:created>
  <dc:creator>Асташкины</dc:creator>
  <dc:description/>
  <dc:language>en-US</dc:language>
  <cp:lastModifiedBy>Асташкины</cp:lastModifiedBy>
  <dcterms:modified xsi:type="dcterms:W3CDTF">2013-04-18T13:43:00Z</dcterms:modified>
  <cp:revision>3</cp:revision>
  <dc:subject/>
  <dc:title/>
</cp:coreProperties>
</file>