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ес к физической культуре как фактор, повышающий активность школь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современным учителем физической культуры стоит задача обеспечить высокий уровень активности учащихся на уроках. Для этого необходимо, чтобы школьники испытывали интерес к занятиям физическими упражнениями, стремились развивать необходимые для этого физические и психические качества и получали удовольствие от эти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, проявляемая учениками на таких уроках, может быть представлена в двух видах: познавательная и двиг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ая активность учащихся заключается во внимательном восприятии учебного материала и осмысленном отношении к нему, что вызывает прочное его осво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ельная активность учащихся связана с непосредственным, мотивированным и осознанным выполнением физических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и словами, и познавательная и двигательная активность, прежде всего, характеризуется психической активностью школьника. Исходя из двойного определения психической активности человека (биологическая и социальная), можно выделить ряд факторов, обеспечивающих активность школьников на уроках физической культуры. К ни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иологические факторы: потребность в движении, потребность в сохранении жизни 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циальные факторы: особенности организации деятельности на уроках, оценка деятельности другими людьми, прежде всего учителем, интерес к урокам, чувство удовлетворенности уроками и истинные цели занятия физическими упраж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– это осознанное положительное отношение к чему-либо, побуждающее человека проявлять активность для познания интересующего объекта. В психологии интерес характеризуют рядом определенных качеств: широта (круг интересов человека), глубина (степень интереса к какому-либо объекту), устойчивость (продолжительность сохранения интереса к какому-либо объекту), мотивированность (степень сознательности или случайности, преднамеренность интереса), действенность (проявление активности для удовлетворения интере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 учащихся к урокам физической культуры отличаются достаточным разнообразием: стремление укрепить здоровье, сформировать тело, развить физические и психические качества (волю и т.д.). Важно отметить, что интересы девочек и мальчиков также отличаются. Девочки чаще желают формировать красивую фигуру, развивать гибкость, совершенствовать изящество движений, походку и т.п. Мальчики, как правило, хотят развивать силу, выносливость, быстроту и ловк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ельность физической культуры имеет и характерные возрастные особенности. Младшими школьниками, прежде всего, управляет интерес к двигательной активности вообще (на основе первичных мотивов). Они и без уроков физической культуры любят бегать, прыгать и игр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 занимаются физическими упражнениями, используя мотивы, связанные с развитием личности (вторичные мотивы). Например, ими движет желание быть похожими на какого-либо «героя», который является их кумиром, эталоном для подражания, или развивать объем мышечной массы для того, чтобы иметь авторитет среди определенного круга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и на первое место ставят мотивы, связанные с их жизненными планами. Их занятие физическими упражнениями в первую очередь вызвано целью подготовить себя к конкретной будущ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итель физической культуры, который стремится к тому, чтобы учащиеся проявляли высокую степень активности на его уроках, должен строить учебный процесс, учитывая возрастные особенности и мотивацию уча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4:00Z</dcterms:created>
  <dc:creator>Master</dc:creator>
  <dc:description/>
  <dc:language>en-US</dc:language>
  <cp:lastModifiedBy>Master</cp:lastModifiedBy>
  <dcterms:modified xsi:type="dcterms:W3CDTF">2013-12-04T17:54:00Z</dcterms:modified>
  <cp:revision>2</cp:revision>
  <dc:subject/>
  <dc:title/>
</cp:coreProperties>
</file>