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ИНТЕРФЕРЕНЦИЯ СВЕТА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Style w:val="Style201"/>
          <w:rFonts w:cs="Verdana" w:ascii="Verdana" w:hAnsi="Verdana"/>
          <w:b/>
          <w:bCs/>
          <w:color w:val="FF0000"/>
        </w:rPr>
        <w:t>Интерференция волн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301C01"/>
        </w:rPr>
        <w:br/>
        <w:t>– это явление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наложения когерентных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волн</w:t>
        <w:br/>
        <w:t>- свойственно волнам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любой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природы (механическим, электромагнитным и т.д.</w:t>
        <w:br/>
        <w:br/>
      </w:r>
      <w:r>
        <w:rPr>
          <w:rStyle w:val="Podzag9"/>
          <w:rFonts w:cs="Verdana" w:ascii="Verdana" w:hAnsi="Verdana"/>
          <w:color w:val="FF3300"/>
        </w:rPr>
        <w:t>Когерентные волны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- это волны, испускаемые источниками, имеющими одинаковую частоту и  постоянную разность фаз.</w:t>
        <w:br/>
        <w:br/>
        <w:t>При наложении когерентных волн в какой-либо точке пространства амплитуда колебаний (смещения ) этой точки будет зависеть от разности расстояний от источников до рассматриваемой точки. Эта разность расстояний называется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разностью хода.</w:t>
      </w:r>
      <w:r>
        <w:rPr>
          <w:rFonts w:cs="Verdana" w:ascii="Verdana" w:hAnsi="Verdana"/>
          <w:color w:val="301C01"/>
        </w:rPr>
        <w:br/>
        <w:t>При наложении когерентных волн возможны два предельных случая:</w:t>
        <w:br/>
        <w:br/>
      </w:r>
      <w:r>
        <w:rPr>
          <w:rFonts w:cs="Verdana" w:ascii="Verdana" w:hAnsi="Verdana"/>
          <w:color w:val="FF3300"/>
        </w:rPr>
        <w:br/>
      </w:r>
      <w:r>
        <w:rPr>
          <w:rStyle w:val="Podzag9"/>
          <w:rFonts w:cs="Verdana" w:ascii="Verdana" w:hAnsi="Verdana"/>
          <w:color w:val="FF3300"/>
        </w:rPr>
        <w:t>Условие максимума:</w:t>
      </w:r>
      <w:r>
        <w:rPr>
          <w:rFonts w:cs="Verdana" w:ascii="Verdana" w:hAnsi="Verdana"/>
          <w:color w:val="301C01"/>
        </w:rPr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2860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Разность хода волн равна целому числу длин волн ( иначе четному числу длин полуволн).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9240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где</w:t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0002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В этом случае волны в рассматриваемой точке  приходят с одинаковыми фазами и усиливают друг друга – амплитуда колебаний этой точки максимальна и равна удвоенной амплитуде.</w:t>
        <w:br/>
        <w:br/>
      </w:r>
      <w:r>
        <w:rPr>
          <w:rFonts w:cs="Verdana" w:ascii="Verdana" w:hAnsi="Verdana"/>
          <w:color w:val="FF3300"/>
        </w:rPr>
        <w:br/>
      </w:r>
      <w:r>
        <w:rPr>
          <w:rStyle w:val="Podzag9"/>
          <w:rFonts w:cs="Verdana" w:ascii="Verdana" w:hAnsi="Verdana"/>
          <w:color w:val="FF3300"/>
        </w:rPr>
        <w:t>Условие минимума:</w:t>
      </w:r>
      <w:r>
        <w:rPr>
          <w:rFonts w:cs="Verdana" w:ascii="Verdana" w:hAnsi="Verdana"/>
          <w:color w:val="301C01"/>
        </w:rPr>
        <w:br/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2860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Разность хода волн равна  нечетному числу длин полуволн.</w:t>
        <w:br/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07645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где</w:t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0002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Волны приходят в рассматриваемую точку в противофазе и гасят друг друга.</w:t>
        <w:br/>
        <w:t>Амплитуда колебаний данной точки равна нулю.</w:t>
        <w:br/>
        <w:br/>
        <w:t>В результате  наложения когерентных волн (интерференции волн) образуется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интерференционная картина</w:t>
      </w:r>
      <w:r>
        <w:rPr>
          <w:rFonts w:cs="Verdana" w:ascii="Verdana" w:hAnsi="Verdana"/>
          <w:color w:val="301C01"/>
        </w:rPr>
        <w:t>.</w:t>
        <w:br/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19062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- интерференционная картина наложения когерентных механических волн на воде</w:t>
        <w:br/>
        <w:br/>
        <w:t>При интерференции волн  амплитуда колебаний каждой точки не меняется во времени и остается постоянной.</w:t>
        <w:br/>
        <w:br/>
        <w:t>При наложении некогерентных волн нет интерференционной картины, т.к.  амплитуда колебаний каждой точки меняется со временем.</w:t>
        <w:br/>
      </w:r>
      <w:r>
        <w:rPr>
          <w:rStyle w:val="Style201"/>
          <w:rFonts w:cs="Verdana" w:ascii="Verdana" w:hAnsi="Verdana"/>
          <w:b/>
          <w:bCs/>
          <w:color w:val="FF0000"/>
        </w:rPr>
        <w:t>Интерференция света</w:t>
      </w:r>
      <w:r>
        <w:rPr>
          <w:rFonts w:cs="Verdana" w:ascii="Verdana" w:hAnsi="Verdana"/>
          <w:color w:val="301C01"/>
        </w:rPr>
        <w:br/>
        <w:br/>
        <w:br/>
        <w:br/>
        <w:t>1802г. Английский физик Томас Юнг поставил опыт, в котором наблюдалась интерференция света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br/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yle201"/>
          <w:rFonts w:cs="Verdana" w:ascii="Verdana" w:hAnsi="Verdana"/>
          <w:b/>
          <w:bCs/>
          <w:color w:val="FF0000"/>
        </w:rPr>
        <w:t>Опыт Томаса Юнга</w:t>
      </w:r>
      <w:r>
        <w:rPr>
          <w:rFonts w:cs="Verdana" w:ascii="Verdana" w:hAnsi="Verdana"/>
          <w:color w:val="301C01"/>
        </w:rPr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97167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От одного источника  через щель  А формировались  два пучка света ( через щели В и С), далее пучки света падали на экран Э. Так как  воны от  щелей В и С были когерентными, на экране можно было наблюдать интерференционную картину: чередование светлых и темных полос.</w:t>
        <w:br/>
        <w:br/>
      </w:r>
      <w:r>
        <w:rPr>
          <w:rStyle w:val="Podzag9"/>
          <w:rFonts w:cs="Verdana" w:ascii="Verdana" w:hAnsi="Verdana"/>
          <w:color w:val="FF3300"/>
        </w:rPr>
        <w:t>Светлые полосы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– волны усиливали друг друга  (соблюдалос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условие максимума</w:t>
      </w:r>
      <w:r>
        <w:rPr>
          <w:rFonts w:cs="Verdana" w:ascii="Verdana" w:hAnsi="Verdana"/>
          <w:color w:val="301C01"/>
        </w:rPr>
        <w:t>).</w:t>
        <w:br/>
      </w:r>
      <w:r>
        <w:rPr>
          <w:rStyle w:val="Podzag9"/>
          <w:rFonts w:cs="Verdana" w:ascii="Verdana" w:hAnsi="Verdana"/>
          <w:color w:val="FF3300"/>
        </w:rPr>
        <w:t>Темные полосы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– волны складывались в противофазе и гасили друг друга (</w:t>
      </w:r>
      <w:r>
        <w:rPr>
          <w:rStyle w:val="Podzag9"/>
          <w:rFonts w:cs="Verdana" w:ascii="Verdana" w:hAnsi="Verdana"/>
          <w:color w:val="FF3300"/>
        </w:rPr>
        <w:t>условие минимума</w:t>
      </w:r>
      <w:r>
        <w:rPr>
          <w:rFonts w:cs="Verdana" w:ascii="Verdana" w:hAnsi="Verdana"/>
          <w:color w:val="301C01"/>
        </w:rPr>
        <w:t>).</w:t>
        <w:br/>
        <w:br/>
        <w:t>Если в опыте Юнга использовался  источник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монохроматического света</w:t>
      </w:r>
      <w:r>
        <w:rPr>
          <w:rFonts w:cs="Verdana" w:ascii="Verdana" w:hAnsi="Verdana"/>
          <w:color w:val="301C01"/>
        </w:rPr>
        <w:t>  ( одной длины волны, то на экране наблюдались   тольк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светлые и темные полосы данного цвета</w:t>
      </w:r>
      <w:r>
        <w:rPr>
          <w:rFonts w:cs="Verdana" w:ascii="Verdana" w:hAnsi="Verdana"/>
          <w:color w:val="301C01"/>
        </w:rPr>
        <w:t>.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20015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Если  источник давал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белый свет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(т.е. сложный по своему составу), то на экране в области светлых полос наблюдалис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радужные полосы</w:t>
      </w:r>
      <w:r>
        <w:rPr>
          <w:rFonts w:cs="Verdana" w:ascii="Verdana" w:hAnsi="Verdana"/>
          <w:color w:val="301C01"/>
        </w:rPr>
        <w:t xml:space="preserve">. Радужность объяснялась тем, что  условия максимумов и минимумов зависят от длин волн.         </w:t>
        <w:br/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yle201"/>
          <w:rFonts w:cs="Verdana" w:ascii="Verdana" w:hAnsi="Verdana"/>
          <w:b/>
          <w:bCs/>
          <w:color w:val="FF0000"/>
        </w:rPr>
        <w:t>Интерференция в тонких пленках</w:t>
      </w:r>
      <w:r>
        <w:rPr>
          <w:rFonts w:cs="Verdana" w:ascii="Verdana" w:hAnsi="Verdana"/>
          <w:color w:val="301C01"/>
        </w:rPr>
        <w:br/>
        <w:br/>
        <w:t>Явление интерференции можно наблюдать, например:</w:t>
        <w:br/>
        <w:br/>
        <w:t xml:space="preserve">- радужные разводы на поверхности жидкости при разливе нефти, керосина, в мыльных пузырях;         </w:t>
        <w:br/>
        <w:br/>
        <w:br/>
      </w:r>
      <w:r>
        <w:rPr>
          <w:rStyle w:val="Podzag9"/>
          <w:rFonts w:cs="Verdana" w:ascii="Verdana" w:hAnsi="Verdana"/>
          <w:color w:val="FF3300"/>
        </w:rPr>
        <w:t>Толщина пленки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должна быт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больше длины световой волны</w:t>
      </w:r>
      <w:r>
        <w:rPr>
          <w:rFonts w:cs="Verdana" w:ascii="Verdana" w:hAnsi="Verdana"/>
          <w:color w:val="301C01"/>
        </w:rPr>
        <w:t>.</w:t>
        <w:br/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798955" cy="1324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При попадании монохроматического света (самый простой случай)  на тонкую пленку часть света отражается от наружной поверхности пленки, другая часть света, пройдя через пленку, отражается от внутренней поверхности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При попадании в глаз на сетчатке происходит наложение (сложение) двух когерентных волн и возникает интерференционная  (полосатая) картина, как результат усиления и ослабления волн. В случае белого света интерференционная картина будет радужной.</w:t>
        <w:br/>
        <w:br/>
        <w:t>При проведении своего опыта Юнгу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впервы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удалос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измерить длину  световой волны.</w:t>
      </w:r>
      <w:r>
        <w:rPr>
          <w:rFonts w:cs="Verdana" w:ascii="Verdana" w:hAnsi="Verdana"/>
          <w:color w:val="301C01"/>
        </w:rPr>
        <w:br/>
        <w:br/>
        <w:t>В результате опыта Юнг доказал, что свет обладает волновыми свойствами.</w:t>
        <w:br/>
        <w:br/>
      </w:r>
      <w:r>
        <w:rPr>
          <w:rStyle w:val="Podzag9"/>
          <w:rFonts w:cs="Verdana" w:ascii="Verdana" w:hAnsi="Verdana"/>
          <w:color w:val="FF3300"/>
        </w:rPr>
        <w:t>Применение интерференции:</w:t>
      </w:r>
      <w:r>
        <w:rPr>
          <w:rFonts w:cs="Verdana" w:ascii="Verdana" w:hAnsi="Verdana"/>
          <w:color w:val="301C01"/>
        </w:rPr>
        <w:br/>
        <w:t>- интерферометры – приборы для измерения  длины световой волны</w:t>
        <w:br/>
        <w:t>- просветление оптики  ( в оптических приборах  при прохождении света  через объектив  потери  света составляют до 50%) – все стеклянные детали покрывают тонкой пленкой  с показателем преломления чуть меньше, чем у стекла; перераспределяются интерференционные максимумы и минимумы и потери света уменьшаются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br/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01">
    <w:name w:val="style2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dzag9">
    <w:name w:val="podzag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2:00Z</dcterms:created>
  <dc:creator>Евгений</dc:creator>
  <dc:description/>
  <cp:keywords/>
  <dc:language>en-US</dc:language>
  <cp:lastModifiedBy>Евгений</cp:lastModifiedBy>
  <dcterms:modified xsi:type="dcterms:W3CDTF">2013-09-26T10:42:00Z</dcterms:modified>
  <cp:revision>2</cp:revision>
  <dc:subject/>
  <dc:title>ИНТЕРФЕРЕНЦИЯ СВЕТА</dc:title>
</cp:coreProperties>
</file>