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ттестация учащихся 8-9 классов по предмету фортепиано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витие музыкальных способностей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работка ритмических трудностей в разучиваемых произведениях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бор по слуху мелодий с сопровождением на звуках трезвучий. Голосоведение в аккомпанементе, использование обращений трезвучия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та над музыкальными произведениями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учебного года ученик должен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ть 7—9 различных по характеру произведений для экзаменационных и концертных выступлений: 1 полифоническое произведение, 1 произведение крупной формы, 2—3 пьесы, 1—2 ансамбля, 2 этюд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учить 7—10 различных по характеру произведений для развития пианистических навыков и наработки опыт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учить 4—6 ансамблей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тение с листа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ческие образы – освоенные ранее, секстаккорды, квартсекстаккорды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ение с листа пьес для 1 класса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варительный простейший анализ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заранее представить себе движение рук вдоль клавиатуры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 не глядя на клавиши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минание небольшого отрывка и исполнения его наизусть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ение ритма изучаемых пьес и этюдов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хническое развитие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стические упражнения для пальцев и рук. Гаммы До мажор, Соль мажор, Ре мажор, ля минор (натуральный) в две октавы отдельно каждой рукой, двумя руками в прямом и противоположном движении. Короткие трехзвучные арпеджио каждой рукой отдельно. Трезвучия (трехзвучные), обращения каждой рукой отдельно. 4—6 этюдов на различные виды техники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жидаемые результаты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концу учебного года ученик должен уметь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нспонировать мелодии, легкие этюды и пьесы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бирать по слуху мелодии с развитым сопровождением (элементами голосоведения, обращениями трезвучий)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итать с листа пьесы и этюды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тать графические образы (секунда, терция, кварта, квинта, трезвучие, секстаккорд, квартсекстаккорд) и ритмические формулы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мысленно и грамотно исполнять произведения репертуара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воить указанные в программе гаммы, арпеджио и аккорды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Индивидуальная карточ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учета результатов обучения ребен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по общеобразовательной программе дополнительного образования детей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амилия, имя ребенка_______________Возраст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дмет__________________________Педагог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звание общеобразовательной программы__________________________________________________</w:t>
      </w:r>
    </w:p>
    <w:p>
      <w:pPr>
        <w:pStyle w:val="Normal"/>
        <w:suppressAutoHyphens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начала наблюдения 1 сентября  20________год</w:t>
      </w:r>
    </w:p>
    <w:tbl>
      <w:tblPr>
        <w:tblW w:w="103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92"/>
        <w:gridCol w:w="910"/>
        <w:gridCol w:w="1074"/>
        <w:gridCol w:w="851"/>
        <w:gridCol w:w="992"/>
        <w:gridCol w:w="887"/>
      </w:tblGrid>
      <w:tr>
        <w:trPr>
          <w:trHeight w:val="429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оки диагностик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казатели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_____________</w:t>
              <w:br/>
              <w:t>год обучени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_____________</w:t>
              <w:br/>
              <w:t>год обучени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_____________</w:t>
              <w:br/>
              <w:t>год обучения</w:t>
            </w:r>
          </w:p>
        </w:tc>
      </w:tr>
      <w:tr>
        <w:trPr>
          <w:trHeight w:val="379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нец I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лугод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нец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ч. го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нец I полуго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нец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ч.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нец I полугод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нец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ч. года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 Теоретическая   подготовка реб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 Теоретические знания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 Владение специальной терминолог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 Практическая подготовка реб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 Практические умения и навыки, предусмотренные  образовательной программой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 Владение специальным оборудованием и оснащение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 Творческие навы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 Общеучебные умения и навыки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 Учебно-интеллектуальные умени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подбирать и анализировать специальную литературу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) пользоваться компьютерными источниками информа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) осуществлять учебно-исследовательскую работ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 Учебно-коммуникативные ум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слушать и слышать педагог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) выступать перед аудиторие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) вести полемику, участвовать в диску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 Учебно-организационные умения и навыки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организовать свое рабочее (учебное) место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) соблюдать в процессе деятельности правила безопас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) аккуратно выполнять раб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ные достижения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. На уровне детского объединения (студии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. На уровне ДТДиМ (учрежденческий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. На уровне округа (окружной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4. На городском уровне (Московский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5.На региональном уровне (Российский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6.На международном уров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средн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вни проявления (низкий, средний, высо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left="-851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1 балл – слабо проявляется (низкий уровень - Н); 2 балла – проявляется на среднем уровне (С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3 балла – высокий уровень проявления (В).</w:t>
      </w:r>
    </w:p>
    <w:p>
      <w:pPr>
        <w:pStyle w:val="Normal"/>
        <w:suppressAutoHyphens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Педагог дополнительного образования  _________________________________________/_________________________/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мерный репертуарный список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</w:rPr>
        <w:t>А.Аренский  Экспромт Си-мажор</w:t>
      </w:r>
    </w:p>
    <w:p>
      <w:pPr>
        <w:pStyle w:val="Style15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</w:rPr>
        <w:t>«Незабудка»</w:t>
      </w:r>
    </w:p>
    <w:p>
      <w:pPr>
        <w:pStyle w:val="Style15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</w:rPr>
        <w:t>«В поле»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</w:rPr>
        <w:t>А.Бородин  Маленькая сюита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</w:rPr>
        <w:t>Й.Гайдн  Адажио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</w:rPr>
        <w:t>А.Глазунов  Вальс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</w:rPr>
        <w:t>М.Глинка Мелодический вальс</w:t>
      </w:r>
    </w:p>
    <w:p>
      <w:pPr>
        <w:pStyle w:val="Style15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</w:rPr>
        <w:t>Тарантелла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</w:rPr>
        <w:t>Э.Григ Поэтические картинки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</w:rPr>
        <w:t>К.Дакен «Кукушка»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</w:rPr>
        <w:t>М.Ипполитов-Иванов Анданте Ля-бемоль мажор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</w:rPr>
        <w:t>К.Караев Две прелюдии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</w:rPr>
        <w:t>А.Лядов Прелюдии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</w:rPr>
        <w:t>Э.Мак-доуэл «На месте старого свидания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</w:rPr>
        <w:t>С.Прокофьев Мимолетности№№1, 2, 4, 10, 11, 12, 17</w:t>
      </w:r>
    </w:p>
    <w:p>
      <w:pPr>
        <w:pStyle w:val="Style15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</w:rPr>
        <w:t>Вальс из балета «Золушка»</w:t>
      </w:r>
    </w:p>
    <w:p>
      <w:pPr>
        <w:pStyle w:val="Style15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</w:rPr>
        <w:t>«Сказки старой бабушки» №№ 2, 3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</w:rPr>
        <w:t>Ф.Пуленк Ноктюрн Ля-мажор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</w:rPr>
        <w:t>Д.Фильд  Ноктюрны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</w:rPr>
        <w:t>А.Казелла Колыбельная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</w:rPr>
        <w:t>К.Черни Школа беглости ор.299 №№9, 17, 20, 23-25, 28, 29, 32, 33, 34, 37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</w:rPr>
        <w:t>М.Мошковский 15 виртуозных этюдов, ор.72 №№ 1, 2, 4, 5, 6, 9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</w:rPr>
        <w:t>А.Лешгорн Школа беглости ор.136 (по выбору)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</w:rPr>
        <w:t>И.С.Бах Французские сюиты: Ми-мажор, Соль-мажор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</w:rPr>
        <w:t>Английские сюиты: №2 ля-минор – Прелюдия, Бурре</w:t>
      </w:r>
    </w:p>
    <w:p>
      <w:pPr>
        <w:pStyle w:val="Style15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Cs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5"/>
          <w:sz w:val="28"/>
          <w:szCs w:val="28"/>
        </w:rPr>
        <w:t>№</w:t>
      </w:r>
      <w:r>
        <w:rPr>
          <w:rFonts w:cs="Times New Roman" w:ascii="Times New Roman" w:hAnsi="Times New Roman"/>
          <w:iCs/>
          <w:spacing w:val="5"/>
          <w:sz w:val="28"/>
          <w:szCs w:val="28"/>
        </w:rPr>
        <w:t>3 соль-минор – Гавот, Аллеманда</w:t>
      </w:r>
    </w:p>
    <w:p>
      <w:pPr>
        <w:pStyle w:val="Style15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Cs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5"/>
          <w:sz w:val="28"/>
          <w:szCs w:val="28"/>
        </w:rPr>
        <w:t>№</w:t>
      </w:r>
      <w:r>
        <w:rPr>
          <w:rFonts w:cs="Times New Roman" w:ascii="Times New Roman" w:hAnsi="Times New Roman"/>
          <w:iCs/>
          <w:spacing w:val="5"/>
          <w:sz w:val="28"/>
          <w:szCs w:val="28"/>
        </w:rPr>
        <w:t>5 ми-минор – Сарабанда (для поступающих</w:t>
      </w:r>
      <w:r>
        <w:rPr>
          <w:rFonts w:eastAsia="Times New Roman" w:cs="Times New Roman" w:ascii="Times New Roman" w:hAnsi="Times New Roman"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5"/>
          <w:sz w:val="28"/>
          <w:szCs w:val="28"/>
        </w:rPr>
        <w:t>в училище)</w:t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</w:rPr>
        <w:t>Трехголосные инвенции №№3, 4, 5, 8, 9, 11, 12, 13, 14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</w:rPr>
        <w:t>Л.Бетховен ор.2 Соната №1,  фа-минор</w:t>
      </w:r>
    </w:p>
    <w:p>
      <w:pPr>
        <w:pStyle w:val="Style15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</w:rPr>
        <w:t>ор.10 Соната  до-минор, ч.1, соната Фа-мажор, ч.1</w:t>
      </w:r>
    </w:p>
    <w:p>
      <w:pPr>
        <w:pStyle w:val="Style15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/>
          <w:i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</w:rPr>
        <w:t xml:space="preserve">Шесть легких вариаций Соль-мажор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5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pacing w:val="5"/>
          <w:sz w:val="32"/>
          <w:szCs w:val="32"/>
        </w:rPr>
        <w:t xml:space="preserve"> 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56:00Z</dcterms:created>
  <dc:creator>Дмитрий Каленюк</dc:creator>
  <dc:description/>
  <dc:language>en-US</dc:language>
  <cp:lastModifiedBy>Дмитрий Каленюк</cp:lastModifiedBy>
  <dcterms:modified xsi:type="dcterms:W3CDTF">2015-02-10T08:56:00Z</dcterms:modified>
  <cp:revision>2</cp:revision>
  <dc:subject/>
  <dc:title/>
</cp:coreProperties>
</file>