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6378"/>
      </w:tblGrid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7 клас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лавания тел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аборатор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ДЦ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ая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учащихся о действии жидкостей и газов на погруженные в них тела;</w:t>
              <w:br/>
              <w:t>–  лабораторным путем выяснить условия плавания тел, опираясь на понятия о выталкивающей силе и силе тяжести;</w:t>
              <w:br/>
              <w:t xml:space="preserve"> – сформировать умения объяснять причинно-следственные связи проявления выталкивающей силы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ить экспериментально соотношение между плотностью тела и жидкости, необходимые для обеспечения условия плавания тел;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а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, чувства коллективизма и взаимопомощи, ответственность каждого за конечные результаты;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а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интерес к изучению физики на основе межпредметных связей с математикой,  литературой и историей;</w:t>
              <w:br/>
              <w:t>– в ходе выполнения практических заданий,  развить творческие способности учащихс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умение проводить опыты и делать выводы; развивать умений наблюдать, анализировать, сопоставлять, обобщать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б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, компьютер, экран для демонстрации, презентация к уро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уд с водой и набор тел: стальной гвоздь, фарфоровый ролик, сосновый брусок, кусочки алюминия, пенопласт, пробка, сосуд с маслом, соль,  динамометр, фольг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3"/>
        <w:gridCol w:w="1842"/>
        <w:gridCol w:w="993"/>
        <w:gridCol w:w="567"/>
        <w:gridCol w:w="567"/>
        <w:gridCol w:w="426"/>
        <w:gridCol w:w="282"/>
        <w:gridCol w:w="1911"/>
        <w:gridCol w:w="1721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РОКА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ind w:right="-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ой проблемы и ее обсуждение и актуализация познава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ind w:right="-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ронтального экспериме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осприятию учебного материал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цель и задачи уро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процесс целеполаг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ой проблемы и ее обсуждение и Постановка учебной проблемы и ее обсуждение и актуализация позна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восприятию нового материал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 уро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№№1-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тему урока  и отвечают на вопрос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ронтального экспер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</w:t>
            </w:r>
            <w:r>
              <w:rPr>
                <w:rFonts w:eastAsia="+mn-ea" w:cs="Times New Roman" w:ascii="Times New Roman" w:hAnsi="Times New Roman"/>
                <w:i/>
                <w:iCs/>
                <w:color w:val="CC33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ия плавания т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№6-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 класс на группы и объясн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альны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эксперименты, заполняет таблицу и делают вывод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нимают условия плавания 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по теме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№22-2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задания перед учениками, контролирует правильность выполн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 знаний учащихс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№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по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выполняют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записывают в дневни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уроку, объявление отмето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ика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0:00Z</dcterms:created>
  <dc:creator>vens</dc:creator>
  <dc:description/>
  <cp:keywords/>
  <dc:language>en-US</dc:language>
  <cp:lastModifiedBy>Admin</cp:lastModifiedBy>
  <cp:lastPrinted>2013-05-24T10:03:00Z</cp:lastPrinted>
  <dcterms:modified xsi:type="dcterms:W3CDTF">2013-05-24T07:04:00Z</dcterms:modified>
  <cp:revision>6</cp:revision>
  <dc:subject/>
  <dc:title/>
</cp:coreProperties>
</file>